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ALGORITMOS RESUELT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  <w:t>--------------------------------------------------------------------------</w:t>
      </w:r>
    </w:p>
    <w:p>
      <w:pPr>
        <w:pStyle w:val="Heading4"/>
        <w:rPr>
          <w:sz w:val="16"/>
          <w:lang w:val="en-US"/>
        </w:rPr>
      </w:pPr>
      <w:r>
        <w:rPr>
          <w:sz w:val="16"/>
          <w:lang w:val="en-US"/>
        </w:rPr>
        <w:t>T1.GIF  TEMA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Heading4"/>
        <w:rPr>
          <w:sz w:val="16"/>
        </w:rPr>
      </w:pPr>
      <w:r>
        <w:rPr>
          <w:sz w:val="16"/>
        </w:rPr>
        <w:t>Bucles y tomas de decisio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1.-Hacer un pseudocodigo que imprima los numeros del 1 al 10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contador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c &lt; 101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c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c &lt;- c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2.-Hacer un pseudocodigo que imprima los numeros del 100 al 0, en orde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decrecient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contador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 &lt;- 10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c &lt;= 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c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c &lt;- c 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3.-Hacer un pseudocodigo que imprima los numeros pares entre 0 y 100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par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 &lt;- 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Heading2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MIENTRAS c &lt; 101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c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c &lt;- c + 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4.-Hacer un programa que imprima la suma de los 100 primeros numeros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su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uma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c &lt;= 10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uma &lt;- suma + c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c &lt;- c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La suma de los 100 primeros n£meros e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su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5.-Hacer un pseudocódigo que imprima los numeros impares hasta el 100 y qu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imprima cuantos impares hay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impar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on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c &lt; 10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c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c &lt;- c + 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on &lt;- son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El n£mero de impare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so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rPr/>
      </w:pPr>
      <w:r>
        <w:rPr>
          <w:i w:val="false"/>
          <w:iCs w:val="false"/>
          <w:sz w:val="16"/>
        </w:rPr>
        <w:t>6.-Hacer un pseudoco</w:t>
      </w:r>
      <w:r>
        <w:rPr>
          <w:sz w:val="16"/>
        </w:rPr>
        <w:t>digo que imprima todos los n</w:t>
      </w:r>
      <w:r>
        <w:rPr>
          <w:i w:val="false"/>
          <w:iCs w:val="false"/>
          <w:sz w:val="16"/>
        </w:rPr>
        <w:t>u</w:t>
      </w:r>
      <w:r>
        <w:rPr>
          <w:sz w:val="16"/>
        </w:rPr>
        <w:t>meros naturales que hay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desde la unidad hasta un numero que introducimos por teclado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natural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i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n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Introduce un n£me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LEER 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lt; n HACE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i &lt;- i + 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ESCRIBIR i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7.-Introducir tantas frases como queramos y contarla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fras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res &lt;- "S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rase &lt;- Espacios( 30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Heading5"/>
        <w:rPr/>
      </w:pPr>
      <w:r>
        <w:rPr>
          <w:rFonts w:eastAsia="Arial"/>
        </w:rPr>
        <w:t xml:space="preserve">   </w:t>
      </w:r>
      <w:r>
        <w:rPr/>
        <w:t>MIENTRAS res = "S"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Frase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LEER fras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c &lt;- c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Deseas introducir m s frases (S/N)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LEER r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El n£mero de frases introducidas son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c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8.-Hacer un pseudocodigo que solo nos permita introducir S o N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s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res &lt;- "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res &lt;&gt; "S" Y res &lt;&gt; "N"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Introduce S o N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LEER r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res &lt;- Convertir_may£sculas( res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9.-Introducir un numero por teclado. Que nos diga si es positivo o negativo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sig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num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Introduce un n£me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LEER num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 num &gt;= 0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es positivo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es negativo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10.-Introducir un numero por teclado. Que nos diga si es par o impa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paridad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num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Introduce un n£me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LEER num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 num = int( num / 2 ) * 2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es par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es impar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11.-Imprimir y contar los multiplos de 3 desde la unidad hasta un numero qu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introducimos por teclado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multiplo3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i &lt;- 3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n &lt;- 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c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N£me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LEER 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lt;= n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i = int( i / 3 ) * 3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SCRIBIR i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 &lt;- c + 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i &lt;- i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El n£mero de m£ltiplos de 3 son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c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12.-Hacer un pseudocodigo que imprima los numeros del 1 al 100. Que calcule l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suma de todos los numeros pares por un lado, y por otro, la de todos l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impar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par_imp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i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umapar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umaimp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lt; 101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i = int( i / 2 ) * 2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umapar &lt;- sumapar + 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sumaimp &lt;- sumaimp + i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FINSI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i &lt;- i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La suma de los pares e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sumap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La suma de los impares e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sumaimp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13.-Imprimir y contar los numeros que son multiplos de 2 o de 3 que hay entr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1 y 100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multiplo_2_3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i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lt; 101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i = int( i / 2 ) * 2 O i = int( i / 3 ) * 3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c &lt;- c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SCRIBIR i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i &lt;- i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El n£mero de m£ltiplos es de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c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14.-Hacer un pseudocodigo que imprima el mayor y el menor de una serie d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cinco numeros que vamos introduciendo por teclado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mayor_meno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on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n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aximo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nimo &lt;- 99999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con &lt;= 5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N£me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LEER 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n &gt; maximo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maximo = 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n &lt; minimo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minimo &lt;- 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con &lt;- con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El mayor de los n£meros e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maxim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El menor de los n£meros e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minim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15.-Introducir dos numeros por teclado. Imprimir los numeros naturales qu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hay entre ambos numeros empezando por el m s pequeño, contar cuantos hay y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cuantos de ellos son pares. Calcular la suma de los impares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par_imp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num1 &lt;- 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num2 &lt;- 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aux &lt;- 0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</w:rPr>
        <w:t>son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pares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umaimpa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N£me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LEER num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N£me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LEER num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 num1 &gt; num2 ENTONC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aux &lt;- num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num1 &lt;- num2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num2 &lt;- aux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num1 &gt;= num2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num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on &lt;- son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num1 = int( num1 / 2 ) * 2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pares &lt;- pares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umaimpa &lt;- sumaimpa + num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num1 &lt;- num1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N£meros visualizado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so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Pares hay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par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La suma de los impares e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sumaimp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lang w:val="en-US"/>
        </w:rPr>
        <w:t>TEMA 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Bucles anidados y subprogram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16.-Imprimir diez veces la serie de numeros del 1 al 10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diez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erie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serie &lt;= 1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numero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numero &lt;= 1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SCRIBIR numer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numero &lt;- numero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erie &lt;- serie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17.-Imprimir, contar y sumar los multiplos de 2 que hay entre una serie 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numeros, tal que el segundo sea mayor o igual que el primer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multiplo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res &lt;- "S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res = "S" HACE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c &lt;- 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sum &lt;- 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num1 &lt;- 0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num2 &lt;- -999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N£me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LEER num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N£mero mayor que el anterior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num1 &gt;= num2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LEER num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num1 &lt;- num1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num1 &lt;= num2 - 1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I num1 = int( num1 / 2 ) * 2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ESCRIBIR num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c &lt;- c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  <w:lang w:val="en-US"/>
        </w:rPr>
        <w:t>sum &lt;- sum + num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FINSI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</w:rPr>
        <w:t>num1 &lt;- num1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N£mero de m£ltiplos de 2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c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Su suma e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sum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res &lt;- Espacios( 1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res &lt;&gt; "S" Y res &lt;&gt; "N"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SCRIBIR "Otra serie de n£meros (S/N)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LEER r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res &lt;- Convertir_may£sculas( res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18.-Hacer un pseudocodigo que cuente las veces que aparece una determinad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letra en una frase que introduciremos por teclado</w:t>
      </w:r>
      <w:r>
        <w:rPr>
          <w:rFonts w:cs="Arial" w:ascii="Arial" w:hAnsi="Arial"/>
          <w:i/>
          <w:iCs/>
          <w:sz w:val="16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letr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rase &lt;- Espacios( 30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letra &lt;- Espacios( 1 )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longitud &lt;- 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a &lt;- 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res &lt;- "S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res = "S"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Introduce una frase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LEER fras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longitud &lt;- Hallar_longitud( frase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i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Letra a buscar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LEER letr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i &lt;= longitud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I letra = Caracter( frase, i, 1 ) ENTONC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  <w:lang w:val="en-US"/>
        </w:rPr>
        <w:t>a &lt;- a + 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i &lt;- i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El n£mero de veces que aparece la letra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letr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 en la frase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fras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 es de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res &lt;- Espacios( 1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res &lt;&gt; "S" Y res &lt;&gt; "N"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SCRIBIR "Desea introducir m&amp;aacute;s frases (S/N)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LEER r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res &lt;- Convertir_may£sculas( res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19.-Hacer un pseudocodigo que simule el funcionamiento de un reloj digital y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que permita ponerlo en hora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reloj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horas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nutos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egundos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res &lt;- "S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Hora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LEER ho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Minuto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LEER minut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Segundo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LEER segund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res = "S"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horas &lt; 24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MIENTRAS minutos &lt; 6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MIENTRAS segundos &lt; 6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</w:t>
      </w:r>
      <w:r>
        <w:rPr>
          <w:rFonts w:cs="Arial" w:ascii="Arial" w:hAnsi="Arial"/>
          <w:i/>
          <w:iCs/>
          <w:sz w:val="16"/>
        </w:rPr>
        <w:t>ESCRIBIR ho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</w:t>
      </w:r>
      <w:r>
        <w:rPr>
          <w:rFonts w:cs="Arial" w:ascii="Arial" w:hAnsi="Arial"/>
          <w:i/>
          <w:iCs/>
          <w:sz w:val="16"/>
        </w:rPr>
        <w:t>ESCRIBIR minut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</w:t>
      </w:r>
      <w:r>
        <w:rPr>
          <w:rFonts w:cs="Arial" w:ascii="Arial" w:hAnsi="Arial"/>
          <w:i/>
          <w:iCs/>
          <w:sz w:val="16"/>
        </w:rPr>
        <w:t>ESCRIBIR segund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</w:t>
      </w:r>
      <w:r>
        <w:rPr>
          <w:rFonts w:cs="Arial" w:ascii="Arial" w:hAnsi="Arial"/>
          <w:i/>
          <w:iCs/>
          <w:sz w:val="16"/>
        </w:rPr>
        <w:t>segundos &lt;- segundos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minutos &lt;- minutos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segundos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horas &lt;- horas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minutos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horas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20.-Calcular el factorial de un numero, mediante subprogramas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factorial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res &lt;- "S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res = "S"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actorial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N£me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LEER numer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numero &lt; 0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SCRIBIR "No tiene factorial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HACER Calcul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HACER M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Calcul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numero &gt; 1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actorial &lt;- factorial * numer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numero &lt;- numero 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HACER Imprimi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M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res &lt;- "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res &lt;&gt; "S" Y res &lt;&gt; "N"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Desea calcular m&amp;aacute;s factoriales (S/N)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LEER r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res &lt;- Convertir_may£sculas( res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Imprimi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Su factorial e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factorial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21.-Hacer un programa que calcule independientemente la suma de los pares y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los impares de los numeros entre 1 y 1000, utilizando un switch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su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par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impar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w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i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lt;= 100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sw = 0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impar &lt;- impar + 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w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par &lt;- par + i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sw &lt;- 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i &lt;- i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La suma de los pares e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p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La suma de los impares e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imp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lang w:val="en-US"/>
        </w:rPr>
        <w:t>TEMA 3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Heading1"/>
        <w:rPr>
          <w:sz w:val="16"/>
        </w:rPr>
      </w:pPr>
      <w:r>
        <w:rPr>
          <w:sz w:val="16"/>
        </w:rPr>
        <w:t>Presentacion en pantalla y cabece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22.-Introducir una frase por teclado. Imprimirla cinco veces en fil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consecutivas, pero cada impresion ir  desplazada cuatro columnas hacia l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derecha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fras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rase &lt;- Espacios( 30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5,15 ESCRIBIR "Frase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5,22 LEER fras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8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o &lt;- 15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veces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veces &lt;= 5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co ESCRIBIR fras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veces &lt;- veces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co &lt;- co + 4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 &lt;- fi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23.-Hacer un pseudocodigo que imprima los n£meros del 0 al 100, controland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las filas y las columnas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numer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5,20 ESCRIBIR "Los n£meros del 0 al 100 son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7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ol &lt;- 5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c &lt; 101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col ESCRIBIR c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c &lt;- c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col &lt;- col + 4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col &gt; 75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fi &lt;- fi + 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col &lt;- 5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24.-Comprobar si un numero mayor o igual que la unidad es primo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prim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res &lt;- "S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res = "S"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numero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w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numero &lt; 1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8,10 ESCRIBIR "N£me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8,18 LEER numer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i &lt;- numero 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i &gt; 1 Y sw &lt;&gt; 1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I numero = Int( numero / i ) * i ENTONC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  <w:lang w:val="en-US"/>
        </w:rPr>
        <w:t>sw = 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   </w:t>
      </w:r>
      <w:r>
        <w:rPr>
          <w:rFonts w:cs="Arial" w:ascii="Arial" w:hAnsi="Arial"/>
          <w:i/>
          <w:iCs/>
          <w:sz w:val="16"/>
          <w:lang w:val="en-US"/>
        </w:rPr>
        <w:t>i &lt;- i -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sw = 1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0,10 ESCRIBIR "no es primo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0,10 ESCRIBIR "s¡ es primo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HACER M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M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res &lt;- "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res &lt;&gt; "S" Y res &lt;&gt; "N"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Desea introducir m s n£meros (S/N)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LEER r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res &lt;- Convertir_mayusculas( res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25.-Introducir un numero menor de 5000 y pasarlo a numero romano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roma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res &lt;- "S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res = "S"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num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num &lt; 1 O num &gt; 500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8,10 ESCRIBIR "N£me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8,18 ESCRIBIR num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col &lt;- 15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num &gt;= 100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5,col ESCRIBIR "M"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num &lt;- num - 100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l &lt;- col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num &gt;= 900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5,col ESCRIBIR "CM"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num &lt;- num - 90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l &lt;- col + 2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num &gt;= 500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5,col ESCRIBIR "D"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num &lt;- num - 50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l &lt;- col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num &gt;= 10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5,col ESCRIBIR "C"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num &lt;- num - 10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l &lt;- col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num &gt;= 90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5,col ESCRIBIR "XC"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num &lt;- num - 9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l &lt;- col + 2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num &gt;= 50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5,col ESCRIBIR "L"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num &lt;- num - 5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l &lt;- col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num &gt;= 40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5,col ESCRIBIR "XL"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num &lt;- num - 4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l &lt;- col + 2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num &gt;= 1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5,col ESCRIBIR "X"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num &lt;- num - 1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l &lt;- col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num = 9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5,col ESCRIBIR "IX"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num &lt;- num - 9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l &lt;- col + 2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num &gt;= 5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5,col ESCRIBIR "V"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num &lt;- num - 5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l &lt;- col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num &gt;= 4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5,col ESCRIBIR "IV"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num &lt;- num - 4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l &lt;- col + 2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num &gt; 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5,col ESCRIBIR "I"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num &lt;- num - 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l &lt;- col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HACER M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M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res &lt;- "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res &lt;&gt; "S" Y res &lt;&gt; "N"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Desea introducir m s n£meros (S/N)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LEER r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res &lt;- Convertir_mayusculas( res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26.-Introducir una frase por teclado. Imprimirla en el centro de la pantall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centr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res &lt;- "S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rase &lt;- Espacios( 40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res = "S"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5,15 ESCRIBIR "Frase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5,22 LEER fras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2,40 - Int( Longitud( frase ) / 2 ) ESCRIBIR fras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HACER M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27.-Realizar la tabla de multiplicar de un numero entre 0 y 1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tabl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num &lt;- -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HACER Numer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5,10 ESCRIBIR "Tabla de multiplicar del n£me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5,40 LEER num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i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8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lt;= 1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15 ESCRIBIR num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19 ESCRIBIR " *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23 ESCRIBIR 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25 ESCRIBIR " =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29 ESCRIBIR num * i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fi &lt;- fi + 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i &lt;- i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Numer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num &lt; 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0,25 ESCRIBIR "N£me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0,33 LEER num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Heading3"/>
        <w:rPr>
          <w:sz w:val="16"/>
        </w:rPr>
      </w:pPr>
      <w:r>
        <w:rPr>
          <w:sz w:val="16"/>
        </w:rPr>
        <w:t>TEMA 4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Heading3"/>
        <w:rPr>
          <w:sz w:val="16"/>
        </w:rPr>
      </w:pPr>
      <w:r>
        <w:rPr>
          <w:sz w:val="16"/>
        </w:rPr>
        <w:t>Numeros aleatorios y menu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28.-Simular el lanzamiento de una moneda al aire e imprimir si ha salido car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o cruz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moned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res &lt;- "S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res = "S"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Rnd( ) &lt;= 0.5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0,35 ESCRIBIR "Cara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0,35 ESCRIBIR "Cruz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HACER M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M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res &lt;- Espacios( 1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res &lt;&gt; "S" Y res &lt;&gt; "N"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20,30 ESCRIBIR "M s lanzamientos (S/N)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20,57 LEER r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res &lt;- Convertir_mayusculas( res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29.-Simular cien tiradas de dos dados y contar las veces que entre los d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suman 10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dad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i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lt; 101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Int( Rnd( ) * 6 ) + Int( Rnd( ) * 6 ) + 2 = 10 ENTONC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 &lt;- c + 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i &lt;- i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0,20 ESCRIBIR "Las veces que suman 10 son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0,48 ESCRIBIR c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30.-Simular una carrera de dos caballos si cada uno tiene igual probabilidad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de ganar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PROGRAMA caball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ibujo &lt;- "****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ol1 &lt;- 4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ol2 &lt;- 4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0,col1 ESCRIBIR dibuj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0,col2 ESCRIBIR dibuj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col1 &lt;= 75 Y col2 &lt;= 75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Rnd( ) &lt;= 0.5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0,col1 ESCRIBIR Espacios( 4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col1 &lt;- col1 + 4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0,col1 ESCRIBIR dibuj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2,col2 ESCRIBIR Espacios( 4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col2 &lt;- col2 + 4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2,col2 ESCRIBIR dibuj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6,20 ESCRIBIR "El ganador es el caballo n£me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 col1 &gt;= 75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6,54 ESCRIBIR "1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6,54 ESCRIBIR "2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31.-Introducir dos nymeros por teclado y mediante un menu, calcule su suma, su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resta, su multiplicacion o su division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menu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op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0,20 ESCRIBIR "N£me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0,29 LEER n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2,20 ESCRIBIR "N£me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2,29 LEER n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op &lt;&gt; 5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op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6,20 ESCRIBIR "Men£ de opciones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0,25 ESCRIBIR "1.- Suma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2,25 ESCRIBIR "2.- Resta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4,25 ESCRIBIR "3.- Multiplicaci¢n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6,25 ESCRIBIR "4.- Divisi¢n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8,25 ESCRIBIR "5.- Salir del programa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22,25 ESCRIBIR "Elija opci¢n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22,39 LEER op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HACER CAS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CASO op =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EN 10,20 ESCRIBIR "Su suma e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EN 10,33 ESCRIBIR n1 + n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Paus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CASO op = 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EN 10,20 ESCRIBIR "Su resta e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EN 10,33 ESCRIBIR n1 - n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Paus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CASO op = 3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EN 10,20 ESCRIBIR "Su multiplicaci¢n e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EN 10,33 ESCRIBIR n1 * n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Paus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CASO op = 4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EN 10,20 ESCRIBIR "Su divisi¢n e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EN 10,33 ESCRIBIR n1 / n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Paus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CAS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32.-Hacer un programa que nos permita introducir un numero por teclado y sob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el se realicen las siguientes operaciones: comprobar si es primo, hall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su factorial o imprimir su tabla de multiplicar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menu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op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0,20 ESCRIBIR "N£me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0,29 LEER 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op &lt;&gt; 4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op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6,30 ESCRIBIR "Men£ de opciones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0,25 ESCRIBIR "1.- Comprobar si es primo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2,25 ESCRIBIR "2.- Hallar su factorial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4,25 ESCRIBIR "3.- Tabla de multiplicar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6,25 ESCRIBIR "4.- Salir del programa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22,25 ESCRIBIR "Elija opci¢n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22,39 LEER op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HACER CAS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CASO op =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HACER Prim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CASO op = 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HACER Factorial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CASO op = 3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HACER Tabl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CAS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Prim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w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i &lt;- n 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gt; 1 Y sw &lt;&gt; 1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n = Int( n / i ) * i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w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i &lt;- i 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 sw = 1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0,10 ESCRIBIR "no es primo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0,10 ESCRIBIR "s¡ es primo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Paus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Factorial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ac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 n &lt; 0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0,10 ESCRIBIR "No tiene factorial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n &gt; 1 HACE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fac &lt;- fac * n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n &lt;- n -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0,10 ESCRIBIR "Su factorial e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0,27 ESCRIBIR fac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Paus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Tabl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i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1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lt;= 1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8,10 ESCRIBIR "Tabla de multiplicar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10 ESCRIBIR 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15 ESCRIBIR "*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20 ESCRIBIR 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25 ESCRIBIR "=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30 ESCRIBIR n * 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i &lt;- i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Paus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TEMA 5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Heading3"/>
        <w:rPr>
          <w:sz w:val="16"/>
        </w:rPr>
      </w:pPr>
      <w:r>
        <w:rPr>
          <w:sz w:val="16"/>
        </w:rPr>
        <w:t>Arrays unidimensional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33.-Crear un array unidimensional de 20 elementos con nombres de persona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Visualizar los elementos de la lista debiendo ir cada uno en una fil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distinta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nombr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IMENSIONA datos[ 20 ]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i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1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lt; 21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10 ESCRIBIR "Nombre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 18 LEER datos[ i ]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i &lt;- i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i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3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,20 ESCRIBIR "Elementos de la lista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lt; 21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28 ESCRIBIR datos[ i ]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fi &lt;- fi + 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i &lt;- i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34.-Hacer un programa que lea las calificaciones de un alumno en 1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signaturas, las almacene en un vector y calcule e imprima su media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notamedi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IMENSIONA notas[ 10 ]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uma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edia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7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PARA i DESDE 1 HASTA 1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15 ESCRIBIR "Nota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20 ESCRIBIR 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21 ESCRIBIR "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23 LEER notas[ i ]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 &lt;- fi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PAR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PARA i DESDE 1 HASTA 1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uma &lt;- suma + notas[ i ]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PAR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edia &lt;- suma / 1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20,20 ESCRIBIR "Nota media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20,32 ESCRIBIR medi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35.-Usando el segundo ejemplo, hacer un programa que busque una nota en el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vector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busc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i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num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 "Nota a buscar: "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LEER num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ITERAR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i &lt;- i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SI notas[ i ] = num O i = 10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ALI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ITER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 notas[ i ] = num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Encontrado en posici&amp;oacute;n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SCRIBIR "No existe esa nota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TEMA 6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Heading3"/>
        <w:rPr>
          <w:sz w:val="16"/>
        </w:rPr>
      </w:pPr>
      <w:r>
        <w:rPr>
          <w:sz w:val="16"/>
        </w:rPr>
        <w:t>Arrays bidimensional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36.-Generar una matriz de 4 filas y 5 columnas con numeros aleatorios entre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y 100, e imprimirl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matriz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DIMENSIONAR A[ 4, 5 ]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i &lt;- 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fi &lt;- 1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co &lt;- 15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6,25 ESCRIBIR "Elementos de la matriz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lt;= 4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j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j &lt;= 5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A[ i, j ] &lt;- Int( Rnd( ) * 100 )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fi,co ESCRIBIR A[ i, j ]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 &lt;- co + 5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j &lt;- j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co &lt;- 15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 &lt;- fi + 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i &lt;- i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37.-Generar una matriz de 4 filas y 5 columnas con n£meros aleatorios entre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y 100, y hacer su matriz transpuesta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transpuest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IMENSIONAR A[ 4, 5 ]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IMENSIONAR B[ 5, 4 ]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fi &lt;- 8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co &lt;- 1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fit &lt;- 8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</w:rPr>
        <w:t>cot &lt;- 4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i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6,15 ESCRIBIR "Matriz uno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6,45 ESCRIBIR "Transpuesta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lt;= 4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j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j &lt;= 5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A[ i, j ] &lt;- Int( Rnd( ) * 100 )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B[ j, i ] &lt;- A[ i, j ]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</w:rPr>
        <w:t>EN fi,co ESCRIBIR A[ i, j ]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EN fit,cot ESCRIBIR B[ j, i ]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 &lt;- co + 4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fit &lt;- fit + 2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j &lt;- j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 &lt;- fi + 2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co &lt;- 1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fit &lt;- 8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cot &lt;- cot + 4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i &lt;- i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38.-Cargar en una matriz las notas de los alumnos de un colegio en funcion d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numero de cursos (filas) y del n£mero de alumnos por curso (columnas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not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i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j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0,20 ESCRIBIR "N£mero de curso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0,39 LEER M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2,20 ESCRIBIR "N£mero de alumno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2,40 LEER 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IMENSIONAR A[ M, N ]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2,25 ESCRIBIR "Introducci¢n de las notas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lt;= M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0,25 ESCRIBIR "Curs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0,32 ESCRIBIR 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j &lt;= N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4,25 ESCRIBIR "Alumn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4,33 ESCRIBIR j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6,25 ESCRIBIR "Nota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6,32 LEER A[ i, j ]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j &lt;- j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i &lt;- i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39.-Ordenar una matriz de M filas y N columnas por la primera column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utilizando el m‚todo SHELL (por insercion)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orden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i &lt;- 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j &lt;- 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fi &lt;- 1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co &lt;- 15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M &lt;- 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N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0,20 ESCRIBIR "Fila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0,27 LEER M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2,20 ESCRIBIR "Columna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2,30 LEER 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IMENSIONAR A[ M, N ]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lt;= M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j &lt;= N HACE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A[ i, j ] = Int( Rnd( ) * 100 )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</w:rPr>
        <w:t>EN fi,co ESCRIBIR A[ i, j ]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 &lt;- co + 5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j &lt;- j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co &lt;- 15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 &lt;- fi + 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i &lt;- i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alto &lt;- Int( M / 2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salto &gt;= 1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w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sw &lt;&gt; 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w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i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MIENTRAS i &lt;= M - salto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SI A[ i, 1 ] &gt; A[ i + salto, 1 ]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</w:t>
      </w:r>
      <w:r>
        <w:rPr>
          <w:rFonts w:cs="Arial" w:ascii="Arial" w:hAnsi="Arial"/>
          <w:i/>
          <w:iCs/>
          <w:sz w:val="16"/>
        </w:rPr>
        <w:t>HACER Cambi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i &lt;- i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alto &lt;- Int( salto / 2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Cambi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j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j &lt;= N HACE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aux &lt;- A[ i + salto, j ]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A[ i + salto, j ] &lt;- A[ i, j ]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A[ i, j ] &lt;- aux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j &lt;- j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w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TEMA 7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rrays multidimensional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40.-Crear una tabla de 3 paginas, 4 filas y 5 columnas donde el prim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elemento valga 1, el segundo 2, el tercero 3 y as¡ sucesivamente, 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imprimirla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tabl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IMENSIONAR A[ 3, 4, 5 ]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i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j &lt;-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k &lt;- 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b &lt;- 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fi &lt;- 8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</w:rPr>
        <w:t>co &lt;- 1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lt;= 3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co ESCRIBIR "Elementos de la p gina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co + 24 ESCRIBIR 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 &lt;- fi + 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j &lt;= 4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MIENTRAS k &lt;= 5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b &lt;- b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  <w:lang w:val="en-US"/>
        </w:rPr>
        <w:t>A[ i, j, k ] &lt;- b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   </w:t>
      </w:r>
      <w:r>
        <w:rPr>
          <w:rFonts w:cs="Arial" w:ascii="Arial" w:hAnsi="Arial"/>
          <w:i/>
          <w:iCs/>
          <w:sz w:val="16"/>
        </w:rPr>
        <w:t>EN fi,co ESCRIBIR A[ i, j, k ]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  <w:lang w:val="en-US"/>
        </w:rPr>
        <w:t>co &lt;- co + 4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   </w:t>
      </w:r>
      <w:r>
        <w:rPr>
          <w:rFonts w:cs="Arial" w:ascii="Arial" w:hAnsi="Arial"/>
          <w:i/>
          <w:iCs/>
          <w:sz w:val="16"/>
          <w:lang w:val="en-US"/>
        </w:rPr>
        <w:t>k &lt;- k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fi &lt;- fi + 2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 &lt;- 12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j &lt;- j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 + 2,20 ESCRIBIR "Pulse INTRO para continuar ..."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Pausa( )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i &lt;- i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41.-Se dispone de una tabla de 5 p ginas, 10 filas y 20 columnas, que s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refieren al centro, al curso y al numero de alumnos de un coleg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respectivamente. Imprimir la nota media por curso y la nota media maxima y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su centro de pertenencia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not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max &lt;- -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sum &lt;- 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centro &lt;- 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i &lt;- 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j &lt;- 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k &lt;- 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fi &lt;- 1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8,18 ESCRIBIR "Centro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8,38 ESCRIBIR "Nota media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lt;= 5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j &lt;= 1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MIENTRAS k &lt;= 2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sum &lt;- sum + A[ i, j, k ]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k &lt;- k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j &lt;- j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20 ESCRIBIR 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40 ESCRIBIR sum / 2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 &lt;- fi + 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sum / 20 &gt; max ENTONC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max &lt;- sum / 2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entro &lt;- i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i &lt;- i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 + 2,20 ESCRIBIR "Nota media m xima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 + 2,39 ESCRIBIR max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 + 4, 20 ESCRIBIR "pertenece al centro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 + 4,41 ESCRIBIR centr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42.-Una empresa guarda en una tabla de 3x12x4 las ventas realizadas por su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tres representantes a lo largo de doce meses de sus cuatro productos,</w:t>
      </w:r>
    </w:p>
    <w:p>
      <w:pPr>
        <w:pStyle w:val="Heading3"/>
        <w:rPr>
          <w:sz w:val="16"/>
        </w:rPr>
      </w:pPr>
      <w:r>
        <w:rPr>
          <w:sz w:val="16"/>
        </w:rPr>
        <w:t>VENTAS[ representante, mes, producto ]. Queremos proyectar el arra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tridimensional sobre uno de dos dimensiones que represente el total 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ventas, TOTAL[ mes, producto ], para lo cual sumamos las ventas de cad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producto de cada mes de todos los representantes. Imprimir ambos arrays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vent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** Las variables est n definidas en cada 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HACER Volc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HACER Imp_Tr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HACER Imp_D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Volc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IMENSIONAR TOTAL[ 12, 4 ]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j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j &lt;= 12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k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k &lt;= 4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i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uma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MIENTRAS i &lt;= 3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suma &lt;- suma + VENTAS[ i, j, k ]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i &lt;- i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TOTAL[ j, k ] &lt;- su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k &lt;- k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j &lt;- j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Imp_Tr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i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i &lt;= 3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 &lt;- 8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co &lt;- 1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co ESCRIBIR "Ventas del representante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co + 26 ESCRIBIR 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 &lt;- fi + 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j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j &lt;= 12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k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MIENTRAS k &lt;= 4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EN fi,co ESCRIBIR VENTAS[ i, j, k ]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  <w:lang w:val="en-US"/>
        </w:rPr>
        <w:t>co &lt;- co + 4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   </w:t>
      </w:r>
      <w:r>
        <w:rPr>
          <w:rFonts w:cs="Arial" w:ascii="Arial" w:hAnsi="Arial"/>
          <w:i/>
          <w:iCs/>
          <w:sz w:val="16"/>
          <w:lang w:val="en-US"/>
        </w:rPr>
        <w:t>k &lt;- k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fi &lt;- fi + 2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 &lt;- 12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j &lt;- j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Paus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i &lt;- i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Imp_D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j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8,20 ESCRIBIR "Ventas totales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1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o &lt;- 16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j &lt;= 12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k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k &lt;= 4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fi,co ESCRIBIR TOTAL[ j, k ]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co &lt;- co + 4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k &lt;- k +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fi &lt;- fi + 2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co &lt;- 12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j &lt;- j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  <w:t>--------------------------------------------------------------------------</w:t>
      </w:r>
    </w:p>
    <w:p>
      <w:pPr>
        <w:pStyle w:val="Heading6"/>
        <w:rPr/>
      </w:pPr>
      <w:r>
        <w:rPr/>
        <w:t>TEMA 8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Heading6"/>
        <w:rPr>
          <w:lang w:val="es-ES"/>
        </w:rPr>
      </w:pPr>
      <w:r>
        <w:rPr>
          <w:lang w:val="es-ES"/>
        </w:rPr>
        <w:t>Ficher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43.-Hacer un programa que nos permita dar altas en el fichero secuenci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DATOS.DAT, cuyos campos son: DNI, NOMBRE, APELLIDOS, DIRECCION y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PROVINCIA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PROGRAMA alta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ENTORNO: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res &lt;- "S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ALGORITMO: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MIENTRAS res = "S" HACER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ABRIR "DATOS.DAT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sw &lt;- 0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num &lt;- 0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Borrar_pantalla(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EN 5,10 ESCRIBIR "D.N.I.: 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EN 5,18 LEER num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MIENTRAS NO Eof( ) Y sw = 0 HACER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SI dni = num ENTONCE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 xml:space="preserve">EN 10,10 ESCRIBIR "Alta duplicada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 xml:space="preserve">EN 15,10 ESCRIBIR "Pulse INTRO para continuar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 xml:space="preserve">Pausa(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 xml:space="preserve">sw &lt;- 1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SINO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 xml:space="preserve">Siguiente_registro(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FINSI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FINMIENTRA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SI sw = 0 ENTONCE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EN 7,5 ESCRIBIR "Nombre: 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EN 9,5 ESCRIBIR "Apellidos: 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EN 11,5 ESCRIBIR "Direcci&amp;oacute;n: 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EN 13,5 ESCRIBIR "Provincia: 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EN 7,16 LEER nombre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EN 9,16 LEER apellido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EN 11,16 LEER direccion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EN 13,16 LEER provincia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dni &lt;- num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Final_fichero(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Escribir_registro(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FINSI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CERRAR "DATOS.DAT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res &lt;- Espacios( 1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HACER Ma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FINMIENTRA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FINPROGRAMA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------------------------------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SUBPROGRAMA Ma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MIENTRAS res &lt;&gt; "S" Y res &lt;&gt; "N" HACER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ESCRIBIR "Desea m s altas (S/N): 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LEER re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res &lt;- Convertir_mayusculas( res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FINMIENTRA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FINSUBPROGRAMA 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44.-Hacer un programa que nos permita dar bajas en el fichero DATOS.DAT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PROGRAMA baja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ENTORNO: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res &lt;- "S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ALGORITMO: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MIENTRAS res = "S" HACER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ABRIR "DATOS.DAT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sw &lt;- 0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Borrar_pantalla(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EN 5,10 ESCRIBIR "D.N.I.: 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EN 5,18 LEER num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MIENTRAS NO Eof( ) HACER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SI dni = num ENTONCE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 xml:space="preserve">sw &lt;- 1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SINO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 xml:space="preserve">ABRIR "AUX.DAT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 xml:space="preserve">Final_fichero(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 xml:space="preserve">Escribir_registro(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FINSI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ABRIR "DATOS.DAT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Siguiente_registro(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FINMIENTRA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CERRAR "DATOS.DAT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CERRAR "AUX.DAT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SI sw = 0 ENTONCE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EN 12,10 ESCRIBIR "Baja inexistente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EN 16,10 ESCRIBIR "Pulse INTRO para continuar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BORRAR "AUX.DAT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Pausa(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SINO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BORRAR "DATOS.DAT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RENOMBRAR "AUX.DAT" COMO "DATOS.DAT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FINSI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res = Espacios( 1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HACER Ma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FINMIENTRA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FINPROGRAMA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------------------------------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SUBPROGRAMA Ma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MIENTRAS res &lt;&gt; "S" Y res &lt;&gt; "N" HACER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ESCRIBIR "Desea m s bajas (S/N): 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LEER re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res &lt;- Convertir_mayusculas( res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FINMIENTRA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FINSUBPROGRAMA 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45.-Dado el fichero secuencial DATOS.DAT, realizar un programa que nos permit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realizar modificaciones cuantas veces deseemos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PROGRAMA modifica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ENTORNO: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res &lt;- "S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ALGORITMO: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MIENTRAS res = "S" HACER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ABRIR "DATOS.DAT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sw &lt;- 0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num &lt;- 0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nom &lt;- Espacios( 15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ape &lt;- Espacios( 30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dir &lt;- Espacios( 20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pro &lt;- Espacios( 20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Borrar_pantalla(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EN 5,10 ESCRIBIR "D.N.I.: 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EN 5,18 LEER num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MIENTRAS NO Eof( ) Y sw = 0 HACER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SI dni = num ENTONCE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 xml:space="preserve">HACER Imprimir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 xml:space="preserve">HACER Cambio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 xml:space="preserve">sw &lt;- 1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SINO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 xml:space="preserve">Siguiente_registro(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FINSI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FINMIENTRA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SI sw = 0 ENTONCE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 xml:space="preserve">HACER Detener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FINSI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CERRAR "DATOS.DAT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res &lt;- Espacios( 1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HACER Ma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FINMIENTRA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FINPROGRAMA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------------------------------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SUBPROGRAMA Ma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MIENTRAS res &lt;&gt; "S" Y res &lt;&gt; "N" HACER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ESCRIBIR "Desea m s cambios (S/N): 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LEER re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 xml:space="preserve">res &lt;- Convertir_mayusculas( res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FINMIENTRA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FINSUBPROGRAMA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------------------------------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SUBPROGRAMA Imprimir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EN 7,5 ESCRIBIR "Nombre: 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EN 9,5 ESCRIBIR "Apellidos: 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EN 11,5 ESCRIBIR "Direcci&amp;oacute;n: 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EN 13,5 ESCRIBIR "Provincia: 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EN 7,16 LEER nombre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EN 9,16 LEER apellido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EN 11,16 LEER direccion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EN 13,16 LEER provincia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FINSUBPROGRAMA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------------------------------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SUBPROGRAMA Cambio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nom &lt;- nombre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ape &lt;- apellidos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dir &lt;- direccion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pro &lt;- provincia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EN 7,16 LEER nom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EN 9,16 LEER ape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EN 11,16 LEER dir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EN 13,16 LEER pro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nombre &lt;- nom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apellidos &lt;- ape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direccion &lt;- dir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provincia &lt;- pro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Escribir_registro(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FINSUBPROGRAMA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------------------------------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SUBPROGRAMA Detener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EN 10,20 ESCRIBIR "Registro inexistente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EN 20,18 ESCRIBIR "Pulse INTRO para continuar"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 xml:space="preserve">Pausa( )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FINSUBPROGRAMA 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TEMA 9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Heading3"/>
        <w:rPr>
          <w:sz w:val="16"/>
        </w:rPr>
      </w:pPr>
      <w:r>
        <w:rPr>
          <w:sz w:val="16"/>
        </w:rPr>
        <w:t>Informes y rupturas de control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46.-Tenemos el fichero secuencial DATOS.DAT cuyos campos son: DNI, NOMBRE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ELLIDOS, DIRECCION y PROVINCIA. Listar por impresora todos los registr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cuya provincia sea una determinada que introduciremos por teclado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provinci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55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pag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pro &lt;- Espacios( 15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0,20 ESCRIBIR "Provincia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0,32 LEER pr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ABRIR "DATO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Activar_impresor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NO Eof( )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provincia = pro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I fi = 55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HACER Cabecer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fi,5 ESCRIBIR dn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fi,15 ESCRIBIR nombr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fi,35 ESCRIBIR apellid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fi,65 ESCRIBIR direccio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fi &lt;- fi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c &lt;- c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guiente_registro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 pag &lt;&gt; 1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 + 2,20 ESCRIBIR "Total de persona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 + 2,39 ESCRIBIR c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Activ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ERRAR "DATO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Cabecer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alto_pagin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2,65 ESCRIBIR "P g.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2,71 ESCRIBIR pag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4,10 ESCRIBIR "Relaci¢n de las personas que viven en la provincia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4,62 ESCRIBIR pr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6,7 ESCRIBIR "D.N.I.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6,18 ESCRIBIR "Nombre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6,40 ESCRIBIR "Apellidos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6,68 ESCRIBIR "Direcci¢n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7,4 ESCRIBIR "------------------------------------------------------------------------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9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pag &lt;- pag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47.-En el fichero secuencial VENTAS.DAT, est n almacenadas las ventas de l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productos durante el d¡a, cuyos campos son: NART y VENTAS. Se desea hac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un programa que liste por impresora todas las ventas realizadas durante el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d¡a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vent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total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uno &lt;- 0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fi &lt;- 55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sw &lt;- 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aux &lt;- 0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</w:rPr>
        <w:t>pag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Activar_impresor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ABRIR "VENTA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NO Eof( )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fi = 55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HACER Cabecer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sw = 0 ENTONC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aux &lt;- nart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  <w:lang w:val="en-US"/>
        </w:rPr>
        <w:t>sw &lt;- 1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nart = aux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uno &lt;- uno + vent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HACER Imprimi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uno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aux &lt;- nar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uno &lt;- vent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guiente_registro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HACER Imprimi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 + 2,20 ESCRIBIR "Unidades vendida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 + 2,39 ESCRIBIR total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Activ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ERRAR "VENTA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Imprimi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,32 ESCRIBIR aux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,42 ESCRIBIR total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fi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total &lt;- total + u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Cabecer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alto_pagin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2,65 ESCRIBIR "P g.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2,71 ESCRIBIR pag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4,20 ESCRIBIR "LISTADO DE LAS VENTAS DE LOS PRODUCTOS AL DIA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4,68 ESCRIBIR Fecha_sistem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6,30 ESCRIBIR "N£mero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6,40 ESCRIBIR "Cantidad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7,18 ESCRIBIR "-----------------------------------------------------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9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pag &lt;- pag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48.-Dado el fichero secuencial ARTICULOS.DAT, cuyos campos son: NART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RTICULO, PVP, STOCK y MINIMO. En otro fichero VENTAS.DAT, est 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lmacenadas las modificaciones de los productos durante el d¡a, cuy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campos son: NART2, VENTAS y TIPO. El campo TIPO puede tomar los valores 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(venta) y 1 (compra). Se desea hacer un programa que realice u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ctualizaci¢n del fichero de ARTICULOS y un listado por impresora de l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entradas y salidas de los art¡culo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modific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tra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ale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total &lt;- 0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fi &lt;- 55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sw &lt;- 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aux &lt;- 0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</w:rPr>
        <w:t>pag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Activar_impresor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ABRIR "ARTICULO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Primer_registro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ABRIR "SALIDA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Primer_registro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ABRIR "VENTA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Primer_registro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ELECCIONAR "VENTA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NO Eof( )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fi = 55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HACER Cabecomp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sw = 0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aux &lt;- nart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HACER Busc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w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nart2 = aux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HACER Calcul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HACER Grab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HACER Compr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tra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ale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aux &lt;- nart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HACER Busc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HACER Calcul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guiente_registro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HACER Grab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HACER Compr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ELECCIONAR "SALIDA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55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NO Eof( )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fi = 55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HACER Cabesal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MIENTRAS nart3 &lt;&gt; nart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ELECCIONAR "ARTICULO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iguiente_registro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aux &lt;- nart3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HACER Busc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HACER Sal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ELECCIONAR "SALIDA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guiente_registro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 + 4,55 ESCRIBIR "Total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 + 4,62 ESCRIBIR total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Activ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errar_ficheros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 "SALIDA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Calcul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 tipo = 0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tra &lt;- entra + vent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ale &lt;- sale + vent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Grab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tock &lt;- stock + entra - sal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ELECCIONAR "ARTICULO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_registro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nart3 &lt;- aux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ventas3 &lt;- sal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ELECCIONAR "SALIDA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al_fichero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scribir_registro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Cabecomp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alto_pagin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2,65 ESCRIBIR "P g.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2,71 ESCRIBIR pag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4,20 ESCRIBIR "LISTADO DE LAS ENTRADAS DE ARTICULOS AL DIA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4,66 ESCRIBIR Fecha_sistem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6,18 ESCRIBIR "N£mero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6,35 ESCRIBIR "Art¡culo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6,65 ESCRIBIR "Cantidad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7,15 ESCRIBIR "----------------------------------------------------------------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9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pag &lt;- pag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Compr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,16 ESCRIBIR aux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,30 ESCRIBIR articul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,67 ESCRIBIR entr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fi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Cabesal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alto_pagin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2,65 ESCRIBIR "P g.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2,71 ESCRIBIR pag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4,20 ESCRIBIR "LISTADO DE SALIDAS DE ARTICULOS AL DIA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4,60 ESCRIBIR Fecha_sistem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6,8 ESCRIBIR "N£mero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6,16 ESCRIBIR "Art¡culo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6,40 ESCRIBIR "Cantidad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6,54 ESCRIBIR "PVP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6,64 ESCRIBIR "Importe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7,6 ESCRIBIR "------------------------------------------------------------------------------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9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pag &lt;- pag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Sal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alto_pagin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 stock &lt; minimo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4 ESCRIBIR "*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,6 ESCRIBIR nart3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,14 ESCRIBIR articul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,40 ESCRIBIR vent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,54 ESCRIBIR pvp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fi,65 ESCRIBIR ventas * pvp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total &lt;- total + ventas * pvp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fi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Busc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nart &lt;&gt; aux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ELECCIONAR "ARTICULO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guiente_registro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lang w:val="en-US"/>
        </w:rPr>
        <w:t>TEMA 1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Organizaci¢n aleatoria y secuencial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49.-Hacer un pseudocodigo que nos permita dar altas en el fichero DATOS.DAT 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organizaci¢n directa, controlando las altas duplicadas. Los campos so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DNI, NOMBRE, APELLIDOS Y PUNTERO para ambos archivo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lgoritmo( dn ) =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- Blanco: grabamos el registro en esa posici¢n y ponemos el puntero 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</w:t>
      </w:r>
      <w:r>
        <w:rPr>
          <w:rFonts w:cs="Arial" w:ascii="Arial" w:hAnsi="Arial"/>
          <w:b/>
          <w:bCs/>
          <w:i/>
          <w:iCs/>
          <w:sz w:val="16"/>
        </w:rPr>
        <w:t>cer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- Cero: comprobamos cu l es el valor del campo puntero. Si es cero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</w:t>
      </w:r>
      <w:r>
        <w:rPr>
          <w:rFonts w:cs="Arial" w:ascii="Arial" w:hAnsi="Arial"/>
          <w:b/>
          <w:bCs/>
          <w:i/>
          <w:iCs/>
          <w:sz w:val="16"/>
        </w:rPr>
        <w:t>grabamos el registro en esa posici¢n (no hay sinonimos) y si es distin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</w:t>
      </w:r>
      <w:r>
        <w:rPr>
          <w:rFonts w:cs="Arial" w:ascii="Arial" w:hAnsi="Arial"/>
          <w:b/>
          <w:bCs/>
          <w:i/>
          <w:iCs/>
          <w:sz w:val="16"/>
        </w:rPr>
        <w:t>de cero, comparamos el valor con el campo DNI, si son iguales, al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</w:t>
      </w:r>
      <w:r>
        <w:rPr>
          <w:rFonts w:cs="Arial" w:ascii="Arial" w:hAnsi="Arial"/>
          <w:b/>
          <w:bCs/>
          <w:i/>
          <w:iCs/>
          <w:sz w:val="16"/>
        </w:rPr>
        <w:t>duplicada y dejamos de leer, y si no son iguales, introducimos el res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</w:t>
      </w:r>
      <w:r>
        <w:rPr>
          <w:rFonts w:cs="Arial" w:ascii="Arial" w:hAnsi="Arial"/>
          <w:b/>
          <w:bCs/>
          <w:i/>
          <w:iCs/>
          <w:sz w:val="16"/>
        </w:rPr>
        <w:t>de la informac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- Distinto de cero: hay un registro grabado en esa posicion. Si es igu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</w:t>
      </w:r>
      <w:r>
        <w:rPr>
          <w:rFonts w:cs="Arial" w:ascii="Arial" w:hAnsi="Arial"/>
          <w:b/>
          <w:bCs/>
          <w:i/>
          <w:iCs/>
          <w:sz w:val="16"/>
        </w:rPr>
        <w:t>al dato introducido, alta duplicada, y si no son iguales, comprobamos 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</w:t>
      </w:r>
      <w:r>
        <w:rPr>
          <w:rFonts w:cs="Arial" w:ascii="Arial" w:hAnsi="Arial"/>
          <w:b/>
          <w:bCs/>
          <w:i/>
          <w:iCs/>
          <w:sz w:val="16"/>
        </w:rPr>
        <w:t>valor del puntero, si es cero grabamos el registro, y si no es cero, s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</w:t>
      </w:r>
      <w:r>
        <w:rPr>
          <w:rFonts w:cs="Arial" w:ascii="Arial" w:hAnsi="Arial"/>
          <w:b/>
          <w:bCs/>
          <w:i/>
          <w:iCs/>
          <w:sz w:val="16"/>
        </w:rPr>
        <w:t>es igual al campo DNI, alta duplicada y sino se graba la informacion 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</w:t>
      </w:r>
      <w:r>
        <w:rPr>
          <w:rFonts w:cs="Arial" w:ascii="Arial" w:hAnsi="Arial"/>
          <w:b/>
          <w:bCs/>
          <w:i/>
          <w:iCs/>
          <w:sz w:val="16"/>
        </w:rPr>
        <w:t>el archivo SINONIMOS.DA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alt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res &lt;- "S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ABRIR "DATO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ABRIR "SINONIMO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res = "S"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dn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nom &lt;- Espacios( 15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ape &lt;- Espacios( 30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dir &lt;- Espacios( 35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aux &lt;- Espacios( 2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hueco &lt;- Espacios( 2 )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swh &lt;- 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sw &lt;- 0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  <w:lang w:val="en-US"/>
        </w:rPr>
        <w:t>num &lt;- 0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</w:t>
      </w:r>
      <w:r>
        <w:rPr>
          <w:rFonts w:cs="Arial" w:ascii="Arial" w:hAnsi="Arial"/>
          <w:i/>
          <w:iCs/>
          <w:sz w:val="16"/>
        </w:rPr>
        <w:t>donde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i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0,20 ESCRIBIR "D.N.I.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10,29 LEER d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num &lt;- Algoritmo( dn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ELECCIONAR "DATO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LEER num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dni = Str( dn )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HACER Alta_duplicad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I Val( dni ) = 0 O dni = Espacios( )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swh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I Val( puntero ) = 0 O puntero = Espacios( )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HACER Introduci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puntero &lt;- Str( 0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GRABAR num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HACER Busc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SI sw = 0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</w:t>
      </w:r>
      <w:r>
        <w:rPr>
          <w:rFonts w:cs="Arial" w:ascii="Arial" w:hAnsi="Arial"/>
          <w:i/>
          <w:iCs/>
          <w:sz w:val="16"/>
        </w:rPr>
        <w:t>HACER Introduci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</w:t>
      </w:r>
      <w:r>
        <w:rPr>
          <w:rFonts w:cs="Arial" w:ascii="Arial" w:hAnsi="Arial"/>
          <w:i/>
          <w:iCs/>
          <w:sz w:val="16"/>
        </w:rPr>
        <w:t>SI swh = 1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</w:t>
      </w:r>
      <w:r>
        <w:rPr>
          <w:rFonts w:cs="Arial" w:ascii="Arial" w:hAnsi="Arial"/>
          <w:i/>
          <w:iCs/>
          <w:sz w:val="16"/>
        </w:rPr>
        <w:t>GRABAR num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</w:t>
      </w:r>
      <w:r>
        <w:rPr>
          <w:rFonts w:cs="Arial" w:ascii="Arial" w:hAnsi="Arial"/>
          <w:i/>
          <w:iCs/>
          <w:sz w:val="16"/>
        </w:rPr>
        <w:t>HACER Encontrar_siti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</w:t>
      </w:r>
      <w:r>
        <w:rPr>
          <w:rFonts w:cs="Arial" w:ascii="Arial" w:hAnsi="Arial"/>
          <w:i/>
          <w:iCs/>
          <w:sz w:val="16"/>
        </w:rPr>
        <w:t>SELECCIONAR "SINONIMO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</w:t>
      </w:r>
      <w:r>
        <w:rPr>
          <w:rFonts w:cs="Arial" w:ascii="Arial" w:hAnsi="Arial"/>
          <w:i/>
          <w:iCs/>
          <w:sz w:val="16"/>
        </w:rPr>
        <w:t>GRABAR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</w:t>
      </w:r>
      <w:r>
        <w:rPr>
          <w:rFonts w:cs="Arial" w:ascii="Arial" w:hAnsi="Arial"/>
          <w:i/>
          <w:iCs/>
          <w:sz w:val="16"/>
        </w:rPr>
        <w:t>puntero &lt;- Str( donde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</w:t>
      </w:r>
      <w:r>
        <w:rPr>
          <w:rFonts w:cs="Arial" w:ascii="Arial" w:hAnsi="Arial"/>
          <w:i/>
          <w:iCs/>
          <w:sz w:val="16"/>
        </w:rPr>
        <w:t>SI i = 0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</w:t>
      </w:r>
      <w:r>
        <w:rPr>
          <w:rFonts w:cs="Arial" w:ascii="Arial" w:hAnsi="Arial"/>
          <w:i/>
          <w:iCs/>
          <w:sz w:val="16"/>
        </w:rPr>
        <w:t>SELECCIONAR "DATO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</w:t>
      </w:r>
      <w:r>
        <w:rPr>
          <w:rFonts w:cs="Arial" w:ascii="Arial" w:hAnsi="Arial"/>
          <w:i/>
          <w:iCs/>
          <w:sz w:val="16"/>
        </w:rPr>
        <w:t>GRABAR num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</w:t>
      </w:r>
      <w:r>
        <w:rPr>
          <w:rFonts w:cs="Arial" w:ascii="Arial" w:hAnsi="Arial"/>
          <w:i/>
          <w:iCs/>
          <w:sz w:val="16"/>
        </w:rPr>
        <w:t>SELECCIONAR "SINONIMO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</w:t>
      </w:r>
      <w:r>
        <w:rPr>
          <w:rFonts w:cs="Arial" w:ascii="Arial" w:hAnsi="Arial"/>
          <w:i/>
          <w:iCs/>
          <w:sz w:val="16"/>
        </w:rPr>
        <w:t>GRABAR Val( aux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</w:t>
      </w:r>
      <w:r>
        <w:rPr>
          <w:rFonts w:cs="Arial" w:ascii="Arial" w:hAnsi="Arial"/>
          <w:i/>
          <w:iCs/>
          <w:sz w:val="16"/>
        </w:rPr>
        <w:t>puntero &lt;- Str( 0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</w:t>
      </w:r>
      <w:r>
        <w:rPr>
          <w:rFonts w:cs="Arial" w:ascii="Arial" w:hAnsi="Arial"/>
          <w:i/>
          <w:iCs/>
          <w:sz w:val="16"/>
        </w:rPr>
        <w:t>SELECCIONAR "SINONIMO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</w:t>
      </w:r>
      <w:r>
        <w:rPr>
          <w:rFonts w:cs="Arial" w:ascii="Arial" w:hAnsi="Arial"/>
          <w:i/>
          <w:iCs/>
          <w:sz w:val="16"/>
        </w:rPr>
        <w:t>GRABAR dond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</w:t>
      </w:r>
      <w:r>
        <w:rPr>
          <w:rFonts w:cs="Arial" w:ascii="Arial" w:hAnsi="Arial"/>
          <w:i/>
          <w:iCs/>
          <w:sz w:val="16"/>
        </w:rPr>
        <w:t>HACER Alta_duplicad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HACER M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errar_ficheros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Introduci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2,20 ESCRIBIR "Nombre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4,20 ESCRIBIR "Apellidos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6,20 ESCRIBIR "Direcci¢n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2,29 LEER nom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4,32 LEER ap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16,32 LEER di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Encontrar_siti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ELECCIONAR "SINONIMO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LEER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 Val( nombre ) &lt;&gt; 0 Y nombre &lt;&gt; Espacios( )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donde &lt;- Val( nombre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LEER dond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hueco &lt;- Val( nombre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nombre &lt;- Str( hueco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donde &lt;- Val( dni )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dni &lt;- Str( donde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Busc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aux &lt;- punter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i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Val( puntero ) &lt;&gt; 0 Y sw = 0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ELECCIONAR "SINONIMO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LEER Val( puntero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dni = Str( dn )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20,10 ESCRIBIR "Alta duplicada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Paus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w &lt;-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SI Val( puntero ) &lt;&gt; 0 ENTONC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  <w:lang w:val="en-US"/>
        </w:rPr>
        <w:t>i &lt;- i + 1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   </w:t>
      </w:r>
      <w:r>
        <w:rPr>
          <w:rFonts w:cs="Arial" w:ascii="Arial" w:hAnsi="Arial"/>
          <w:i/>
          <w:iCs/>
          <w:sz w:val="16"/>
          <w:lang w:val="en-US"/>
        </w:rPr>
        <w:t>aux &lt;- punter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Alta_duplicad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20,10 ESCRIBIR "Alta duplicada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Paus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50.-Tenemos el fichero DATOS.DAT, que est  indexado por el campo APELLIDOS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cuyos campos son: DNI, NOMBRE, APELLIDOS, DIRECCION y PROVINCIA. Hacer u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programa que nos permita listar por pantalla todos los registros del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fichero, controlando el salto de p gina cuando llegue a la l¡nea veint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lista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2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ABRIR "DATOS.DAT" INDICE "APELLIDO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NO Eof( )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fi = 22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HACER Cabecer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2 ESCRIBIR dn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12 ESCRIBIR nombr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28 ESCRIBIR apellid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55 ESCRIBIR direccio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fi,69 ESCRIBIR provinci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 &lt;- fi + 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fi = 20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22,20 ESCRIBIR "Pulse INTRO para continuar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Paus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fi &lt;- 2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guiente_registro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ERRAR "DATO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errar_indices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UBPROGRAMA Cabecer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3,4 ESCRIBIR "D.N.I.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3,20 ESCRIBIR "NOMBRE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3,35 ESCRIBIR "APELLIDOS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3,60 ESCRIBIR "DIRECCION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EN 3,70 ESCRIBIR "PROVINCIA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 &lt;- 5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SUB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52.-Tenemos el fichero DATOS.DAT con la misma estructura anterior, que esta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indexado por el campo DNI. Crear un programa que nos permita consultar u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registro siempre que queramos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ROGRAMA consult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NTORN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res &lt;- "S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GORITMO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ABRIR "DATOS.DAT" INDICE "DNI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MIENTRAS res = "S" HAC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num &lt;- 0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Borrar_pantall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8,20 ESCRIBIR "D.N.I. a buscar: 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EN 8,38 LEER num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BUSCAR num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 Encontrado( ) ENTONCE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0,12 ESCRIBIR "Nombre: ", nombr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2,28 ESCRIBIR "Apellidos: ", apellido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4,55 ESCRIBIR "Direcci¢n: ", direccio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6,69 ESCRIBIR "Provincia: ", provinci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SINO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2,20 ESCRIBIR "No est 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EN 16,20 ESCRIBIR "Pulse INTRO para continuar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Pausa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FINSI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res &lt;- Espacios( 1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</w:t>
      </w:r>
      <w:r>
        <w:rPr>
          <w:rFonts w:cs="Arial" w:ascii="Arial" w:hAnsi="Arial"/>
          <w:i/>
          <w:iCs/>
          <w:sz w:val="16"/>
        </w:rPr>
        <w:t>HACER M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FINMIENTRA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ERRAR "DATOS.DAT"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Cerrar_indices(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INPROGRA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  <w:lang w:val="es-PE"/>
      </w:rPr>
      <w:t>Algoritmos Resueltos                                                                              Javier Crocco Mend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6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2:50:00Z</dcterms:created>
  <dc:creator>JAVIER</dc:creator>
  <dc:description/>
  <cp:keywords/>
  <dc:language>en-US</dc:language>
  <cp:lastModifiedBy>Centor</cp:lastModifiedBy>
  <dcterms:modified xsi:type="dcterms:W3CDTF">2010-07-06T19:45:00Z</dcterms:modified>
  <cp:revision>10</cp:revision>
  <dc:subject/>
  <dc:title>j</dc:title>
</cp:coreProperties>
</file>