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lang w:val="en-US" w:eastAsia="en-US"/>
        </w:rPr>
      </w:pPr>
      <w:r>
        <w:rPr>
          <w:rFonts w:cs="Arial" w:ascii="Arial" w:hAnsi="Arial"/>
          <w:bCs/>
          <w:shadow/>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525</wp:posOffset>
                </wp:positionV>
                <wp:extent cx="6200775" cy="9525"/>
                <wp:effectExtent l="5715" t="5080" r="4445" b="5080"/>
                <wp:wrapNone/>
                <wp:docPr id="1" name=""/>
                <a:graphic xmlns:a="http://schemas.openxmlformats.org/drawingml/2006/main">
                  <a:graphicData uri="http://schemas.microsoft.com/office/word/2010/wordprocessingShape">
                    <wps:wsp>
                      <wps:cNvSpPr/>
                      <wps:spPr>
                        <a:xfrm>
                          <a:off x="0" y="0"/>
                          <a:ext cx="6200640" cy="9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488.2pt;height:0.7pt;mso-wrap-style:none;v-text-anchor:middle">
                <v:fill o:detectmouseclick="t" type="solid" color2="black"/>
                <v:stroke color="blue" weight="9360" joinstyle="miter"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t>ALGORITM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t xml:space="preserve">E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t>PSEUDOCóDIG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t>HUMBERTO MAZUERA PÁRRAG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hyperlink r:id="rId2">
        <w:r>
          <w:rPr>
            <w:rStyle w:val="InternetLink"/>
            <w:rFonts w:cs="Arial" w:ascii="Arial" w:hAnsi="Arial"/>
            <w:bCs/>
            <w:shadow/>
            <w:szCs w:val="24"/>
          </w:rPr>
          <w:t>hmazuera@cuao.edu.co</w:t>
        </w:r>
      </w:hyperlink>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hyperlink r:id="rId3">
        <w:r>
          <w:rPr>
            <w:rStyle w:val="InternetLink"/>
            <w:rFonts w:cs="Arial" w:ascii="Arial" w:hAnsi="Arial"/>
            <w:bCs/>
            <w:shadow/>
            <w:szCs w:val="24"/>
          </w:rPr>
          <w:t>www.geocities.com/humapa13</w:t>
        </w:r>
      </w:hyperlink>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rPr>
          <w:rFonts w:ascii="Arial" w:hAnsi="Arial" w:cs="Arial"/>
          <w:bCs/>
          <w:szCs w:val="24"/>
        </w:rPr>
      </w:pPr>
      <w:r>
        <w:rPr>
          <w:rFonts w:cs="Arial" w:ascii="Arial" w:hAnsi="Arial"/>
          <w:bCs/>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rPr>
          <w:rFonts w:ascii="Arial" w:hAnsi="Arial" w:cs="Arial"/>
          <w:bCs/>
          <w:szCs w:val="24"/>
        </w:rPr>
      </w:pPr>
      <w:r>
        <w:rPr>
          <w:rFonts w:cs="Arial" w:ascii="Arial" w:hAnsi="Arial"/>
          <w:bCs/>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rPr>
          <w:rFonts w:ascii="Arial" w:hAnsi="Arial" w:cs="Arial"/>
          <w:bCs/>
          <w:szCs w:val="24"/>
        </w:rPr>
      </w:pPr>
      <w:r>
        <w:rPr>
          <w:rFonts w:cs="Arial" w:ascii="Arial" w:hAnsi="Arial"/>
          <w:bCs/>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rPr>
          <w:rFonts w:ascii="Arial" w:hAnsi="Arial" w:cs="Arial"/>
          <w:bCs/>
          <w:szCs w:val="24"/>
        </w:rPr>
      </w:pPr>
      <w:r>
        <w:rPr>
          <w:rFonts w:cs="Arial" w:ascii="Arial" w:hAnsi="Arial"/>
          <w:bCs/>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rPr>
          <w:rFonts w:ascii="Arial" w:hAnsi="Arial" w:cs="Arial"/>
          <w:bCs/>
          <w:szCs w:val="24"/>
        </w:rPr>
      </w:pPr>
      <w:r>
        <w:rPr>
          <w:rFonts w:cs="Arial" w:ascii="Arial" w:hAnsi="Arial"/>
          <w:bCs/>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rPr>
          <w:rFonts w:ascii="Arial" w:hAnsi="Arial" w:cs="Arial"/>
          <w:bCs/>
          <w:szCs w:val="24"/>
        </w:rPr>
      </w:pPr>
      <w:r>
        <w:rPr>
          <w:rFonts w:cs="Arial" w:ascii="Arial" w:hAnsi="Arial"/>
          <w:bCs/>
          <w:szCs w:val="24"/>
        </w:rPr>
        <w:t>"Feliz es el hombre que ha hallado sabiduría, y el hombre que consigue discernimiento, porque el tenerla como ganancia es mejor que tener la plata como ganancia; y el tenerla como producto, que el oro mismo. Es más preciosa que los corales, y todos tus otros deleites no pueden ser igualados a ella. Largura de días está en su diestra, en su siniestra hay riquezas y gloria. Sus caminos son caminos de agradabilidad, y todas sus veredas son paz. Es árbol de vida a los que se asen de ella, y los que la mantienen firmemente asida han de ser llamados feli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rPr>
          <w:rFonts w:ascii="Arial" w:hAnsi="Arial" w:cs="Arial"/>
          <w:bCs/>
          <w:szCs w:val="24"/>
        </w:rPr>
      </w:pPr>
      <w:r>
        <w:rPr>
          <w:rFonts w:cs="Arial" w:ascii="Arial" w:hAnsi="Arial"/>
          <w:bCs/>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736" w:right="288" w:hanging="0"/>
        <w:jc w:val="right"/>
        <w:rPr>
          <w:rFonts w:ascii="Arial" w:hAnsi="Arial" w:cs="Arial"/>
          <w:bCs/>
          <w:szCs w:val="24"/>
        </w:rPr>
      </w:pPr>
      <w:r>
        <w:rPr>
          <w:rFonts w:cs="Arial" w:ascii="Arial" w:hAnsi="Arial"/>
          <w:bCs/>
          <w:szCs w:val="24"/>
        </w:rPr>
        <w:t>Proverbios, 3:11-1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4380</wp:posOffset>
                </wp:positionV>
                <wp:extent cx="6200775" cy="9525"/>
                <wp:effectExtent l="5715" t="5715" r="4445" b="4445"/>
                <wp:wrapNone/>
                <wp:docPr id="2" name=""/>
                <a:graphic xmlns:a="http://schemas.openxmlformats.org/drawingml/2006/main">
                  <a:graphicData uri="http://schemas.microsoft.com/office/word/2010/wordprocessingShape">
                    <wps:wsp>
                      <wps:cNvSpPr/>
                      <wps:spPr>
                        <a:xfrm>
                          <a:off x="0" y="0"/>
                          <a:ext cx="6200640" cy="9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4pt;width:488.2pt;height:0.7pt;mso-wrap-style:none;v-text-anchor:middle">
                <v:fill o:detectmouseclick="t" type="solid" color2="black"/>
                <v:stroke color="blue" weight="9360" joinstyle="miter" endcap="flat"/>
                <w10:wrap type="none"/>
              </v:rect>
            </w:pict>
          </mc:Fallback>
        </mc:AlternateContent>
      </w:r>
      <w:r>
        <w:rPr>
          <w:rFonts w:cs="Arial" w:ascii="Arial" w:hAnsi="Arial"/>
          <w:bCs/>
          <w:shadow/>
          <w:szCs w:val="24"/>
        </w:rPr>
        <w:t>CALI, NOVIEMBRE 21 DE 2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hadow/>
          <w:szCs w:val="24"/>
        </w:rPr>
      </w:pPr>
      <w:r>
        <w:rPr>
          <w:rFonts w:cs="Arial" w:ascii="Arial" w:hAnsi="Arial"/>
          <w:bCs/>
          <w:shadow/>
          <w:szCs w:val="24"/>
        </w:rPr>
      </w:r>
    </w:p>
    <w:p>
      <w:pPr>
        <w:pStyle w:val="Normal"/>
        <w:tabs>
          <w:tab w:val="clear" w:pos="720"/>
          <w:tab w:val="right" w:pos="9360" w:leader="none"/>
        </w:tabs>
        <w:suppressAutoHyphens w:val="true"/>
        <w:jc w:val="both"/>
        <w:rPr>
          <w:rFonts w:ascii="Arial" w:hAnsi="Arial" w:cs="Arial"/>
          <w:bCs/>
          <w:shadow/>
          <w:spacing w:val="-2"/>
          <w:szCs w:val="24"/>
        </w:rPr>
      </w:pPr>
      <w:r>
        <w:rPr>
          <w:rFonts w:cs="Arial" w:ascii="Arial" w:hAnsi="Arial"/>
          <w:bCs/>
          <w:shadow/>
          <w:spacing w:val="-2"/>
          <w:szCs w:val="24"/>
        </w:rPr>
      </w:r>
    </w:p>
    <w:p>
      <w:pPr>
        <w:pStyle w:val="Normal"/>
        <w:tabs>
          <w:tab w:val="clear" w:pos="720"/>
          <w:tab w:val="right" w:pos="9360" w:leader="none"/>
        </w:tabs>
        <w:suppressAutoHyphens w:val="true"/>
        <w:jc w:val="both"/>
        <w:rPr>
          <w:rFonts w:ascii="Arial" w:hAnsi="Arial" w:cs="Arial"/>
          <w:bCs/>
          <w:spacing w:val="-1"/>
          <w:szCs w:val="24"/>
        </w:rPr>
      </w:pPr>
      <w:r>
        <w:rPr>
          <w:rFonts w:cs="Arial" w:ascii="Arial" w:hAnsi="Arial"/>
          <w:bCs/>
          <w:shadow/>
          <w:spacing w:val="-2"/>
          <w:szCs w:val="24"/>
        </w:rPr>
        <w:t>TABLA DE CONTENI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1"/>
          <w:szCs w:val="24"/>
          <w:lang w:val="en-US" w:eastAsia="en-US"/>
        </w:rPr>
      </w:pPr>
      <w:r>
        <w:rPr>
          <w:rFonts w:cs="Arial" w:ascii="Arial" w:hAnsi="Arial"/>
          <w:bCs/>
          <w:spacing w:val="-1"/>
          <w:szCs w:val="24"/>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1"/>
          <w:szCs w:val="24"/>
        </w:rPr>
      </w:pPr>
      <w:r>
        <w:rPr>
          <w:rFonts w:eastAsia="Arial" w:cs="Arial" w:ascii="Arial" w:hAnsi="Arial"/>
          <w:bCs/>
          <w:spacing w:val="-1"/>
          <w:szCs w:val="24"/>
        </w:rPr>
        <w:t xml:space="preserve">    </w:t>
      </w:r>
      <w:r>
        <w:fldChar w:fldCharType="begin"/>
      </w:r>
      <w:r>
        <w:rPr>
          <w:spacing w:val="-2"/>
          <w:shadow/>
          <w:szCs w:val="24"/>
          <w:bCs/>
          <w:rFonts w:cs="Arial" w:ascii="Arial" w:hAnsi="Arial"/>
        </w:rPr>
        <w:instrText xml:space="preserve">PRIVADO _x0001_</w:instrText>
      </w:r>
      <w:r>
        <w:rPr>
          <w:rFonts w:cs="Arial" w:ascii="Arial" w:hAnsi="Arial"/>
          <w:bCs/>
          <w:shadow/>
          <w:spacing w:val="-2"/>
          <w:szCs w:val="24"/>
        </w:rPr>
      </w:r>
      <w:r>
        <w:rPr>
          <w:spacing w:val="-2"/>
          <w:shadow/>
          <w:szCs w:val="24"/>
          <w:bCs/>
          <w:rFonts w:cs="Arial" w:ascii="Arial" w:hAnsi="Arial"/>
        </w:rPr>
        <w:fldChar w:fldCharType="separate"/>
      </w:r>
      <w:r>
        <w:rPr>
          <w:rFonts w:cs="Arial" w:ascii="Arial" w:hAnsi="Arial"/>
          <w:bCs/>
          <w:shadow/>
          <w:spacing w:val="-2"/>
          <w:szCs w:val="24"/>
        </w:rPr>
      </w:r>
      <w:r/>
      <w:r>
        <w:rPr>
          <w:spacing w:val="-2"/>
          <w:shadow/>
          <w:szCs w:val="24"/>
          <w:bCs/>
          <w:rFonts w:cs="Arial" w:ascii="Arial" w:hAnsi="Arial"/>
        </w:rPr>
        <w:fldChar w:fldCharType="end"/>
      </w:r>
      <w:r>
        <w:rPr>
          <w:rFonts w:cs="Arial" w:ascii="Arial" w:hAnsi="Arial"/>
          <w:bCs/>
          <w:shadow/>
          <w:spacing w:val="-2"/>
          <w:szCs w:val="24"/>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hadow/>
          <w:spacing w:val="-2"/>
          <w:szCs w:val="24"/>
          <w:lang w:val="en-US" w:eastAsia="en-US"/>
        </w:rPr>
      </w:pPr>
      <w:r>
        <w:rPr>
          <w:rFonts w:cs="Arial" w:ascii="Arial" w:hAnsi="Arial"/>
          <w:bCs/>
          <w:shadow/>
          <w:spacing w:val="-2"/>
          <w:szCs w:val="24"/>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9pt;mso-wrap-style:none;v-text-anchor:middle;mso-position-horizontal-relative:margin">
                <v:fill o:detectmouseclick="t" type="solid" color2="#7f7f7f"/>
                <v:stroke color="#3465a4" joinstyle="round" endcap="flat"/>
                <w10:wrap type="none"/>
              </v:rect>
            </w:pict>
          </mc:Fallback>
        </mc:AlternateContent>
      </w:r>
    </w:p>
    <w:p>
      <w:pPr>
        <w:pStyle w:val="Normal"/>
        <w:jc w:val="right"/>
        <w:rPr>
          <w:rFonts w:ascii="Arial" w:hAnsi="Arial" w:cs="Arial"/>
          <w:bCs/>
          <w:shadow/>
          <w:spacing w:val="-2"/>
          <w:szCs w:val="24"/>
        </w:rPr>
      </w:pPr>
      <w:r>
        <w:rPr>
          <w:rFonts w:cs="Arial" w:ascii="Arial" w:hAnsi="Arial"/>
          <w:bCs/>
          <w:shadow/>
          <w:spacing w:val="-2"/>
          <w:szCs w:val="24"/>
        </w:rPr>
      </w:r>
    </w:p>
    <w:p>
      <w:pPr>
        <w:pStyle w:val="Normal"/>
        <w:rPr>
          <w:rFonts w:ascii="Arial" w:hAnsi="Arial" w:cs="Arial"/>
          <w:bCs/>
          <w:szCs w:val="24"/>
        </w:rPr>
      </w:pPr>
      <w:r>
        <w:rPr>
          <w:rFonts w:cs="Arial" w:ascii="Arial" w:hAnsi="Arial"/>
          <w:bCs/>
          <w:szCs w:val="24"/>
        </w:rPr>
      </w:r>
    </w:p>
    <w:p>
      <w:pPr>
        <w:pStyle w:val="Normal"/>
        <w:numPr>
          <w:ilvl w:val="0"/>
          <w:numId w:val="3"/>
        </w:numPr>
        <w:rPr>
          <w:rFonts w:ascii="Arial" w:hAnsi="Arial" w:cs="Arial"/>
          <w:bCs/>
          <w:szCs w:val="24"/>
        </w:rPr>
      </w:pPr>
      <w:hyperlink w:anchor="ProgramaDeLaAsignatura">
        <w:r>
          <w:rPr>
            <w:rStyle w:val="InternetLink"/>
            <w:rFonts w:cs="Arial" w:ascii="Arial" w:hAnsi="Arial"/>
            <w:bCs/>
            <w:szCs w:val="24"/>
          </w:rPr>
          <w:t>Programa de la Asignatura</w:t>
        </w:r>
      </w:hyperlink>
    </w:p>
    <w:p>
      <w:pPr>
        <w:pStyle w:val="Normal"/>
        <w:numPr>
          <w:ilvl w:val="0"/>
          <w:numId w:val="3"/>
        </w:numPr>
        <w:rPr>
          <w:rFonts w:ascii="Arial" w:hAnsi="Arial" w:cs="Arial"/>
          <w:bCs/>
          <w:szCs w:val="24"/>
        </w:rPr>
      </w:pPr>
      <w:hyperlink w:anchor="LecturaIntroducccionInformatica">
        <w:r>
          <w:rPr>
            <w:rStyle w:val="InternetLink"/>
            <w:rFonts w:cs="Arial" w:ascii="Arial" w:hAnsi="Arial"/>
            <w:bCs/>
            <w:szCs w:val="24"/>
          </w:rPr>
          <w:t>Lectura: Introduccción a la Informática</w:t>
        </w:r>
      </w:hyperlink>
    </w:p>
    <w:p>
      <w:pPr>
        <w:pStyle w:val="Normal"/>
        <w:rPr>
          <w:rFonts w:ascii="Arial" w:hAnsi="Arial" w:cs="Arial"/>
          <w:bCs/>
          <w:spacing w:val="-1"/>
          <w:szCs w:val="24"/>
        </w:rPr>
      </w:pPr>
      <w:r>
        <w:rPr>
          <w:rFonts w:cs="Arial" w:ascii="Arial" w:hAnsi="Arial"/>
          <w:bCs/>
          <w:spacing w:val="-1"/>
          <w:szCs w:val="24"/>
        </w:rPr>
      </w:r>
    </w:p>
    <w:p>
      <w:pPr>
        <w:pStyle w:val="Normal"/>
        <w:numPr>
          <w:ilvl w:val="0"/>
          <w:numId w:val="3"/>
        </w:numPr>
        <w:rPr>
          <w:rFonts w:ascii="Arial" w:hAnsi="Arial" w:cs="Arial"/>
          <w:bCs/>
          <w:spacing w:val="-1"/>
          <w:szCs w:val="24"/>
        </w:rPr>
      </w:pPr>
      <w:hyperlink w:anchor="PrimeraParte">
        <w:r>
          <w:rPr>
            <w:rStyle w:val="InternetLink"/>
            <w:rFonts w:cs="Arial" w:ascii="Arial" w:hAnsi="Arial"/>
            <w:bCs/>
            <w:spacing w:val="-1"/>
            <w:szCs w:val="24"/>
          </w:rPr>
          <w:t>PrimeraParte</w:t>
        </w:r>
      </w:hyperlink>
    </w:p>
    <w:p>
      <w:pPr>
        <w:pStyle w:val="Normal"/>
        <w:rPr>
          <w:rFonts w:ascii="Arial" w:hAnsi="Arial" w:cs="Arial"/>
          <w:bCs/>
          <w:spacing w:val="-1"/>
          <w:szCs w:val="24"/>
        </w:rPr>
      </w:pPr>
      <w:r>
        <w:rPr>
          <w:rFonts w:cs="Arial" w:ascii="Arial" w:hAnsi="Arial"/>
          <w:bCs/>
          <w:spacing w:val="-1"/>
          <w:szCs w:val="24"/>
        </w:rPr>
      </w:r>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tab/>
      </w:r>
      <w:hyperlink w:anchor="ConceptosFundamentales">
        <w:r>
          <w:rPr>
            <w:rStyle w:val="InternetLink"/>
            <w:rFonts w:cs="Arial" w:ascii="Arial" w:hAnsi="Arial"/>
            <w:bCs/>
            <w:spacing w:val="-1"/>
            <w:szCs w:val="24"/>
          </w:rPr>
          <w:t>Conceptos Fundamentales</w:t>
        </w:r>
      </w:hyperlink>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tab/>
      </w:r>
      <w:hyperlink w:anchor="InstruccionesDeLectoEscritura">
        <w:r>
          <w:rPr>
            <w:rStyle w:val="InternetLink"/>
            <w:rFonts w:cs="Arial" w:ascii="Arial" w:hAnsi="Arial"/>
            <w:bCs/>
            <w:spacing w:val="-1"/>
            <w:szCs w:val="24"/>
          </w:rPr>
          <w:t>Instrucciones  de Lecto-Escritura</w:t>
        </w:r>
      </w:hyperlink>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1"/>
          <w:szCs w:val="24"/>
        </w:rPr>
        <w:tab/>
      </w:r>
      <w:hyperlink w:anchor="InstruccionesSecuencialesContinuacion">
        <w:r>
          <w:rPr>
            <w:rStyle w:val="InternetLink"/>
            <w:rFonts w:cs="Arial" w:ascii="Arial" w:hAnsi="Arial"/>
            <w:bCs/>
            <w:spacing w:val="-1"/>
            <w:szCs w:val="24"/>
          </w:rPr>
          <w:t>Instrucciones Secuenciales (Continuación</w:t>
        </w:r>
      </w:hyperlink>
      <w:r>
        <w:rPr>
          <w:rFonts w:cs="Arial" w:ascii="Arial" w:hAnsi="Arial"/>
          <w:bCs/>
          <w:spacing w:val="-1"/>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hyperlink w:anchor="SegundaParte">
        <w:r>
          <w:rPr>
            <w:rStyle w:val="InternetLink"/>
            <w:rFonts w:cs="Arial" w:ascii="Arial" w:hAnsi="Arial"/>
            <w:bCs/>
            <w:spacing w:val="-1"/>
            <w:szCs w:val="24"/>
          </w:rPr>
          <w:t>SegundaParte</w:t>
        </w:r>
      </w:hyperlink>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tab/>
      </w:r>
      <w:hyperlink w:anchor="InstruccionesSelectivas">
        <w:r>
          <w:rPr>
            <w:rStyle w:val="InternetLink"/>
            <w:rFonts w:cs="Arial" w:ascii="Arial" w:hAnsi="Arial"/>
            <w:bCs/>
            <w:spacing w:val="-1"/>
            <w:szCs w:val="24"/>
          </w:rPr>
          <w:t>Instrucciones Selectivas</w:t>
        </w:r>
      </w:hyperlink>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tab/>
      </w:r>
      <w:hyperlink w:anchor="InstruccionesSelectivasContinuacion">
        <w:r>
          <w:rPr>
            <w:rStyle w:val="InternetLink"/>
            <w:rFonts w:cs="Arial" w:ascii="Arial" w:hAnsi="Arial"/>
            <w:bCs/>
            <w:spacing w:val="-1"/>
            <w:szCs w:val="24"/>
          </w:rPr>
          <w:t>Instrucciones Selectivas (Continuación)</w:t>
        </w:r>
      </w:hyperlink>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hyperlink w:anchor="TerceraParte">
        <w:r>
          <w:rPr>
            <w:rStyle w:val="InternetLink"/>
            <w:rFonts w:cs="Arial" w:ascii="Arial" w:hAnsi="Arial"/>
            <w:bCs/>
            <w:spacing w:val="-1"/>
            <w:szCs w:val="24"/>
          </w:rPr>
          <w:t>TerceraParte</w:t>
        </w:r>
      </w:hyperlink>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tab/>
      </w:r>
      <w:hyperlink w:anchor="InstruccionesRepetitivaMientras">
        <w:r>
          <w:rPr>
            <w:rStyle w:val="InternetLink"/>
            <w:rFonts w:cs="Arial" w:ascii="Arial" w:hAnsi="Arial"/>
            <w:bCs/>
            <w:spacing w:val="-1"/>
            <w:szCs w:val="24"/>
          </w:rPr>
          <w:t>Instrucción Repetitiva Mientras</w:t>
        </w:r>
      </w:hyperlink>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tab/>
      </w:r>
      <w:hyperlink w:anchor="InstruccionesRepetitivaPara">
        <w:r>
          <w:rPr>
            <w:rStyle w:val="InternetLink"/>
            <w:rFonts w:cs="Arial" w:ascii="Arial" w:hAnsi="Arial"/>
            <w:bCs/>
            <w:spacing w:val="-1"/>
            <w:szCs w:val="24"/>
          </w:rPr>
          <w:t>Instrucción Repetitiva Para</w:t>
        </w:r>
      </w:hyperlink>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hyperlink w:anchor="CuartaParte">
        <w:r>
          <w:rPr>
            <w:rStyle w:val="InternetLink"/>
            <w:rFonts w:cs="Arial" w:ascii="Arial" w:hAnsi="Arial"/>
            <w:bCs/>
            <w:spacing w:val="-1"/>
            <w:szCs w:val="24"/>
          </w:rPr>
          <w:t>CuartaParte</w:t>
        </w:r>
      </w:hyperlink>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tab/>
      </w:r>
      <w:hyperlink w:anchor="FuncionesYModularidad">
        <w:r>
          <w:rPr>
            <w:rStyle w:val="InternetLink"/>
            <w:rFonts w:cs="Arial" w:ascii="Arial" w:hAnsi="Arial"/>
            <w:bCs/>
            <w:spacing w:val="-1"/>
            <w:szCs w:val="24"/>
          </w:rPr>
          <w:t>Funciones  y Modularidad</w:t>
        </w:r>
      </w:hyperlink>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numPr>
          <w:ilvl w:val="0"/>
          <w:numId w:val="3"/>
        </w:numPr>
        <w:tabs>
          <w:tab w:val="clear" w:pos="720"/>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hyperlink w:anchor="LecturaElHombreGramatical">
        <w:r>
          <w:rPr>
            <w:rStyle w:val="InternetLink"/>
            <w:rFonts w:cs="Arial" w:ascii="Arial" w:hAnsi="Arial"/>
            <w:bCs/>
            <w:spacing w:val="-1"/>
            <w:szCs w:val="24"/>
          </w:rPr>
          <w:t>Lectura: ”El  Hombre Gramatical”</w:t>
        </w:r>
      </w:hyperlink>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Textoindependiente3"/>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Si la injusticia forma parte de la necesaria fricción de toda máquina de gobierno, que siga, que siga.  Quizá llegue a suavizarse  con el desgaste; la maquina, ciertamente lo hará.  Si la injusticia tiene una polea, un muelle o una palanca exclusivos, puede que quizá podáis considerar si el remedio no será peor que la enfermedad; pero si es de naturaleza tal, que requiere de vosotros como agentes de injusticia para otros, entonces os digo: Romped la ley. Que vuestra vida sea una contraficción que detenga la máquina. Lo que hay que hacer, en todo caso, es no prestarse a servir al mismo mal que se condena.”</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 xml:space="preserve">THOREAU, HENRY DAVID. </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Del Deber de la Desobediencia Civi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1"/>
          <w:szCs w:val="24"/>
        </w:rPr>
      </w:pPr>
      <w:r>
        <w:rPr>
          <w:rFonts w:cs="Arial" w:ascii="Arial" w:hAnsi="Arial"/>
          <w:bCs/>
          <w:spacing w:val="-1"/>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fldChar w:fldCharType="begin"/>
      </w:r>
      <w:r>
        <w:rPr>
          <w:spacing w:val="-3"/>
          <w:shadow/>
          <w:szCs w:val="24"/>
          <w:bCs/>
          <w:rFonts w:cs="Arial" w:ascii="Arial" w:hAnsi="Arial"/>
        </w:rPr>
        <w:instrText xml:space="preserve">PRIVADO _x0001_</w:instrText>
      </w:r>
      <w:bookmarkStart w:id="0" w:name="ProgramaDeLaAsignatura"/>
      <w:bookmarkEnd w:id="0"/>
      <w:r>
        <w:rPr>
          <w:rFonts w:cs="Arial" w:ascii="Arial" w:hAnsi="Arial"/>
          <w:bCs/>
          <w:shadow/>
          <w:spacing w:val="-3"/>
          <w:szCs w:val="24"/>
        </w:rPr>
      </w:r>
      <w:r>
        <w:rPr>
          <w:spacing w:val="-3"/>
          <w:shadow/>
          <w:szCs w:val="24"/>
          <w:bCs/>
          <w:rFonts w:cs="Arial" w:ascii="Arial" w:hAnsi="Arial"/>
        </w:rPr>
        <w:fldChar w:fldCharType="separate"/>
      </w:r>
      <w:r>
        <w:rPr>
          <w:rFonts w:cs="Arial" w:ascii="Arial" w:hAnsi="Arial"/>
          <w:bCs/>
          <w:shadow/>
          <w:spacing w:val="-3"/>
          <w:szCs w:val="24"/>
        </w:rPr>
      </w:r>
      <w:r>
        <w:rPr>
          <w:rFonts w:cs="Arial" w:ascii="Arial" w:hAnsi="Arial"/>
          <w:bCs/>
          <w:shadow/>
          <w:spacing w:val="-3"/>
          <w:szCs w:val="24"/>
        </w:rPr>
      </w:r>
      <w:r>
        <w:rPr>
          <w:spacing w:val="-3"/>
          <w:shadow/>
          <w:szCs w:val="24"/>
          <w:bCs/>
          <w:rFonts w:cs="Arial" w:ascii="Arial" w:hAnsi="Arial"/>
        </w:rPr>
        <w:fldChar w:fldCharType="end"/>
      </w:r>
      <w:r>
        <w:rPr>
          <w:rFonts w:cs="Arial" w:ascii="Arial" w:hAnsi="Arial"/>
          <w:bCs/>
          <w:shadow/>
          <w:spacing w:val="-3"/>
          <w:szCs w:val="24"/>
        </w:rPr>
        <w:t>0. PROGRAMA DE LA ASIGNATURA</w:t>
      </w:r>
      <w:r>
        <w:fldChar w:fldCharType="begin"/>
      </w:r>
      <w:r>
        <w:rPr/>
        <w:instrText xml:space="preserve"> TC "0. PROGRAMA DE LA ASIGNATURA" \l 1 </w:instrText>
      </w:r>
      <w:r>
        <w:rPr/>
        <w:fldChar w:fldCharType="separate"/>
      </w:r>
      <w:r>
        <w:rPr/>
      </w:r>
      <w:r>
        <w:rPr/>
        <w:fldChar w:fldCharType="end"/>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bookmarkStart w:id="1" w:name="ProgramaDeLaAsignatura"/>
      <w:bookmarkStart w:id="2" w:name="ProgramaDeLaAsignatura"/>
      <w:bookmarkEnd w:id="2"/>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SIGNATURA: INFORMATICA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INTENSIDAD HORARIA: 3 horas semanales, representadas en 1 horas magistral y 2 tutorial por parte del profes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DEDICACION TOTAL: 10 horas semanales al men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CARACTERISTICAS: Es validable, homologable y habilitabl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PROFESOR: Humberto Mazuera Párraga. hmazuera@cuao.edu.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OBJETIV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 Aplicar y evaluar los conceptos básicos de programación desarrollando algoritmos en pseudocódigo y manipulando estructuras de decisión que sigan el paradigma de la programación estructurad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METODOLOG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l profesor dedicará 3 horas semanales a las actividades presenciales, las cuales estarán compuestas por: 1) Clases magistrales en las cuales, el profesor, expondrá cada uno de los nuevos temas, con ejemplos de su propia "cosecha", y asignará las lecturas y prácticas necesarias. 2) Talleres en los cuales, por Grupo de estudio, se resolverán ejercicios, el profesor asesorará a cada grupo personalmente, recorriendo todo el salón; al final todos los estudiantes deberán tener resueltos los ejercicios, cada grupo avanzará en el proceso de conocimiento según su particular interés y necesidad de saber; estos ejercicios realizados en clase deben ser implementados en computador en las prácticas de laborator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l estudiante deberá participar en al menos 2 horas semanales de práctica en el laboratorio de computadores y supervisado por un monitor. En este espacio deberá adquirir habilidades en el manejo del computador, las cuales le permitan iniciar con éxito el siguiente curso: Informática II. Recuerde: No debe iniciar informática II sin tener habilidad en el manejo del teclado, del mouse y de al menos un editor de textos. Es solo su propia responsabilidad, recuerde que nadie puede aprender por otra person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MATERIAL DE ESTU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ste módulo DEBE SER LEIDO ANTES DE CADA CLASE MAGISTRAL, es de obligada adquisición. Deberá ser llevado a todas las clases y estudiado en su totalidad. Es parte integral de lo que debe estudiar para la presentación de las pruebas de evaluación. Lo que no entienda, de él, debe consultarlo al inicio de cada clase con el profesor. Puede ser consultado durante el tiempo de las evalua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VALUACI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efectuarán 3 exámenes parciales de la asignatura con duración máxima de dos horas, con igual ponderación cada uno y en el horario que estipule la universidad. Serán realizados con los libros y notas de clase que el estudiante considere le sean necesarios para la prueba. En ningún momento se privilegiarán métodos memoristas de estudio. De esta forma el estudiante para obtener resultados satisfactorios deberá ir construyendo en su cerebro el conocimiento a través de aproximaciones sucesivas y durante: las clases magistrales, talleres, trabajo personal y trabajo en grupo de estu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 xml:space="preserve">Durante la realización de los exámenes cualquier intento de intercambio o copia será sancionado ipso facto con la anulación del examen y la correspondiente carta de amonestación a anexar a la hoja de vida que lleva Registro Académico. Dadas las características de la asignatura los exámenes serán elaborados de tal suerte que sea casi imposible que las respuestas de dos exámenes seán iguales, el profesor podrá anular </w:t>
      </w:r>
      <w:r>
        <w:rPr>
          <w:rFonts w:cs="Arial" w:ascii="Arial" w:hAnsi="Arial"/>
          <w:bCs/>
          <w:i/>
          <w:spacing w:val="-2"/>
          <w:szCs w:val="24"/>
        </w:rPr>
        <w:t>a posteriori</w:t>
      </w:r>
      <w:r>
        <w:rPr>
          <w:rFonts w:cs="Arial" w:ascii="Arial" w:hAnsi="Arial"/>
          <w:bCs/>
          <w:spacing w:val="-2"/>
          <w:szCs w:val="24"/>
        </w:rPr>
        <w:t xml:space="preserve"> preguntas que presenten las características que configuren el "delito de copia". Cada estudiante deberá llevar su propio lápiz, borrador, sacapunta, notas de clase, módulo, et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s tareas de cada final de capítulo deberán realizarse personalmente y por Grupo de estudio; a estas no se les asignará ninguna nota pero si serán corregidas por el tutor. Estadísticamente está visto que su puntual realización está en alta correlación con los resultados obtenidos en los parciales correspond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RECOMENDA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n cada nuevo tema debe leer el capítulo correspondiente de este módulo, inicialmente, y antes de la clase magistral correspondiente, léalo todo para darse una primera aproximación al conocimiento; lo más seguro es que no entienda muchas cosas, no se preocupe! acábelo de leer todo!, cambie de tema y después de la clase magistral correspondiente vuélvalo a intentar, deteniéndose más en cada detalle, lo que no entienda anótelo y llévelo a su grupo de Estudio, de allí deben salir las preguntas a efectuarle al profesor en la siguiente clas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CONTENIDO DEL CURSO POR SEMANAS Y EVALUA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w:t>
        <w:tab/>
        <w:t>Almacenamiento de información en un computador, bits y bytes. Abstracción de las partes de un computador: el microprocesador, la memoria RAM, unidades de entrada y salida. Sistemas numéricos: sistema binario y sistema hexadecimal con operaciones básicas de suma y resta.  Representación de un byte en la memoria de la máquina. Representación del código ASCII en un byte. Representación de un entero, de dos bytes, en la memoria del computador. (4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2.</w:t>
        <w:tab/>
        <w:t xml:space="preserve">Codificación de expresiones algebraicas como expresiones de computador, operadores aritméticos y reglas de prelación. (2 hora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3.</w:t>
        <w:tab/>
        <w:t>Introducción a los algoritmos en pseudocódigo en español. Abstracción de las Instrucciones de lectura y escritura. Definición de variables, y constantes. Asignación. Modelo de un primer algoritmo completo. (4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4.</w:t>
        <w:tab/>
        <w:t>Operadores lógicos y relacionales. Tablas de verdad. Instrucción selectiva Si...Entonces. Instrucción selectiva Si...Entonces...Si_no. (2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5.</w:t>
        <w:tab/>
        <w:t>Primer Examen parcial. 33.3%. (2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b/>
        <w:t>Instrucción selectiva Según_Sea. Taller tutorial instrucciones selectivas. (2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6.</w:t>
        <w:tab/>
        <w:t>Instrucción repetitiva Mientras...hacer. (2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7.</w:t>
        <w:tab/>
        <w:t>Continuación Instrucción repetitiva Mientras...hacer. Taller.(4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8.</w:t>
        <w:tab/>
        <w:t>Continuación Instrucción repetitiva Mientras...hacer. Taller.(2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9.</w:t>
        <w:tab/>
        <w:t>Continuación Instrucción repetitiva Mientras...hacer. Taller.(4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cs="Arial" w:ascii="Arial" w:hAnsi="Arial"/>
          <w:bCs/>
          <w:spacing w:val="-2"/>
          <w:szCs w:val="24"/>
        </w:rPr>
        <w:t>10.</w:t>
        <w:tab/>
        <w:t>Segundo Examen parcial. 33.3%. (2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cs="Arial" w:ascii="Arial" w:hAnsi="Arial"/>
          <w:bCs/>
          <w:spacing w:val="-2"/>
          <w:szCs w:val="24"/>
        </w:rPr>
        <w:t>11.</w:t>
        <w:tab/>
        <w:t>Continuación Instrucción repetitiva Mientras...hacer. Taller. (4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cs="Arial" w:ascii="Arial" w:hAnsi="Arial"/>
          <w:bCs/>
          <w:spacing w:val="-2"/>
          <w:szCs w:val="24"/>
        </w:rPr>
        <w:t>12.</w:t>
        <w:tab/>
        <w:t>Instrucción repetitiva Desde...hasta. Taller tutorial. (2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cs="Arial" w:ascii="Arial" w:hAnsi="Arial"/>
          <w:bCs/>
          <w:spacing w:val="-2"/>
          <w:szCs w:val="24"/>
        </w:rPr>
        <w:t>13.</w:t>
        <w:tab/>
        <w:t>Instrucción repetitiva Repetir...Mientras. Taller.(4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720" w:hanging="720"/>
        <w:jc w:val="both"/>
        <w:rPr>
          <w:rFonts w:ascii="Arial" w:hAnsi="Arial" w:cs="Arial"/>
          <w:bCs/>
          <w:spacing w:val="-2"/>
          <w:szCs w:val="24"/>
        </w:rPr>
      </w:pPr>
      <w:r>
        <w:rPr>
          <w:rFonts w:cs="Arial" w:ascii="Arial" w:hAnsi="Arial"/>
          <w:bCs/>
          <w:spacing w:val="-2"/>
          <w:szCs w:val="24"/>
        </w:rPr>
        <w:t>14.</w:t>
        <w:tab/>
        <w:t>Taller tutorial instrucciones repetitivas. (2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15.</w:t>
        <w:tab/>
        <w:t>"Divide y Venceras": funciones o procedimientos(4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numPr>
          <w:ilvl w:val="0"/>
          <w:numId w:val="5"/>
        </w:numPr>
        <w:tabs>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Taller tutorial de todo el curso. (2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numPr>
          <w:ilvl w:val="0"/>
          <w:numId w:val="2"/>
        </w:numPr>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Tercer examen parci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60" w:hanging="0"/>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BIBLIOGRAF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w:t>
        <w:tab/>
        <w:t xml:space="preserve">Becerra S., Cesar A. "ALGORITMOS. CONCEPTOS BASICOS". Cesar A. Becerra Santamaría editor. Bogotá.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w:t>
        <w:tab/>
        <w:t>Joyanes, Luis. "FUNDAMENTOS DE PROGRAMACION, ALGORITMOS Y ESTRUCTURA DE DATOS.". McGrawHill. Madrid. 199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w:t>
        <w:tab/>
        <w:t>Martínez Carlos A. "DISEÑO DE ALGORITMOS". Centro de publicaciones CUAO. 199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eastAsia="Arial"/>
        </w:rPr>
      </w:pPr>
      <w:r>
        <w:rPr>
          <w:rFonts w:eastAsia="Arial"/>
        </w:rPr>
        <w:t xml:space="preserve">                                                                                </w:t>
      </w:r>
    </w:p>
    <w:tbl>
      <w:tblPr>
        <w:tblW w:w="9360" w:type="dxa"/>
        <w:jc w:val="left"/>
        <w:tblInd w:w="-8" w:type="dxa"/>
        <w:tblLayout w:type="fixed"/>
        <w:tblCellMar>
          <w:top w:w="0" w:type="dxa"/>
          <w:left w:w="226" w:type="dxa"/>
          <w:bottom w:w="0" w:type="dxa"/>
          <w:right w:w="22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before="172" w:after="0"/>
              <w:ind w:left="432" w:right="432" w:hanging="432"/>
              <w:rPr/>
            </w:pPr>
            <w:r>
              <w:fldChar w:fldCharType="begin"/>
            </w:r>
            <w:r>
              <w:rPr>
                <w:spacing w:val="-2"/>
                <w:szCs w:val="24"/>
                <w:bCs/>
                <w:rFonts w:cs="Arial" w:ascii="Arial" w:hAnsi="Arial"/>
              </w:rPr>
              <w:instrText xml:space="preserve">PRIVADO _x0001_</w:instrText>
            </w:r>
            <w:r>
              <w:rPr>
                <w:rFonts w:cs="Arial" w:ascii="Arial" w:hAnsi="Arial"/>
                <w:bCs/>
                <w:spacing w:val="-2"/>
                <w:szCs w:val="24"/>
              </w:rPr>
            </w:r>
            <w:r>
              <w:rPr>
                <w:spacing w:val="-2"/>
                <w:szCs w:val="24"/>
                <w:bCs/>
                <w:rFonts w:cs="Arial" w:ascii="Arial" w:hAnsi="Arial"/>
              </w:rPr>
              <w:fldChar w:fldCharType="separate"/>
            </w:r>
            <w:r>
              <w:rPr>
                <w:rFonts w:cs="Arial" w:ascii="Arial" w:hAnsi="Arial"/>
                <w:bCs/>
                <w:spacing w:val="-2"/>
                <w:szCs w:val="24"/>
              </w:rPr>
            </w:r>
            <w:r>
              <w:rPr>
                <w:rFonts w:cs="Arial" w:ascii="Arial" w:hAnsi="Arial"/>
                <w:bCs/>
                <w:spacing w:val="-2"/>
                <w:szCs w:val="24"/>
              </w:rPr>
            </w:r>
            <w:r>
              <w:rPr>
                <w:spacing w:val="-2"/>
                <w:szCs w:val="24"/>
                <w:bCs/>
                <w:rFonts w:cs="Arial" w:ascii="Arial" w:hAnsi="Arial"/>
              </w:rPr>
              <w:fldChar w:fldCharType="end"/>
            </w:r>
            <w:r>
              <w:rPr>
                <w:rFonts w:cs="Arial" w:ascii="Arial" w:hAnsi="Arial"/>
                <w:bCs/>
                <w:spacing w:val="-2"/>
                <w:szCs w:val="24"/>
              </w:rPr>
              <w:t>"La llamada 'Explosión del conocimiento' de los últimos treinta años aproximadamente, tiene muy poco que ver con el conocimiento. Tiene más bien que ver con un conocimiento considerado como una memoria producida por la 'Industria del conocimiento'. Y como ocurre con las demás formas de la producción industrial en la América de hoy, su efecto más significativo es la contaminación: la contaminación de las mentes"</w:t>
            </w:r>
          </w:p>
          <w:p>
            <w:pPr>
              <w:pStyle w:val="Normal"/>
              <w:tabs>
                <w:tab w:val="clear" w:pos="720"/>
                <w:tab w:val="right" w:pos="8888" w:leader="none"/>
              </w:tabs>
              <w:suppressAutoHyphens w:val="true"/>
              <w:spacing w:before="0" w:after="280"/>
              <w:rPr>
                <w:rFonts w:ascii="Arial" w:hAnsi="Arial" w:cs="Arial"/>
                <w:bCs/>
                <w:spacing w:val="-2"/>
                <w:szCs w:val="24"/>
              </w:rPr>
            </w:pPr>
            <w:r>
              <w:rPr>
                <w:rFonts w:cs="Arial" w:ascii="Arial" w:hAnsi="Arial"/>
                <w:bCs/>
                <w:spacing w:val="-2"/>
                <w:szCs w:val="24"/>
              </w:rPr>
              <w:tab/>
              <w:t xml:space="preserve"> ANTHONY WILDEN. "Sistema y Estructura". 1972</w:t>
            </w:r>
          </w:p>
        </w:tc>
      </w:tr>
    </w:tbl>
    <w:p>
      <w:pPr>
        <w:pStyle w:val="Heading1"/>
        <w:numPr>
          <w:ilvl w:val="0"/>
          <w:numId w:val="0"/>
        </w:numPr>
        <w:ind w:left="0" w:hanging="0"/>
        <w:rPr>
          <w:rFonts w:ascii="Arial" w:hAnsi="Arial" w:cs="Arial"/>
          <w:bCs/>
          <w:szCs w:val="24"/>
        </w:rPr>
      </w:pPr>
      <w:r>
        <w:rPr>
          <w:rFonts w:cs="Arial" w:ascii="Arial" w:hAnsi="Arial"/>
          <w:bCs/>
          <w:szCs w:val="24"/>
        </w:rPr>
      </w:r>
      <w:bookmarkStart w:id="3" w:name="LecturaIntroducccionInformatica"/>
      <w:bookmarkStart w:id="4" w:name="LecturaIntroducccionInformatica"/>
      <w:bookmarkEnd w:id="4"/>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r>
        <w:rPr>
          <w:rFonts w:cs="Arial" w:ascii="Arial" w:hAnsi="Arial"/>
          <w:bCs/>
          <w:szCs w:val="24"/>
        </w:rPr>
        <w:t>Lectura: INTRODUCCIÓN A LA INFORMÁTIC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hadow/>
          <w:spacing w:val="-2"/>
          <w:szCs w:val="24"/>
          <w:lang w:val="en-US" w:eastAsia="en-US"/>
        </w:rPr>
      </w:pPr>
      <w:r>
        <w:rPr>
          <w:rFonts w:cs="Arial" w:ascii="Arial" w:hAnsi="Arial"/>
          <w:bCs/>
          <w:shadow/>
          <w:spacing w:val="-2"/>
          <w:szCs w:val="24"/>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jc w:val="both"/>
        <w:rPr>
          <w:rFonts w:ascii="Arial" w:hAnsi="Arial" w:eastAsia="Arial" w:cs="Arial"/>
          <w:bCs/>
          <w:szCs w:val="24"/>
        </w:rPr>
      </w:pPr>
      <w:bookmarkStart w:id="5" w:name="LecturaIntroducccionInformatica"/>
      <w:bookmarkEnd w:id="5"/>
      <w:r>
        <w:rPr>
          <w:rFonts w:eastAsia="Arial" w:cs="Arial" w:ascii="Arial" w:hAnsi="Arial"/>
          <w:bCs/>
          <w:szCs w:val="24"/>
        </w:rPr>
        <w:t xml:space="preserve">                                             </w:t>
      </w:r>
    </w:p>
    <w:p>
      <w:pPr>
        <w:pStyle w:val="Textoindependiente3"/>
        <w:tabs>
          <w:tab w:val="clear" w:pos="432"/>
          <w:tab w:val="clear" w:pos="720"/>
          <w:tab w:val="clear" w:pos="1008"/>
          <w:tab w:val="clear" w:pos="1296"/>
          <w:tab w:val="clear" w:pos="1584"/>
          <w:tab w:val="clear" w:pos="1872"/>
          <w:tab w:val="clear" w:pos="2160"/>
          <w:tab w:val="clear" w:pos="2448"/>
          <w:tab w:val="clear" w:pos="2736"/>
          <w:tab w:val="clear" w:pos="3024"/>
          <w:tab w:val="clear" w:pos="3312"/>
          <w:tab w:val="clear" w:pos="3600"/>
          <w:tab w:val="clear" w:pos="3888"/>
          <w:tab w:val="clear" w:pos="4176"/>
          <w:tab w:val="clear" w:pos="4464"/>
          <w:tab w:val="clear" w:pos="4752"/>
          <w:tab w:val="clear" w:pos="5040"/>
          <w:tab w:val="clear" w:pos="5328"/>
          <w:tab w:val="clear" w:pos="5616"/>
          <w:tab w:val="clear" w:pos="5904"/>
          <w:tab w:val="clear" w:pos="6192"/>
          <w:tab w:val="clear" w:pos="6480"/>
          <w:tab w:val="clear" w:pos="6768"/>
          <w:tab w:val="clear" w:pos="7056"/>
          <w:tab w:val="clear" w:pos="7344"/>
          <w:tab w:val="clear" w:pos="7632"/>
          <w:tab w:val="clear" w:pos="7920"/>
          <w:tab w:val="clear" w:pos="8208"/>
          <w:tab w:val="clear" w:pos="8496"/>
          <w:tab w:val="clear" w:pos="8784"/>
          <w:tab w:val="clear" w:pos="9072"/>
          <w:tab w:val="clear" w:pos="9360"/>
          <w:tab w:val="clear" w:pos="9648"/>
          <w:tab w:val="clear" w:pos="9936"/>
        </w:tabs>
        <w:suppressAutoHyphens w:val="false"/>
        <w:rPr>
          <w:rFonts w:ascii="Arial" w:hAnsi="Arial" w:cs="Arial"/>
          <w:b w:val="false"/>
          <w:b w:val="false"/>
          <w:spacing w:val="0"/>
          <w:sz w:val="24"/>
          <w:szCs w:val="24"/>
        </w:rPr>
      </w:pPr>
      <w:r>
        <w:rPr>
          <w:rFonts w:cs="Arial" w:ascii="Arial" w:hAnsi="Arial"/>
          <w:b w:val="false"/>
          <w:spacing w:val="0"/>
          <w:sz w:val="24"/>
          <w:szCs w:val="24"/>
        </w:rPr>
        <w:t>La informática es una ciencia con una historia tan reciente como densa. Hace escasamente cuarenta años que se sentaron los fundamentos teóricos para la construcción de los ordenadores electrónicos. Aunque matemáticos e inventores, como Pascal y Leibnitz, aportaron mucho antes su ingenio al arte manipular los números de forma automática, no es hasta bien entrado el siglo XX cuando nacen las primeras máquinas capaces e automatizar con eficiencia el tratamiento de información</w:t>
      </w:r>
    </w:p>
    <w:p>
      <w:pPr>
        <w:pStyle w:val="Normal"/>
        <w:jc w:val="both"/>
        <w:rPr>
          <w:rFonts w:ascii="Arial" w:hAnsi="Arial" w:cs="Arial"/>
          <w:b/>
          <w:b/>
          <w:bCs/>
          <w:spacing w:val="0"/>
          <w:sz w:val="24"/>
          <w:szCs w:val="24"/>
        </w:rPr>
      </w:pPr>
      <w:r>
        <w:rPr>
          <w:rFonts w:cs="Arial" w:ascii="Arial" w:hAnsi="Arial"/>
          <w:b/>
          <w:bCs/>
          <w:spacing w:val="0"/>
          <w:sz w:val="24"/>
          <w:szCs w:val="24"/>
        </w:rPr>
      </w:r>
    </w:p>
    <w:p>
      <w:pPr>
        <w:pStyle w:val="Normal"/>
        <w:jc w:val="both"/>
        <w:rPr>
          <w:rFonts w:ascii="Arial" w:hAnsi="Arial" w:cs="Arial"/>
          <w:bCs/>
          <w:szCs w:val="24"/>
        </w:rPr>
      </w:pPr>
      <w:r>
        <w:rPr>
          <w:rFonts w:cs="Arial" w:ascii="Arial" w:hAnsi="Arial"/>
          <w:bCs/>
          <w:szCs w:val="24"/>
        </w:rPr>
        <w:t>Este objetivo de automatizar el tratamiento de la información es precisamente el de la ciencia bautizada como informát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ámbito de la informática se extiende tanto a los métodos para elaborar y manipular la información de  forma automática, como a las herramientas que permitirán la puesta en práctica de estas técnicas y  procedimient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palabra informática, de origen francés, da nombre a la ciencia que estudia los procedimientos para manipular y transformar la información, así como a los mecanismos adecuados para realizar semejante tratamiento de forma automát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Cualquier actividad realizada por el hombre exige combinar elementos de conocimiento, valores y conceptos para sintetizar resultados y destilar conclusiones. Una parte importante de esta actividad, tradicionalmente realizada de forma manual, con el apoyo de lápiz y papel, pasa a resolverse de forma  automática con la ayuda de la informát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materia prima: La información es la materia prima que las técnicas y métodos informáticos permiten elaborar, tratar, manipular o procesa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unque en informática, suelen utilizarse indistintamente los conceptos dato e información, éstos no coinciden estrictame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ato: es todo valor o elemento de conocimiento aprehensible y transmitib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nformación: es un conjunto de datos integrados en un contexto que da pie a su valoración cualitativa y cuantitativ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ada la sutil distinción entre ambos conceptos desde el punto de vista informática, acostumbran a utilizarse indistintamente los términos de información y conjunto de dat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istemas informáticos: La aplicación de la informática a las diversas situaciones a resolver por su mediación se realiza a través de los denominados sistemas informátic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n sistema informático, al igual que todo sistema de cualquier naturaleza, no es más que un conjunto de medios y procedimientos organizados para la consecución de un determinado objetivo. En el caso del sistema informático el objetivo es automatizar el tratamiento de la inform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ea cual fuese el caso específico a resolver, el esquema más sintético del sistema informático apropiado coincidirá con la ilustr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ntrada: conjunto de datos o información que debe ser procesada de forma automát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Proceso: núcleo del sistema informático que pone en práctica los métodos de proceso o tratamiento  (transformación, elaboración y manipulación) de la información de entra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alida: información resultante del proceso operado en el sistema informátic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Si el sistema informático esta versado en la confección de informes académicos, la entrada puede coincidir   con las calificaciones obtenidas por los alumnos en cada uno de los exámenes realizados durante el curs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información de salida, resultante del proceso, puede concretarse en una relación de las notas medias correspondientes a cada alumno, en cada una de las asignatur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proceso que realiza el sistema incluye, entre otras actividades, la clasificación de los datos introducidos  asignándolos a cada presentación del informe resultante sobre pape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i se trata de un sistema informático capacitado para automatizar la contabilidad de una empresa, la información de entrada coincidirá con datos de los movimientos económicos habidos en la misma, y en la  salida con los informes contables y balances resulta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s herramientas informáticas:  Los medios y procedimientos informáticos se manifiestan tanto en la entrada y salida de información como en la zona de proceso del sistem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entrada y salida de información se ve afectada por métodos aportados por la ciencia informática que definen la estructura y formato tanto de los datos de entrada como los de salida. También son criterios informáticos los que determinarán el modo de representación de las informaciones de entrada y sali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No obstante, es en la zona de proceso del sistema donde se hace patente con toda amplitud la esencia  informática, tanto en métodos como en medios o herramient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siguiente diagrama muestra, dentro de la zona de proceso, las dos herramientas básicas de la informática; medios cuya actuación coordinada permite procesar los datos de entrada y sintetizar la correspondiente información de sali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computador es un dispositivo capaz de aceptar datos de entrada, procesarlos de acuerdo con las indicaciones proporcionadas por el programa, y entregar el resultado del tratamiento realizado: la  información de sali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programa es un conjunto ordenado de instrucciones que dictan al ordenador las sucesivas tareas  elementales que éste debe realizar para cumplimentar debidamente el tratamiento de inform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naturaleza y complementariedad de ambos medios salta a la vista al comparar el sistema informático  como un sistema tan cotidiano como el que permite preparar café.</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ntrada (ingredie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istema informático: números, palabras,..., datos en gener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istema para la preparación de café: café molido y azúca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alida (resultad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istema informático: información elabora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istema para la preparación de café: taza de café.</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istema informático: tratamiento de los datos de entrada(recogida, clasificación, selección, elaboración...) y presentación al exterior de la información de sali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medio físico que realiza el proceso en el computador, de acuerdo a las indicaciones que figuran en el programa o secuencia ordenada de instruccion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istema para la preparación de café: preparación de la taza de café.</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papel del computador, medio físico que realiza el proceso lo representa ahora el conjunto constituido por el camarero, la cafetería y la taza, obviamente, el programa coincide con la receta para la preparación del café.</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ordenador: A lo relatado en los párrafos precedentes, cabe definir al ordenador como una máquina para el tratamiento automatizado de la información. Se trata, en definitiva, del medio o herramienta que permite la puesta en práctica de los métodos y técnicas que aporta la ciencia informát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ordenador ha seguido una evolución en el tiempo, del ordenador mecánico se pasó al ordenador   construido con componentes electromecánicos. Hasta llegar, finalmente, al ordenador electrónico actual, en cuyos circuitos electrónicos descansa la responsabilidad de procesar la información, representada, obviamente, por medio de pulsos eléctric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lgunas de las características que identifican a la máquina denominada ordenador son las que se detallan a continu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ordenador no es una máquina especializada. Muy al contrario: la versatilidad o propósito general del ordenador es una de sus características esencia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n mismo ordenador es perfectamente útil para automatizar la contabilidad de una empresa, instruir  al usuario acerca de la geografía europea, apoyar el diseño de piezas mecánicas, calcular estructuras arquitectónicas, almacenar el archivo de diagnóstico de un médico, elaborar la minuta de un abogado... Tan solo es preciso complementarlo con el programa adecuado para cada aplic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computador es una máquina con capacidad para memorizar información; ya se trate de los datos a procesar o del programa que instruye a sus circuitos electrónicos de los mismos (proceso) y la presentación de los resultados al exterior (sali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Por lo tanto, cuenta con órganos apropiados para recoger los datos entregados por el usuario, operar el tratamiento de los mismos y ofrecerlos al exterior con un formato inteligible para el usuar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Componentes del computad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Unidad Central de Proceso (CPU) o cerebro del ordenador responsable del tratamiento de la inform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Y un conjunto de dispositivos externos, los denominados periféricos, cuya misión es facilitar la entrada, almacenamiento masivo y salida al exterior de la inform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agrupación de estos dispositivos da cuerpo a la máquina programable para el tratamiento automatizado de la información que denominamos computador u ordenad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esquema ilustra el emplazamiento de cada una de estas zonas esenciales del ordenador en el recorrido de la información: entre la entrada de los datos a procesar y la salida de la información resulta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nidad Central de Proceso habitualmente se designa por medio de las siglas UCP o CPU, la CPU es el auténtico cerebro del computador. Su cometido se extiende a:</w:t>
      </w:r>
    </w:p>
    <w:p>
      <w:pPr>
        <w:pStyle w:val="Normal"/>
        <w:jc w:val="both"/>
        <w:rPr>
          <w:rFonts w:ascii="Arial" w:hAnsi="Arial" w:cs="Arial"/>
          <w:bCs/>
          <w:szCs w:val="24"/>
        </w:rPr>
      </w:pPr>
      <w:r>
        <w:rPr>
          <w:rFonts w:cs="Arial" w:ascii="Arial" w:hAnsi="Arial"/>
          <w:bCs/>
          <w:szCs w:val="24"/>
        </w:rPr>
      </w:r>
    </w:p>
    <w:p>
      <w:pPr>
        <w:pStyle w:val="Normal"/>
        <w:ind w:firstLine="708"/>
        <w:jc w:val="both"/>
        <w:rPr>
          <w:rFonts w:ascii="Arial" w:hAnsi="Arial" w:cs="Arial"/>
          <w:bCs/>
          <w:szCs w:val="24"/>
        </w:rPr>
      </w:pPr>
      <w:r>
        <w:rPr>
          <w:rFonts w:cs="Arial" w:ascii="Arial" w:hAnsi="Arial"/>
          <w:bCs/>
          <w:szCs w:val="24"/>
        </w:rPr>
        <w:t>Descifrar y ejecutar el programa de instrucciones.</w:t>
      </w:r>
    </w:p>
    <w:p>
      <w:pPr>
        <w:pStyle w:val="Normal"/>
        <w:jc w:val="both"/>
        <w:rPr>
          <w:rFonts w:ascii="Arial" w:hAnsi="Arial" w:cs="Arial"/>
          <w:bCs/>
          <w:szCs w:val="24"/>
        </w:rPr>
      </w:pPr>
      <w:r>
        <w:rPr>
          <w:rFonts w:cs="Arial" w:ascii="Arial" w:hAnsi="Arial"/>
          <w:bCs/>
          <w:szCs w:val="24"/>
        </w:rPr>
      </w:r>
    </w:p>
    <w:p>
      <w:pPr>
        <w:pStyle w:val="Normal"/>
        <w:ind w:firstLine="708"/>
        <w:jc w:val="both"/>
        <w:rPr>
          <w:rFonts w:ascii="Arial" w:hAnsi="Arial" w:cs="Arial"/>
          <w:bCs/>
          <w:szCs w:val="24"/>
        </w:rPr>
      </w:pPr>
      <w:r>
        <w:rPr>
          <w:rFonts w:cs="Arial" w:ascii="Arial" w:hAnsi="Arial"/>
          <w:bCs/>
          <w:szCs w:val="24"/>
        </w:rPr>
        <w:t>Controlar el flujo de información dentro del ordenador y hacia el exterior.</w:t>
      </w:r>
    </w:p>
    <w:p>
      <w:pPr>
        <w:pStyle w:val="Normal"/>
        <w:jc w:val="both"/>
        <w:rPr>
          <w:rFonts w:ascii="Arial" w:hAnsi="Arial" w:cs="Arial"/>
          <w:bCs/>
          <w:szCs w:val="24"/>
        </w:rPr>
      </w:pPr>
      <w:r>
        <w:rPr>
          <w:rFonts w:cs="Arial" w:ascii="Arial" w:hAnsi="Arial"/>
          <w:bCs/>
          <w:szCs w:val="24"/>
        </w:rPr>
      </w:r>
    </w:p>
    <w:p>
      <w:pPr>
        <w:pStyle w:val="Normal"/>
        <w:ind w:left="708" w:hanging="0"/>
        <w:jc w:val="both"/>
        <w:rPr>
          <w:rFonts w:ascii="Arial" w:hAnsi="Arial" w:cs="Arial"/>
          <w:bCs/>
          <w:szCs w:val="24"/>
        </w:rPr>
      </w:pPr>
      <w:r>
        <w:rPr>
          <w:rFonts w:cs="Arial" w:ascii="Arial" w:hAnsi="Arial"/>
          <w:bCs/>
          <w:szCs w:val="24"/>
        </w:rPr>
        <w:t>Procesar la información: gestionar su almacenamiento y recuperación, clasificar los datos, operarlos, convertirlos al formato oportuno.</w:t>
      </w:r>
    </w:p>
    <w:p>
      <w:pPr>
        <w:pStyle w:val="Normal"/>
        <w:jc w:val="both"/>
        <w:rPr>
          <w:rFonts w:ascii="Arial" w:hAnsi="Arial" w:cs="Arial"/>
          <w:bCs/>
          <w:szCs w:val="24"/>
        </w:rPr>
      </w:pPr>
      <w:r>
        <w:rPr>
          <w:rFonts w:cs="Arial" w:ascii="Arial" w:hAnsi="Arial"/>
          <w:bCs/>
          <w:szCs w:val="24"/>
        </w:rPr>
      </w:r>
    </w:p>
    <w:p>
      <w:pPr>
        <w:pStyle w:val="Normal"/>
        <w:ind w:left="708" w:hanging="0"/>
        <w:jc w:val="both"/>
        <w:rPr>
          <w:rFonts w:ascii="Arial" w:hAnsi="Arial" w:cs="Arial"/>
          <w:bCs/>
          <w:szCs w:val="24"/>
        </w:rPr>
      </w:pPr>
      <w:r>
        <w:rPr>
          <w:rFonts w:cs="Arial" w:ascii="Arial" w:hAnsi="Arial"/>
          <w:bCs/>
          <w:szCs w:val="24"/>
        </w:rPr>
        <w:t>Gobernar la actuación sincronizada de todos los dispositivos conectados al ordenad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computador trabaja con la información representada en forma de señales eléctricas no descifrables directamente por el que lo maneja. De ahí que sea preciso contar con medios que faciliten al usuario introducir la información con un formato que le resulte familiar, y que permitan presentar la información de salida con un aspecto legible para el operador humano. Estos medios son, respectivamente, los periféricos de entrada y sali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Periférico de entrada: Órgano para facilitar la entrada o captación de dat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periférico más generalizado es el teclado, a través del cual se puede introducir información en el ordenador tecleándola como si se tratara de una simple máquina de escribi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Otros periféricos de entrada adecuados para la comunicación hombre/máquina son los lápices ópticos, las tabletas digitalizadoras e incluso los simples interruptor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Periférico de salida: Órgano adecuado para la presentación al exterior de la información resultan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El más común es la pantalla o monitor de video. Algunos ordenadores de tipo doméstico utiliza un receptor de televisión convencional como periférico de salid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Otros periféricos extendidos son las impresoras, estampan la información de salida en papel y los trazadores gráfic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Memoria masiva: El cometido de esta unidad periférica es el almacenamiento de grandes volúmenes de información, tanto datos como program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información se deposita en soportes que suelen admitir la doble operación de lectura y escritura. Las unidades de almacenamiento o memoria masiva más extendidas utilizan soportes de tipo magnético; entre  ellas cabe mencionar las siguient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nidades de disco flexible: el soporte de la información es un disco de plástico recubierto por una  superficie magnetizable. Los discos son extraíbles de la unidad responsable de su explot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nidades de disco rígido: el soporte es también un disco magnético, aunque no extraíble de la unidad que  gestiona la lectura y escritura de información en el mism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Unidades de cinta magnética: su actuación es semejante a la de las magnetófonos convencionales que graban y reproducen información musical utilizando como soporte una cinta magnética.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os programas residen habitualmente en un soporte de memoria masiva, por ejemplo en un disco flexib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Para introducirlos en el ordenador, y de esta forma instruir la máquina sobre el proceso que debe realizar, basta con depositar el correspondiente disco flexible en la unidad apropiada para que sea leído por la unidad central de proceso del ordenad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nidad Central de Proceso: La CPU, núcleo del ordenador, está integrada por tres bloques cuya actuación coordinada hace posible la definición de ordenador como máquina programable para el tratamiento automatizado de la inform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Procesador: este bloque engloba a la circuitería electrónica responsable de interpretar el programa, manipular la información, realizar las operaciones aritméticas y lógicas sobre los datos y controlar el funcionamiento organizado del ordenador en su conjunt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Dos son los pilares básicos del procesador: Unidad de Control (UC): desencadena, controla y coordina el conjunto de tareas elementales que es preciso ejecutar para dar el oportuno tratamiento a la inform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u actuación obedece estrictamente a las indicaciones aportadas por el programa. Al efecto, recoge una a  una las sucesivas instrucciones del programa, leyéndolas de la memoria central; descifra su significado; extrae de la memoria central los datos afectados por la operación elemental a realizar y los canaliza hacia la unidad aritmético - lógica; ordena que ésta ejecute las operaciones a que hubiera lugar; devuelve a la</w:t>
      </w:r>
    </w:p>
    <w:p>
      <w:pPr>
        <w:pStyle w:val="Normal"/>
        <w:jc w:val="both"/>
        <w:rPr>
          <w:rFonts w:ascii="Arial" w:hAnsi="Arial" w:cs="Arial"/>
          <w:bCs/>
          <w:szCs w:val="24"/>
        </w:rPr>
      </w:pPr>
      <w:r>
        <w:rPr>
          <w:rFonts w:cs="Arial" w:ascii="Arial" w:hAnsi="Arial"/>
          <w:bCs/>
          <w:szCs w:val="24"/>
        </w:rPr>
        <w:t>memoria central los resultados generados por la operación elemental en curso... y todo ello gobernando la actuación sincronizada de cada una de las unidades implicadas en el proces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nidad aritmético-lógica (UAL): su misión es operar los datos que recibe, de acuerdo a las indicaciones dadas por la unidad de control. La circuitería de la UAL está capacitada para realizar operaciones aritméticas elementales y operaciones basadas en la lógica Boolean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Memoria Central: es una zona cuya finalidad consiste en almacenar el programa y los datos a procesar,  poniéndolo esta información al alcance inmediato del procesad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us características esenciales son: Alta velocidad de acceso a la información almacenada. Posibilidad de aceptar operaciones de lectura y de escritura de información. Volatilidad de su contenido: la información memorizada desaparece al interrumpir el suministro  energético del ordenad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información implicada en el proceso actual es trasladada a la unidad de memoria masiva, periférico de  almacenamiento a la memoria central. Este transporte de imprescindible, puesto que el procesador opera  tan solo con la información depositada en la memoria centr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na vez concluido el tratamiento, los resultados pueden ser transferidos hacia la memoria externa. Dicha  medida evitará la pérdida de la información resultante, puesto que a diferencia de la memoria centra, cuyo contenido es volátil, los soportes de memoria externa preservan la información aun en ausencia de suministro energétic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daptadores de Entrada/Salida (E/S): A los adaptadores de E/S corresponde canalizar las transferencias de información entre el interior de la  CPU y los dispositivos periféricos asociad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e trata concretamente de circuitos electrónicos que reconvierten las señales eléctricas que fluyen en él sistema. A través del correspondiente adaptador de entrada, la CPU recibirá con el código y formato apropiados los datos procedentes de los periféricos de entrada y almacenamiento. A s vez, los oportunos adaptadores de salida transformarán las señales que parten de la CPU para que los periféricos de salida y de almacenamiento reciban la información con plena garantía de inteligibilidad.</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bookmarkStart w:id="6" w:name="PrimeraParte"/>
      <w:r>
        <w:rPr>
          <w:rFonts w:cs="Arial" w:ascii="Arial" w:hAnsi="Arial"/>
          <w:bCs/>
          <w:shadow/>
          <w:spacing w:val="-3"/>
          <w:szCs w:val="24"/>
        </w:rPr>
        <w:t>PRIMERA PAR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r>
        <w:rPr>
          <w:rFonts w:cs="Arial" w:ascii="Arial" w:hAnsi="Arial"/>
          <w:bCs/>
          <w:shadow/>
          <w:spacing w:val="-3"/>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bookmarkStart w:id="7" w:name="PrimeraParte"/>
      <w:r>
        <w:rPr>
          <w:rFonts w:cs="Arial" w:ascii="Arial" w:hAnsi="Arial"/>
          <w:bCs/>
          <w:shadow/>
          <w:spacing w:val="-3"/>
          <w:szCs w:val="24"/>
        </w:rPr>
        <w:t>ALGORITMOS SECUENCIALES Y DE DECISION.</w:t>
      </w:r>
      <w:bookmarkEnd w:id="7"/>
      <w:r>
        <w:rPr>
          <w:rFonts w:cs="Arial" w:ascii="Arial" w:hAnsi="Arial"/>
          <w:bCs/>
          <w:shadow/>
          <w:spacing w:val="-3"/>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hadow/>
          <w:spacing w:val="-2"/>
          <w:szCs w:val="24"/>
          <w:lang w:val="en-US" w:eastAsia="en-US"/>
        </w:rPr>
      </w:pPr>
      <w:r>
        <w:rPr>
          <w:rFonts w:cs="Arial" w:ascii="Arial" w:hAnsi="Arial"/>
          <w:bCs/>
          <w:shadow/>
          <w:spacing w:val="-2"/>
          <w:szCs w:val="24"/>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Textodebloque"/>
        <w:rPr>
          <w:rFonts w:cs="Arial"/>
          <w:bCs/>
          <w:szCs w:val="24"/>
          <w:lang w:val="es-ES"/>
        </w:rPr>
      </w:pPr>
      <w:r>
        <w:rPr>
          <w:rFonts w:cs="Arial"/>
          <w:bCs/>
          <w:szCs w:val="24"/>
          <w:lang w:val="es-ES"/>
        </w:rPr>
        <w:tab/>
        <w:tab/>
        <w:tab/>
        <w:tab/>
        <w:t>“Es útil haber visto este material previamente, aún cuándo no se lo pueda dominar en la primera vez. Es parte de nuestra psicología el hecho de que aprendemos por aproximaciones. Además, el conocimiento en determinado nivel solo es comprendido plenamente cuando se lo usa en un subsiguiente nivel de mayor profundidad. Por tanto, el estudiar algunas cosas más arduas, aún cuando solo se obtenga una comprensión limitada de ellas, hace posible comprender plenamente las cosas más fáci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erge Lan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alculo I"</w:t>
      </w:r>
    </w:p>
    <w:p>
      <w:pPr>
        <w:sectPr>
          <w:type w:val="nextPage"/>
          <w:pgSz w:w="12240" w:h="15840"/>
          <w:pgMar w:left="1440" w:right="1157" w:gutter="284" w:header="0" w:top="873" w:footer="0" w:bottom="2007"/>
          <w:pgNumType w:fmt="decimal"/>
          <w:formProt w:val="false"/>
          <w:textDirection w:val="lrTb"/>
          <w:docGrid w:type="default" w:linePitch="360" w:charSpace="0"/>
        </w:sectPr>
      </w:pP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fldChar w:fldCharType="begin"/>
      </w:r>
      <w:r>
        <w:rPr>
          <w:spacing w:val="-3"/>
          <w:shadow/>
          <w:szCs w:val="24"/>
          <w:bCs/>
          <w:rFonts w:cs="Arial" w:ascii="Arial" w:hAnsi="Arial"/>
        </w:rPr>
        <w:instrText xml:space="preserve">PRIVADO _x0001_</w:instrText>
      </w:r>
      <w:bookmarkStart w:id="8" w:name="ConceptosFundamentales"/>
      <w:bookmarkEnd w:id="8"/>
      <w:r>
        <w:rPr>
          <w:rFonts w:cs="Arial" w:ascii="Arial" w:hAnsi="Arial"/>
          <w:bCs/>
          <w:shadow/>
          <w:spacing w:val="-3"/>
          <w:szCs w:val="24"/>
        </w:rPr>
      </w:r>
      <w:r>
        <w:rPr>
          <w:spacing w:val="-3"/>
          <w:shadow/>
          <w:szCs w:val="24"/>
          <w:bCs/>
          <w:rFonts w:cs="Arial" w:ascii="Arial" w:hAnsi="Arial"/>
        </w:rPr>
        <w:fldChar w:fldCharType="separate"/>
      </w:r>
      <w:r>
        <w:rPr>
          <w:rFonts w:cs="Arial" w:ascii="Arial" w:hAnsi="Arial"/>
          <w:bCs/>
          <w:shadow/>
          <w:spacing w:val="-3"/>
          <w:szCs w:val="24"/>
        </w:rPr>
      </w:r>
      <w:r>
        <w:rPr>
          <w:rFonts w:cs="Arial" w:ascii="Arial" w:hAnsi="Arial"/>
          <w:bCs/>
          <w:shadow/>
          <w:spacing w:val="-3"/>
          <w:szCs w:val="24"/>
        </w:rPr>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1</w:t>
      </w:r>
      <w:r>
        <w:rPr>
          <w:spacing w:val="-3"/>
          <w:shadow/>
          <w:szCs w:val="24"/>
          <w:bCs/>
          <w:rFonts w:cs="Arial" w:ascii="Arial" w:hAnsi="Arial"/>
        </w:rPr>
        <w:fldChar w:fldCharType="end"/>
      </w:r>
      <w:r>
        <w:rPr>
          <w:rFonts w:cs="Arial" w:ascii="Arial" w:hAnsi="Arial"/>
          <w:bCs/>
          <w:shadow/>
          <w:spacing w:val="-3"/>
          <w:szCs w:val="24"/>
        </w:rPr>
        <w:t>. CONCEPTOS FUNDAMENTALES</w:t>
      </w:r>
      <w:r>
        <w:fldChar w:fldCharType="begin"/>
      </w:r>
      <w:r>
        <w:rPr/>
        <w:instrText xml:space="preserve"> TC "_x0013_SEQ nivel0 \h \r0 " \l 1 </w:instrText>
      </w:r>
      <w:r>
        <w:rPr/>
        <w:fldChar w:fldCharType="separate"/>
      </w:r>
      <w:r>
        <w:rPr/>
      </w:r>
      <w:r>
        <w:rPr/>
        <w:fldChar w:fldCharType="end"/>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1</w:t>
      </w:r>
      <w:r>
        <w:rPr>
          <w:spacing w:val="-3"/>
          <w:shadow/>
          <w:szCs w:val="24"/>
          <w:bCs/>
          <w:rFonts w:cs="Arial" w:ascii="Arial" w:hAnsi="Arial"/>
        </w:rPr>
        <w:fldChar w:fldCharType="end"/>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bookmarkStart w:id="9" w:name="ConceptosFundamentales"/>
      <w:bookmarkStart w:id="10" w:name="ConceptosFundamentales"/>
      <w:bookmarkEnd w:id="10"/>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ALGORITMOS Y PROGRAMACI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8890"/>
                <wp:effectExtent l="0" t="0" r="0" b="0"/>
                <wp:wrapNone/>
                <wp:docPr id="12"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n general un algoritmo es un conjunto de instrucciones las cuales le dicen a la computadora cómo ejecutar una tarea específica (favor léase la Lectura final de este manual). Todos los lenguajes de programación consisten en secuencias de caracteres: letras, números, símbolos retornos de carro y espacios. Se puede definir un lenguaje de computadora como una secuencia de elementos, los cuales tienen un significado concreto y entendible. Estos elementos son: las palabras reservadas, los identificadores y los símbolos, la sintaxis del lenguaje define cómo se combinarán todos estos para producir un código ejecutable por la máquin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l concepto de programación estructurada como un enfoque científico a la programación de computadoras lo introdujeron E.W.Dijkstra y C.A.R.Hoare a fines de los años sesentas. Mediante el análisis matemático de la estructura de los programas, ellos mostraron que podemos evitar muchos errores de diseño de programas mediante un enfoque sistemático a la programación. Es fundamental en la programación estructurada el diseño adecuado de los algoritmos y el manejo de las estructuras de dat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CUERPO DEL ALGORIT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8890"/>
                <wp:effectExtent l="0" t="0" r="0" b="0"/>
                <wp:wrapNone/>
                <wp:docPr id="13"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l algoritmo debe incluir símbolos compuestos de: identificadores, operadores y palabras reservadas. Todo algoritmo se desarrollará con tres tipos de instrucciones: Secuenciales, Selectivas y Repetitivas; el entendimiento de estas tres es el objetivo principal de este curso. De esta forma el algoritmo es simplemente la secuencia de pasos que interpretan un problema específico, en algún campo del saber, el cual la computadora podrá ejecutar y de esta forma obtener los resultados deseados. Por pura curiosidad dele un vistazo a los siguientes capítulos, en este momen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SIMBOL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8890"/>
                <wp:effectExtent l="0" t="0" r="0" b="0"/>
                <wp:wrapNone/>
                <wp:docPr id="14"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Un símbolo es uno o varios caracteres los cuales tienen un especial significado en los lenguajes de computador. Ellos pueden se separadores de identificadores como la coma(,), separadores de expresiones como el punto y coma(;), agrupadores de expresiones como los paréntesis y operadores. Lista de ellos se presenta más adelante. Cada símbolo está representado internamente por un código ASCII.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EL CODIGO ASCI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8890"/>
                <wp:effectExtent l="0" t="0" r="0" b="0"/>
                <wp:wrapNone/>
                <wp:docPr id="15"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l código ASCII, American Standard Code for Information Interchange, es el código con el cual operan los microcomputadores que trabajan bajo el sistema operativo MS-DOS y Windows. Se compone de un conjunto de caracteres de control, y caracteres imprimibles, numerados del 0 al 255. Ocupa cada uno de ellos un Byte de memoria, es decir ocho bit. Ver tabla en página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LOS IDENTIFICADO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8890"/>
                <wp:effectExtent l="0" t="0" r="0" b="0"/>
                <wp:wrapNone/>
                <wp:docPr id="16"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l escribir programas de computadora en cualquier lenguaje de alto nivel es necesario utilizar nombres para identificar los objetos que se desean manipular. La palabra, o secuencia de caracteres, que forma el nombre de uno de estos objetos se llama identificador. Todos los identificadores deben comenzar con una letra o un caracter de subrayado(_) y seguir con caracteres alfanuméricos y subrayados, en especial no deben contener espacios en blanco; las palabras reservadas no se pueden utilizar como identificadores. Con un identificador definiremos variables, constantes, tipos de datos, nombres de funciones, nombres de archivos incluídos y parámetros en definición de fun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rPr>
        <w:t xml:space="preserve"> </w:t>
      </w:r>
      <w:r>
        <w:rPr/>
        <w:t>Tabla 1.1 Caracteres ASCII imprimibles.</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32     33 !   34 "   35 #   36 $   37 %   38 &amp;   39 '   40 (   4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42 *   43 +   44 ,   45 </w:t>
              <w:noBreakHyphen/>
              <w:t xml:space="preserve">   46 .   47 /   48 0   49 1   50 2   51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52 4   53 5   54 6   55 7   56 8   57 9   58 :   59 ;   60 &lt;   6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62 &gt;   63 ?   64 @   65 A   66 B   67 C   68 D   69 E   70 F   71 G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72 H   73 I   74 J   75 K   76 L   77 M   78 N   79 O   80 P   81 Q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82 R   83 S   84 T   85 U   86 V   87 W   88 X   89 Y   90 Z   9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92 \   93 ]   94 ^   95 _   96 `   97 a   98 b   99 c  100 d  101 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02 f  103 g  104 h  105 I  106 j  107 k  108 l  109 m  110 n  111 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12 p  113 q  114 r  115 s  116 t  117 u  118 v  119 w  120 x  121 y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22 z  123 {  124 |  125 }  126 ~  127    128 Ç  129 ü  130 é  131 â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32 ä  133 à  134 å  135 ç  136 ê  137 ë  138 è  139 ï  140 î  141 ì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lang w:val="pt-BR"/>
              </w:rPr>
              <w:t xml:space="preserve">142 Ä  143 Å  144 É  145 æ  146 Æ  147 ô  148 ö  149 ò  150 û  151 ù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52 _  153 Ö  154 Ü  155 ¢  156 £  157 ¥  158 _  159 ¦  160 á  161 í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62 ó  163 ú  164 ñ  165 Ñ  166 ª  167 º  168 ¿  169 _  170 ¬  171 ½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72 ¼  173 ¡  174 «  175 »  176 ░  177 ▒  178 ▓  179 │  180 ┤  18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82 ╢  183 ╖  184 ╕  185 ╣  186 ║  187 ╗  188 ╝  189 ╜  190 ╛  19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92 └  193 ┴  194 ┬  195 ├  196 ─  197 ┼  198 ╞  199 ╟  200 ╚  20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202 ╩  203 ╦  204 ╠  205 ═  206 ╬  207 ╧  208 ╨  209 ╤  210 ╥  21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212 ╘  213 ╒  214 ╓  215 ╫  216 ╪  217 ┘  218 ┌  219 █  220 ▄  22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222 ▐  223 ▀  224 a  225 ß  226 G  227 p  228 S  229 s  230 m  231 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232 F  233 Q  234 W  235 d  236 ¥  237 f  238 e  239 Ç  240 º  24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rPr>
              <w:t xml:space="preserve">242 ³  243 £  244 ó  245 õ  246 ¸  247 »  248 °  249 ×  250 ×  251 Ö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252 _  253 ²  254 n  25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tc>
      </w:tr>
    </w:tbl>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Los identificadores deben no solo ser válidos sino que deben autodocumentar su programa, por ejemplo si necesitamos una variable para el cálculo de un área será mucho más claro llamarla: Area y no solamente A. Algunos lenguajes como el C/C++ hace diferencia entre minúsculas y mayúsculas, de esta forma si dentro del algoritmo escribe AREA no reconocerá este identificador, si inicialmente lo definió como Area, este no será el caso en este curs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jemplos de identificadores válidos son los siguient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SumaTotal                      Max                          CiudadCapital   AreaCuadrado       MolesSolve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Esta_es_una_variable   Costo_de_la_vida    Sumatoria         I                              Voltaj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 xml:space="preserve">_identificador                  Acidez                      Arbol                 I_V_A                      i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Los siguientes son identificadores no váli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Suma Total      </w:t>
        <w:tab/>
        <w:t xml:space="preserve">1_variable    </w:t>
        <w:tab/>
        <w:t xml:space="preserve">VariableNoVálida       </w:t>
        <w:tab/>
        <w:t xml:space="preserve">x+y          </w:t>
        <w:tab/>
        <w:t xml:space="preserve">maximo valor       </w:t>
        <w:tab/>
        <w:t>cantidad_en_$</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Mientras            </w:t>
        <w:tab/>
        <w:t xml:space="preserve">hacer            </w:t>
        <w:tab/>
        <w:t xml:space="preserve">Nombre&amp;Apellido       </w:t>
        <w:tab/>
        <w:t xml:space="preserve">454          </w:t>
        <w:tab/>
        <w:t xml:space="preserve">MáximoValor         </w:t>
        <w:tab/>
        <w:t>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LAS PALABRAS RESERVAD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8890"/>
                <wp:effectExtent l="0" t="0" r="0" b="0"/>
                <wp:wrapNone/>
                <wp:docPr id="17"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as palabras reservadas son aquellas utilizadas solamente por el lenguaje, no pudiéndose utilizar para ningún otro propósito, usted no debe definir ningún identificador con ellas, esto produciría un error de sintaxis. En el presente curso serán palabras reservadas, las siguientes: INICIO, FIN, Constante, Entero, Real, Caracter, Cadena, Leer, Escribir, Si, entonces, SiNo, FinSi, SegunSea, Valga, FinSegunSea, Mientras, hacer, FinMientras, Desde, FinDesde, FUNCI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DEFINICION DE VARIAB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8890"/>
                <wp:effectExtent l="0" t="0" r="0" b="0"/>
                <wp:wrapNone/>
                <wp:docPr id="18"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as variables son objetos los cuales pueden cambiar de valor durante la ejecución de un programa por medio de una signación. Deben ser identificadores válidos y no ser palabras reservadas. Cada variable debe ser declarada como de alguno de los tipos primitivos o básicos. Ejemplos de definición de variables con base a tipos primitivos son las sigu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ntero I, contador=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Sumatoria=0, ValorReal, val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edad, AlturaEnMetr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VoltajeColector, VoltajeEmisor, VoltajeBas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letra, numero, caracter, nueve='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modulo[20], nombre[30], cadena[256]</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Caracter Ciudad[20]="Palmira Valle"  </w:t>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TIPOS DE DATOS PRIMITIV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8890"/>
                <wp:effectExtent l="0" t="0" r="0" b="0"/>
                <wp:wrapNone/>
                <wp:docPr id="19"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TIPOS DE DAT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a computadora es capaz de manejar y almacenar datos e información de varios tipos. La computadora almacena datos tanto en memoria como en dispositivos externos en código binario. La cantidad de espacio que se asigna a cada dato depende de su tipo, de la implantación de cada compilador de lenguaje y de la computadora utilizada. En casi todos los casos el almacenamiento es transparente para el programador, ya que los datos son referidos mediante sus identificadores y el compilador del lenguaje hace la transferencia en forma automátic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os tipos de datos pueden ser numéricos, de caracter o de cadena de caracteres, y con base a estos se pueden definir tipos de datos estructurados, ya sea que el lenguaje en particular los traiga predefinidos o el usuario los defina (estos serán tratados en Informática I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o recomendado es no mezclar tipos no compatibles en un algoritmo, esto podría ocasionar el bloqueo del sistema operativo y el perder la información en memoria RAM. En las sentencias de asignación, los valores de la derecha deben ser de tipos compatibles con el de la variable de la izquierda. Los tipos de datos predefinidos para el presente curso se presentan en la tabla a continu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Tabla 1.2  Tipos de Datos Primitivos para el presente curso. </w:t>
      </w:r>
    </w:p>
    <w:tbl>
      <w:tblPr>
        <w:tblW w:w="9498" w:type="dxa"/>
        <w:jc w:val="left"/>
        <w:tblInd w:w="-75" w:type="dxa"/>
        <w:tblLayout w:type="fixed"/>
        <w:tblCellMar>
          <w:top w:w="0" w:type="dxa"/>
          <w:left w:w="70" w:type="dxa"/>
          <w:bottom w:w="0" w:type="dxa"/>
          <w:right w:w="70" w:type="dxa"/>
        </w:tblCellMar>
      </w:tblPr>
      <w:tblGrid>
        <w:gridCol w:w="3166"/>
        <w:gridCol w:w="2716"/>
        <w:gridCol w:w="361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center"/>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pacing w:val="-2"/>
                <w:szCs w:val="24"/>
              </w:rPr>
            </w:pPr>
            <w:r>
              <w:rPr>
                <w:rFonts w:cs="Arial" w:ascii="Arial" w:hAnsi="Arial"/>
                <w:bCs/>
                <w:spacing w:val="-2"/>
                <w:szCs w:val="24"/>
              </w:rPr>
              <w:t>TIPO</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center"/>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pacing w:val="-2"/>
                <w:szCs w:val="24"/>
              </w:rPr>
            </w:pPr>
            <w:r>
              <w:rPr>
                <w:rFonts w:cs="Arial" w:ascii="Arial" w:hAnsi="Arial"/>
                <w:bCs/>
                <w:spacing w:val="-2"/>
                <w:szCs w:val="24"/>
              </w:rPr>
              <w:t>LONGITUD</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center"/>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Arial" w:hAnsi="Arial" w:cs="Arial"/>
                <w:bCs/>
                <w:spacing w:val="-2"/>
                <w:szCs w:val="24"/>
              </w:rPr>
            </w:pPr>
            <w:r>
              <w:rPr>
                <w:rFonts w:cs="Arial" w:ascii="Arial" w:hAnsi="Arial"/>
                <w:bCs/>
                <w:spacing w:val="-2"/>
                <w:szCs w:val="24"/>
              </w:rPr>
              <w:t>RANGO DE VALOR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Caráct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Re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8 bit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16 bit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32 bit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noBreakHyphen/>
            </w:r>
            <w:r>
              <w:rPr>
                <w:rFonts w:cs="Arial" w:ascii="Arial" w:hAnsi="Arial"/>
                <w:bCs/>
                <w:spacing w:val="-2"/>
                <w:szCs w:val="24"/>
              </w:rPr>
              <w:t>128a127( como numéric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noBreakHyphen/>
            </w:r>
            <w:r>
              <w:rPr>
                <w:rFonts w:cs="Arial" w:ascii="Arial" w:hAnsi="Arial"/>
                <w:bCs/>
                <w:spacing w:val="-2"/>
                <w:szCs w:val="24"/>
              </w:rPr>
              <w:t>32,768 a 32,767</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3.4*(10**</w:t>
              <w:noBreakHyphen/>
              <w:t>38)a3.4*(10**+38)</w:t>
            </w:r>
          </w:p>
        </w:tc>
      </w:tr>
    </w:tbl>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NOTA: El rango de valores es solo a manera informativa de lo que puede ser e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un lenguaj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TIPO DE DATOS CARACT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os nombres de los objetos los cuales están compuestos de un solo caracter se definen con el tipo predefinido Caracter, estos pueden contener uno cualquiera de los 256 caracteres del código ASCII ampliado. Los caracteres deben ir delimi-tados con comillas sencillas al ser asignados a variables de tipo Caracter. Un valor de tipo Caracter ocupa un byte de memoria. Ejemplos de declaración de este tipo de variables s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letra='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opcion, terminar='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numero='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Caracter c, 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Cualquiera, et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 memoria RAM, las anteriores variables deben "verse" así:</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tra             opcion         terminar         numero         c             A         cualquiera             et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A'│    │'?'│    │'N'│     │'9'│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las variables no inicializadas tendrán cualquier valor posible en la memor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TIPO DE DATOS CADEN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os nombres de objetos los cuales estén compuestos de más de un caracter se definirán con el tipo predefinido Caracter adicionándole la dimensión, es decir, el número de caracteres máximo que eventualmente podría almacenar la variable o constante a difinir. A este tipo de datos lo llamaremos de Cadena y puede contener cualquiera de los 256 caracteres del código ASCII ampliado. Las cadenas deben ir delimitadas con comillas dobles ("  ") al ser asignadas a variables de tipo Caracter que tengan dimensionamiento. Las cadenas en memoria ocuparán tantos bytes como se haya dimensionado en su definición. Ejemplos de declaración de constantes y variables de tipo cadena s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Caracter Ciudad[13]="PALMIRA VALL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Caracter Curso[10]="Algoritm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Caracter Carrera[30]="Ingeniería de Sistem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Nombre[18]=VALENTINA", Apellido[16], direccion[23], telefono[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Cedula[8], Codigo[26], MiDepartamento[4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debe abstraer que en la memoria del computador habrá un espacio disponible para que estas constantes y variables almacenen correspondientes valores a dar por el usuario. De esta forma con los ejemplos anteriores nos podemos imaginar la memoria RAM así:</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Ciudad                            Curso                       Carrer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PALMIRA VALLE│   │Algoritmos│   │Ingenieria de Sistema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 xml:space="preserve">Nombre                                    Apellido                              Direccion                                  Telefon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VALENTINA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edula             Codigo                                                 MiDepartamen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Observe que las constantes y variables almacenan los valores con los cuales fueron  inicializadas, estos valores no se podrán cambiar en ningún momento para el caso de las constantes. Las variables no inicializadas tendrán "basura" en la mayoría de lenguajes de computo, sin embargo para el presente curso podremos suponer que no contienen na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TIPO DE DATOS ENT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as variables y constantes las cuales tengan que almacenar información numérica de tipo entero y que se necesiten procesar algebráicamente serán definidas como de este tipo. Dependiendo del tipo de máquina en que se trabaje, tendrán serias restricciones para el almacenaje de números grandes, en muchos tan "grandes" como el 32768 ya no podría ser almacenado, como se vio en el Capítulo 1. Para el presente curso podemos obviar un poco este inconveniente y suponer que la capacidad de almacenaje es ilimitada y solo por que "el papel puede con to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jemplos de definición de variables de tipo Entero son las sigu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Entero N=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AnguloAlfa=90, AnguloBeta=4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Entero Max=2000, Sumatoria=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hora, minuto, segun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a, men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 representación correspondiente que debemos hacer en nuestra mente, de lo que ocurre en la memoria RAM del computador, y recordando que las variables no inicializadas tendrán "basura"(es decir: cualquier valor), es la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N                      AnguloAlfa               AnguloBeta             MAX                   Sumatori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xml:space="preserve">100│  │        90│   │       45│   │    2000│  │        9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 xml:space="preserve">hora                   minuto                      segundo                  a                          men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TIPO DE DATOS RE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Las variables y constantes las cuales tengan que almacenar información numerica de tipo real y que se necesiten procesar algebráicamente serán definidas como de este tipo. Dependiendo del tipo de máquina en que se trabaje tendrán restricciones para el almacenaje de números muy grandes y números muy pequeños, como se vio en el Capítulo 1. Para el presente curso podemos, igual que para los enteros, obviar un poco este inconveniente y suponer que la capacidad de su almacenaje es ilimitada. Ente tipo de datos también es conocido con el nombre de punto flota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jemplos de definición de variables de tipo Real son las sigu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R=12.3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AnguloEnRadianes=2.3154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EjeX=200, EjeY=3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Delta, Incremento, segun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Habitantes=0, Promedio=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 representación correspondiente que debemos hacer en nuestra mente, de lo que ocurre en la memoria RAM del computador, y recordando que las variables no inicializadas tendrán "basura"(es decir: cualquier valor), es la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R                         AnguloEnRadianes              EjeX                   EjeY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2.34│  │         2.31549│   │  200.0 │  │ 3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 xml:space="preserve">Delta                 Incremento               segundo                  Habitantes             Promedi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xml:space="preserve">0.0 │  │      0.0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r>
      <w:r>
        <w:rPr>
          <w:rFonts w:cs="Arial" w:ascii="Arial" w:hAnsi="Arial"/>
          <w:bCs/>
          <w:spacing w:val="-2"/>
          <w:szCs w:val="24"/>
        </w:rPr>
        <w:t xml:space="preserve"> ASIGN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8890"/>
                <wp:effectExtent l="0" t="0" r="0" b="0"/>
                <wp:wrapNone/>
                <wp:docPr id="20"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a asignación es una operación que coloca un valor en una dirección de la memoria RAM. Utilizaremos como símbolo de asignación el igual(=). La dirección de memoria corresponderá a una única variable que se ha definido inicialmente como de un tipo de datos específico y que en la expresión de asignación se coloca al lado izquierdo del símbolo igual(=). El valor que toma la variable es el resultado de la evaluación de la expresión que se coloque al lado derecho del igual(=) en la expresión de asign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pitiendo, en una instrucción de asignación, el proceso es el siguiente: El compilador evalúa la expresión a la derecha del igual(=), obteniendo un resultado, este lo asigna a la variable que está a la izquierda, borrando el contenido previo que tuviera; por esto decimos que la asignación es destructiv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 diferencia del símbolo igual en matemática, que es cómo hasta ahora lo a manejado, las asignaciones en un algoritmo de computador, son procesos en una sola dirección. El valor de la derecha se asigna al de la izquierda. La expresión:</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X = X + 1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que no tendría significado matemáticamente; ya que no se cumple para ningún X, es completamente válida, y significa que a la variable X se le suma el número 13, este nuevo valor obtenido es asignado a la misma variable X, borrando el inicial. En resumen el efecto es el incremento de la variable X en 1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xpliquemos el mismo ejemplo de nuevo. Supongamos que la variable X tiene un valor de 10 en RAM, Así:</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X</w:t>
      </w:r>
    </w:p>
    <w:tbl>
      <w:tblPr>
        <w:tblW w:w="1276" w:type="dxa"/>
        <w:jc w:val="left"/>
        <w:tblInd w:w="2972" w:type="dxa"/>
        <w:tblLayout w:type="fixed"/>
        <w:tblCellMar>
          <w:top w:w="0" w:type="dxa"/>
          <w:left w:w="70" w:type="dxa"/>
          <w:bottom w:w="0" w:type="dxa"/>
          <w:right w:w="70"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tc>
      </w:tr>
    </w:tbl>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Al efectuar la asignación de X = X + 13, ocurre lo siguiente: se calcula la expresión algebraica que está a la derecha del símbolo de asignación, para este caso la suma de X + 13 para dar 23, este número a continuación es asignado a la variable que está a la izquierda X, para quedar en RAM: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X</w:t>
      </w:r>
    </w:p>
    <w:tbl>
      <w:tblPr>
        <w:tblW w:w="1276" w:type="dxa"/>
        <w:jc w:val="left"/>
        <w:tblInd w:w="2972" w:type="dxa"/>
        <w:tblLayout w:type="fixed"/>
        <w:tblCellMar>
          <w:top w:w="0" w:type="dxa"/>
          <w:left w:w="70" w:type="dxa"/>
          <w:bottom w:w="0" w:type="dxa"/>
          <w:right w:w="70"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2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tc>
      </w:tr>
    </w:tbl>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l valor que tenía inicialmente de 10.0 ha quedado destruido, no hay forma ya de recuperarlo (a menos que lo hubiéramos guardado en otra variable previa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as siguientes son ejemplos de asignaciones válidas en el cuerpo de un algorit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fila = 2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contador = contador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ValorReal = 4.5E1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opcion =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rPr>
        <w:t>valor = RaizCuadrada(14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 abstracción que debe tener de las asignaciones anteriores, y en la memoria RAM, debe ser la siguiente representación gráfica y suponiendo que la variable contador estaba en c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fila               contador            ValorReal         opcion          val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25 │   │       1 │   │ 4.5E12 │   │'B'│    │  12.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upongamos que a continuación efectuamos las siguientes operaciones de asignación con las mismas variables anterio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 xml:space="preserve">fila = fila + contad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contador = (contador + 1) * fi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rPr>
        <w:t>ValorReal = - ValorRe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opcion = 'w'</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valor = valor * val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Inicialmente fila se incrementa en uno que tiene contador, quedando en 26, en RAM paso a paso quedarí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la              contador            ValorReal        opcion          val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26 │   │        1│   │ 4.5E12 │   │'B'│    │  12.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 continuación para obtener contador se efectúan los siguientes pas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ab/>
        <w:t>contador = (contador + 1) * fi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tador = (1 +1) * 26 = 2*26 = 5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 Ram, hasta el momen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la                contador            ValorReal       opcion        val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26 │   │       52│   │ 4.5E12 │   │'B'│  │  12.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s tres asignaciones finales, no deben tener ningún problema, quedando en RAM de esta for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fila                contador          ValorReal        opcion       val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26 │   │       52│   │ -4.5E12│   │'w'│  │ 144.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EXPRESIONES Y OPERACIONES ARITMETIC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8890"/>
                <wp:effectExtent l="0" t="0" r="0" b="0"/>
                <wp:wrapNone/>
                <wp:docPr id="21"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Una expresión es un conjunto de datos compuesto de operandos unidos por operadores. Los operandos pueden ser constantes, variables o funciones. Los operadores se utilizan para procesar adecuadamente los operandos de acuerdo a sus tipos de datos(enteros, reales y caracte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s expresiones numéricas están formadas por operadores aritméticos, operandos enteros o reales y opcionalmente con funciones matemáticas. Ejemplos de expresiones válidas, dentro de un algoritmo, son las sigu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X = X + 1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Numero = 24 / 2 - 36 MOD 6</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scribir("60° = ", 60*3.14159/180 , " radia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Valor = (123.54-544.1232/8+(34.6632*54.21)+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y = 3.2 * 2^12) - 4.1*x + 6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Xmedio = (X1 + X2 + X3  +  X4  + X5) / 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Resultado expresión algebraica=", (y-x)/(a*x-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ergia = Masa * VelocidadLuz^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iDepartamento = "Valle del Cauc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xml:space="preserve"> PRECEDENCIA DE OPERADO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8890"/>
                <wp:effectExtent l="0" t="0" r="0" b="0"/>
                <wp:wrapNone/>
                <wp:docPr id="22"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n la siguiente tabla de operadores, la categoría #1 tiene la más alta prioridad de precedencia; la categoría #2 tiene la segunda prelación, y así sucesivamente. Operadores dentro de la misma categoría tienen la misma prelación. Ad ertencia: Solo los operadores aritméticos serán explicados en este capítul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Tabla 1.3. Operadores y Precedenc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Categoría  │ Operador │ Significad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 Unarios    │    NO    │ Negación logica (NO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Má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noBreakHyphen/>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Men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2. Potencia   │    ^     │ Eleva base a un expone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Multipli</w:t>
        <w:noBreakHyphen/>
        <w:t xml:space="preserve">  │     *    │ Multiplic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ativos    │     /    │ Cociente en División re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V    │ Cociente en división enter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MOD    │ Residuo en división entera(Módul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4. Aditivos   │     +    │ Más binari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noBreakHyphen/>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Menos binari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5. Relacional │    &lt;     │ Menor qu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lt;=    │ Menor o igual qu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gt;     │ Mayor qu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gt;=    │ Mayor o igual qu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 Igualdad   │    ==    │ Igual a (igualdad lógic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lt;&gt;    │ No igual a. Difere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Continú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ontinuación Tabla 1.3.  Operadores y Precedenc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Categoría  │ Operador │ Significad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7. o          │    O     │ OR lógic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y          │    Y     │ AND lógic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o exclusivo│    OX    │ XOR lógic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8. Asignación │     =    │ Asignación simpl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ma       │     ,    │ Separador de expresio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El primer paso para traducir una expresión algebraica a su equivalente de computador es verificar que cada operación esté indicada, como es el caso en la expresión algebraica: 13X + 31Y donde la multiplicación la entendemos tácitamente, esta debe codificarse como 13*X + 31*Y, los espacios en blanco son opcionales, empero, mejoran la presentación de la expresión. A continuación se presenta una evaluación "manual" de expresiones aritméticas (confirme estos resultados en el computad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Tabla 1.4 Secuencia de evaluación de expresiones algebraicas por el computad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5.0 / 2      │     65/2.0           │    65 DIV 2      │        65 MOD 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2.5          │     32.5             │        32        │            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5 + 3 * 3 - 4 + 12 * 10              │     4.2 / 2 + 3.9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2.1 + 3.9 / 3                        │        2.1  +  1.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4.4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RaizCuadrada(8 MOD 6 * 10 / 5)   │    5 + 9 - 4 + 12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RaizCuadrada(2 * 10 / 5)         │    14 - 4 + 12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RaizCuadrada(20 / 5)             │    10 + 12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RaizCuadrada(4)                  │    13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5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 + 9 * 8 / 2 * 4 - 2 * 3            │    (6 + 9) * 8 / 2 * (4 - 2)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 + 72 / 2 * 4 - 2 * 3               │       15   * 8 / 2 * (4 - 2)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 + 36 * 4 - 2 * 3                   │       15   * 8 / 2 *    2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 + 144 - 2 * 3                      │          120   / 2 *    2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 + 144 - 6                          │              60    *    2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50 - 6                              │                   120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44                                  │                      36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RaizCuadrada(8 MOD 6 * 10 / 5)   │    4.2 / 2 + 3.9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RaizCuadrada(2 * 10 / 5)         │      2.1 + 3.9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RaizCuadrada(20 / 5)             │         2.1 + 1.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RaizCuadrada(4)                  │            4.4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 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5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Tabla 1.5 Ejemplos de codificación de expresiones algebraica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XPRESION ALGEBRAICA         EXPRESION "DE COMPUTAD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0 - 2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60 - 20) / (35 - 1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5 - 1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2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0 - ---------               60 - 20 / (35 - 1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5 - 1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2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0 - ---- - 15               60 - 20 / 35 - 1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60 - 2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15                (60 - 20) / 35 - 1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a_ + b²  - 54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a^n + b*b - 54)/(3.4*X - 2.1*Y)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4X - 2.1Y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b² + 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a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b*b+a)/(a*c) / ( 3/(X+Y) -(4.5-c)/567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     4.5 - 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X+Y      567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aX² +bY_ )(a-b)            ( a*X^2 + b*Y^n ) * (a-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90 - 40    35     1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 ---         (90-40)/(30-12) + 35/(-47) -13/6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0 - 12    -47    6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Öa + Ö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RaizCua(a)+ RaizCua(b)) / 3^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_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xml:space="preserve">(1.13 + Seno(x))_          ( (1.13 + Seno(x) ) ^ 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seno²(x) + Seno(4x)              Coseno(x)^2 + Seno(4*x)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a² + b²      54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a*a + b*b)/(3.4*X) - 54/(2.1*Y)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4X       2.1Y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Tabla 1.6. FUNCIONES MATEMATICAS INCORPORADAS EN NUESTRO PSEUDOCODIG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UNCION MATEMATICA                   SIGNIFIC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pPr>
      <w:r>
        <w:rPr>
          <w:rFonts w:cs="Arial" w:ascii="Arial" w:hAnsi="Arial"/>
          <w:bCs/>
          <w:spacing w:val="-2"/>
          <w:szCs w:val="24"/>
        </w:rPr>
        <w:t>RaizCua( Expresión )</w:t>
        <w:tab/>
        <w:tab/>
        <w:tab/>
        <w:tab/>
        <w:t>Obtiene la raiz cuadrada de la expresión algebraic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Potencia(Base,Exponente)</w:t>
        <w:tab/>
        <w:t xml:space="preserve">  </w:t>
        <w:tab/>
        <w:t xml:space="preserve">Calcula la potencia de Base elevado a Exponente.  Base y exponente deben ser expresiones algebraicas válida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eno( Angulo )</w:t>
        <w:tab/>
        <w:tab/>
        <w:tab/>
        <w:tab/>
        <w:tab/>
        <w:t>Devuelve el valor de la función trigonométrica Seno del ángulo. El ángulo debe estar en radianes y puede ser cualquier expresión algebraica váli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oseno( Angulo )</w:t>
        <w:tab/>
        <w:tab/>
        <w:tab/>
        <w:tab/>
        <w:tab/>
        <w:t>Devuelve el valor de la función trigonométrica Coseno del ángulo. El ángulo debe estar en radia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pPr>
      <w:r>
        <w:rPr>
          <w:rFonts w:eastAsia="Arial" w:cs="Arial" w:ascii="Arial" w:hAnsi="Arial"/>
          <w:bCs/>
          <w:spacing w:val="-2"/>
          <w:szCs w:val="24"/>
        </w:rPr>
        <w:t xml:space="preserve"> </w:t>
      </w:r>
      <w:r>
        <w:rPr>
          <w:rFonts w:cs="Arial" w:ascii="Arial" w:hAnsi="Arial"/>
          <w:bCs/>
          <w:spacing w:val="-2"/>
          <w:szCs w:val="24"/>
        </w:rPr>
        <w:t>ArcoTangente(Expresión)</w:t>
        <w:tab/>
        <w:tab/>
        <w:t>Obtiene el valor del arco cuya tangente es la expresión colocada entre paréntesi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ArcoSeno( Expresión )  </w:t>
        <w:tab/>
        <w:tab/>
        <w:tab/>
        <w:t>Calcula el valor del arco cuyo seno es la expresión algebraica colocada entre paréntesis.</w:t>
      </w:r>
    </w:p>
    <w:p>
      <w:pPr>
        <w:pStyle w:val="TextBody"/>
        <w:rPr>
          <w:rFonts w:cs="Arial"/>
          <w:bCs/>
          <w:sz w:val="24"/>
          <w:szCs w:val="24"/>
          <w:lang w:val="es-ES"/>
        </w:rPr>
      </w:pPr>
      <w:r>
        <w:rPr>
          <w:rFonts w:cs="Arial"/>
          <w:bCs/>
          <w:sz w:val="24"/>
          <w:szCs w:val="24"/>
          <w:lang w:val="es-ES"/>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rcoCoseno( Expresión )</w:t>
        <w:tab/>
        <w:tab/>
        <w:t>Calcula el valor del arco cuyo coseno es la expresión algebraica colocada entre paréntesi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pPr>
      <w:r>
        <w:rPr>
          <w:rFonts w:eastAsia="Arial" w:cs="Arial" w:ascii="Arial" w:hAnsi="Arial"/>
          <w:bCs/>
          <w:spacing w:val="-2"/>
          <w:szCs w:val="24"/>
        </w:rPr>
        <w:t xml:space="preserve"> </w:t>
      </w:r>
      <w:r>
        <w:rPr>
          <w:rFonts w:cs="Arial" w:ascii="Arial" w:hAnsi="Arial"/>
          <w:bCs/>
          <w:spacing w:val="-2"/>
          <w:szCs w:val="24"/>
        </w:rPr>
        <w:t>Aleatorio( Entero )</w:t>
        <w:tab/>
        <w:tab/>
        <w:tab/>
        <w:t xml:space="preserve">  Calcula un número entero al azar y comprendido en el rango entre 0 y Número-1. igual a Rando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pPr>
      <w:r>
        <w:rPr>
          <w:rFonts w:eastAsia="Arial" w:cs="Arial" w:ascii="Arial" w:hAnsi="Arial"/>
          <w:bCs/>
          <w:spacing w:val="-2"/>
          <w:szCs w:val="24"/>
        </w:rPr>
        <w:t xml:space="preserve"> </w:t>
      </w:r>
      <w:r>
        <w:rPr>
          <w:rFonts w:cs="Arial" w:ascii="Arial" w:hAnsi="Arial"/>
          <w:bCs/>
          <w:spacing w:val="-2"/>
          <w:szCs w:val="24"/>
        </w:rPr>
        <w:t xml:space="preserve">ABS( Expresión )  </w:t>
        <w:tab/>
        <w:tab/>
        <w:tab/>
        <w:tab/>
        <w:t>Devuelve el valor absoluto de la expresión numérica colocada entre paréntesi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160" w:hanging="2160"/>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Log( Expresión) </w:t>
        <w:tab/>
        <w:tab/>
        <w:tab/>
        <w:tab/>
        <w:tab/>
        <w:t>Calcula el logaritmo en base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pPr>
      <w:r>
        <w:rPr>
          <w:rFonts w:eastAsia="Arial" w:cs="Arial" w:ascii="Arial" w:hAnsi="Arial"/>
          <w:bCs/>
          <w:spacing w:val="-2"/>
          <w:szCs w:val="24"/>
        </w:rPr>
        <w:t xml:space="preserve"> </w:t>
      </w:r>
      <w:r>
        <w:rPr>
          <w:rFonts w:cs="Arial" w:ascii="Arial" w:hAnsi="Arial"/>
          <w:bCs/>
          <w:spacing w:val="-2"/>
          <w:szCs w:val="24"/>
        </w:rPr>
        <w:t xml:space="preserve">Ln( Expresión )  </w:t>
        <w:tab/>
        <w:tab/>
        <w:tab/>
        <w:tab/>
        <w:t xml:space="preserve"> </w:t>
        <w:tab/>
        <w:t>Calcula el logaritmo natural, en base e, de Expresión algebraic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312" w:hanging="3312"/>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Exp( Expresión ) </w:t>
        <w:tab/>
        <w:tab/>
        <w:tab/>
        <w:tab/>
        <w:t xml:space="preserve">  </w:t>
        <w:tab/>
        <w:t>Eleva expresión al número 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024" w:hanging="3024"/>
        <w:jc w:val="both"/>
        <w:rPr/>
      </w:pPr>
      <w:r>
        <w:rPr>
          <w:rFonts w:eastAsia="Arial" w:cs="Arial" w:ascii="Arial" w:hAnsi="Arial"/>
          <w:bCs/>
          <w:spacing w:val="-2"/>
          <w:szCs w:val="24"/>
        </w:rPr>
        <w:t xml:space="preserve"> </w:t>
      </w:r>
      <w:r>
        <w:rPr>
          <w:rFonts w:cs="Arial" w:ascii="Arial" w:hAnsi="Arial"/>
          <w:bCs/>
          <w:spacing w:val="-2"/>
          <w:szCs w:val="24"/>
        </w:rPr>
        <w:t xml:space="preserve">Fraccion( Número Real) </w:t>
        <w:tab/>
        <w:tab/>
        <w:t>Parte fraccionaria del número re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3024" w:hanging="3024"/>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Entera ( Número Real ) </w:t>
        <w:tab/>
        <w:tab/>
        <w:tab/>
        <w:t>Parte entera del número re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NOTA: Para otras funciones, necesarias en sus algoritmos, suponga que existen, dándoles identificador adecuado.</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 xml:space="preserve"> EJERCICIOS PROPUEST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8890"/>
                <wp:effectExtent l="0" t="0" r="0" b="0"/>
                <wp:wrapNone/>
                <wp:docPr id="23"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Cuáles de los siguientes identificadores son válidos, y cuáles no? Para los identificadores no válidos proponga uno váli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C      While            Univalle           Cali Valle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c      TotNomina     acumulado     Más               MiAlgorit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ás      contador       área                 totalSumas    ab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REa     Apellido       _contador        Uno_A           Pasc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xxxx     15                  quince             integral           serie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Escriba 10 expresiones algebraicas y codifíquelas como expresiones "entendibles" por el computad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Escriba 10 expresiones que crea entendibles por el computador y a continuación escriba la correspondiente expresión algebraic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Encuentre y aprenda el significado de lo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Algorit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Codific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Compilación y Compilad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Configuración de un computad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Correr un progra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Ejecución de un progra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Generaciones de computado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Hardwar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Inteligencia Artifici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Jav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Lenguaje de cuarta gener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Lenguaje de bajo nive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Lenguaje de alto nive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ógica Difusa(fuss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Meta-Lenguaje de Hipertex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emoria RA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emoria RO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Ordenad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rogramación estructura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rogramación Orientada a Objetos (PO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seudocódig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des Neuron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stema Exper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stema Operativ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oftwar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Unidad Central de Proceso (CPU)</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Explique, dibujando un diagrama de flujo, los pasos a seguir (algoritmo) para cada uno de los siguientes eventos: -Contar el número(frecuencia) de cada una de las vocales que aparecen en el epígrafe de esta Primera. Parte. -Pagar una factura de servicios públicos. -Efectuar una multiplicación de dos números. -Ir a un concierto de un cantante de moda.</w:t>
      </w:r>
      <w:r>
        <w:br w:type="page"/>
      </w:r>
    </w:p>
    <w:p>
      <w:pPr>
        <w:pStyle w:val="Normal"/>
        <w:numPr>
          <w:ilvl w:val="0"/>
          <w:numId w:val="0"/>
        </w:numPr>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sectPr>
          <w:type w:val="continuous"/>
          <w:pgSz w:w="12240" w:h="15840"/>
          <w:pgMar w:left="1440" w:right="1157" w:gutter="0" w:header="0" w:top="873" w:footer="0" w:bottom="2007"/>
          <w:formProt w:val="false"/>
          <w:textDirection w:val="lrTb"/>
          <w:docGrid w:type="default" w:linePitch="360" w:charSpace="0"/>
        </w:sectPr>
      </w:pP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fldChar w:fldCharType="begin"/>
      </w:r>
      <w:r>
        <w:rPr>
          <w:spacing w:val="-3"/>
          <w:shadow/>
          <w:szCs w:val="24"/>
          <w:bCs/>
          <w:rFonts w:cs="Arial" w:ascii="Arial" w:hAnsi="Arial"/>
        </w:rPr>
        <w:instrText xml:space="preserve">PRIVADO _x0001_</w:instrText>
      </w:r>
      <w:bookmarkStart w:id="11" w:name="InstruccionesDeLectoEscritura"/>
      <w:bookmarkEnd w:id="11"/>
      <w:r>
        <w:rPr>
          <w:rFonts w:cs="Arial" w:ascii="Arial" w:hAnsi="Arial"/>
          <w:bCs/>
          <w:shadow/>
          <w:spacing w:val="-3"/>
          <w:szCs w:val="24"/>
        </w:rPr>
      </w:r>
      <w:r>
        <w:rPr>
          <w:spacing w:val="-3"/>
          <w:shadow/>
          <w:szCs w:val="24"/>
          <w:bCs/>
          <w:rFonts w:cs="Arial" w:ascii="Arial" w:hAnsi="Arial"/>
        </w:rPr>
        <w:fldChar w:fldCharType="separate"/>
      </w:r>
      <w:r>
        <w:rPr>
          <w:rFonts w:cs="Arial" w:ascii="Arial" w:hAnsi="Arial"/>
          <w:bCs/>
          <w:shadow/>
          <w:spacing w:val="-3"/>
          <w:szCs w:val="24"/>
        </w:rPr>
      </w:r>
      <w:r>
        <w:rPr>
          <w:rFonts w:cs="Arial" w:ascii="Arial" w:hAnsi="Arial"/>
          <w:bCs/>
          <w:shadow/>
          <w:spacing w:val="-3"/>
          <w:szCs w:val="24"/>
        </w:rPr>
      </w:r>
      <w:r>
        <w:rPr>
          <w:spacing w:val="-3"/>
          <w:shadow/>
          <w:szCs w:val="24"/>
          <w:bCs/>
          <w:rFonts w:cs="Arial" w:ascii="Arial" w:hAnsi="Arial"/>
        </w:rPr>
        <w:fldChar w:fldCharType="end"/>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2</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t>. INTRUCCIONES DE LECTO-ESCRITURA</w:t>
      </w:r>
      <w:r>
        <w:fldChar w:fldCharType="begin"/>
      </w:r>
      <w:r>
        <w:rPr/>
        <w:instrText xml:space="preserve"> TC "_x0013_SEQ nivel0 \r2 \*ARABIC_x0014_2" \l 1 </w:instrText>
      </w:r>
      <w:r>
        <w:rPr/>
        <w:fldChar w:fldCharType="separate"/>
      </w:r>
      <w:r>
        <w:rPr/>
      </w:r>
      <w:r>
        <w:rPr/>
        <w:fldChar w:fldCharType="end"/>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2</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bookmarkStart w:id="12" w:name="InstruccionesDeLectoEscritura"/>
      <w:bookmarkStart w:id="13" w:name="InstruccionesDeLectoEscritura"/>
      <w:bookmarkEnd w:id="13"/>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OPERACIONES DE ENTRADA/SALI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8890"/>
                <wp:effectExtent l="0" t="0" r="0" b="0"/>
                <wp:wrapNone/>
                <wp:docPr id="25"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Un programa para que pueda trabajar, entre otras cosas, debe poder operar los datos que se proporcionan mediante un dispositivo de entrada y poder enviar los resultados después de procesados con la ayuda de un algoritmo a un dispositivo de salida. En la forma estándar o por defecto (default) el dispositivo de entrada será el teclado y el dispositivo de salida la pantalla o monit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gura 2.1 Instrucciones básicas de entrada/sali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C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ANTALLA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scribir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lt;&lt;────────────────────────────┤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erción en Flujo de salida │ │ MEMORIA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RAM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variables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TECLADO▄ ▄ ▄ ▄ ▄ │         Leer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gt;&gt;┤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xtracción en Flujo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e entrada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INSTRUCCION DE ESCRITURA EN PANTALL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8890"/>
                <wp:effectExtent l="0" t="0" r="0" b="0"/>
                <wp:wrapNone/>
                <wp:docPr id="26"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Para transferir valores de constantes, variables, expresiones algebricas, o expresiones delimitadas como cadenas de caracteres de la memoria del computador a la pantalla, emplearemos la instrucción: Escribir , en su forma por defecto. Esta instrucción, Escribir, insertará datos en el flujo de salida hacia la pantalla; es decir despliega o muestras los valores, numéricos o de texto, que se le indiquen, en pantall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INSTRUCCION DE LECTURA DESDE TECL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8890"/>
                <wp:effectExtent l="0" t="0" r="0" b="0"/>
                <wp:wrapNone/>
                <wp:docPr id="27"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Para transferir datos desde el teclado a la memoria RAM de la computadora utilizaremos la instrucción : Leer. La instrucción Leer en tiempo de ejecución detiene al computador y espera a que se digite un valor, el valor, el cual puede ser cualquier secuencia de caracteres ASCII terminados con la tecla de &lt;ENTRAR&gt;, será almacenado en la dirección de memoria de la variable que utilice la instrucción, después de esto el control lo devuelve a la siguiente instrucción del programa o algoritm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olamente por efectos de presentación en pantalla, debería ir previamente acompañada de una instrucción de impresión en pantalla, para nuestro caso Escribir, donde se le mostrará al usuario lo que debe digitar a continuación, por ejemplo:</w:t>
        <w:tab/>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un núm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 instrucción Escribir insertará en el flujo de salida hacia la pantalla la frase que está entre delimitadores y hará que la despliegue. A continuación el algoritmo seguirá secuencialmente en la instrucción del Leer  N, el algoritmo se detendrá, se verá el cursor titilando, en espera de que el usuario digite, en este caso números; la entrada se terminará cuando se digite la tecla de &lt;ENTRAR&gt;. La presentación en pantalla sería la de la derecha de la siguiente figu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gura 2.2 Efecto en pantalla de la instrucción de lectura Lee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Se detiene el algoritmo con Leer      Luego de digitar el # y dar &lt;ENTRAR&g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Digite un número: _      │        │Digite un número: 13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_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nota: observe el cursor _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 continuación el valor digitado se almacena en la variable N y el algoritmo sigue secuencialmente en la siguiente instrucción. Si secuencialmente siguieran las dos instrucciones siguientes el efecto se muestra en la figura 2.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Nombre de ciu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iu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gura 2.3 Efecto en pantalla de la instrucción de lectura Lee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Se detiene el algoritmo con Leer      Se digita la ciudad y se dá &lt;ENTRAR&g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Digite un número: 13     │        │Digite un número: 13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Nombre de ciudad: _      │        │Nombre de ciudad: Palmira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_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nota: observe el cursor _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ALGORITMOS CON INSTRUCCIONES SECUENCIAL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8890"/>
                <wp:effectExtent l="0" t="0" r="0" b="0"/>
                <wp:wrapNone/>
                <wp:docPr id="28"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El siguiente ejemplo presenta en pantalla un texto compuesto de varias líneas </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  Prevalece la supertición patética de  que sabiendo má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y  más hechos  es posible  llegar a  un  conocimiento  de 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realidad.  De  este  modo se  descargan en la cabeza  de l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studiantes centenares de hechos  aislados e inconexos  to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u tiempo y toda su energía se pierden en  aprender cada vez")</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más hechos, de manera que  les queda  muy  poco  lugar  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jercitar el pensamiento.  Es cierto  que el  pensar car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e un  conocimiento  adecuado  de los  hechos sería  vacío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ficticio pero la 'información' sin teoría  puede represent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un obstáculo para el pensamiento tanto como su carenci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ERICH FROM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Escribir("                                    'EL MIEDO A LA LIBERT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fecto de la ejecución del Algoritmo ALG1.ALG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Prevalece la supertición patética de  que sabiendo má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y  más hechos  es posible  llegar a  un  conocimiento  de l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realidad.  De  este  modo se  descargan en la cabeza  de l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estudiantes centenares de hechos aislados e inconexos  tod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su tiempo y toda su energía se pierden en  aprender cada vez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más hechos, de manera que  les queda  muy  poco  lugar  par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ejercitar el pensamiento.  Es cierto  que el  pensar care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de un  conocimiento  adecuado  de los  hechos sería  vacío y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ficticio pero la 'información' sin teoría puede represent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un obstáculo para el pensamiento tanto como su carencia.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RICH FROMM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L MIEDO A LA LIBERTAD'_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Ejemplo de diferentes agrupaciones con paréntesis en expresiónes algebraicas escriba expresión algebraica para cada caso y calcúlela "manu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1.0 +  2.0 *  3.0  /  4.0 = ", 1.0 + 2.0 * 3.0 / 4.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1.0 + 2.0 * 3.0 ) / 4.0 = ", (1.0 + 2.0 * 3.0) / 4.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1.0 + ( 2.0 * 3.0 ) / 4.0 = ", 1.0 + (2.0 * 3.0) / 4.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1.0 + 2.0 ) * 3.0 / 4.0 = ", (1.0 + 2.0) * 3.0 / 4.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1.0 + 2.0) * (3.0 / 4.0) = ", (1.0 + 2.0) * (3.0 / 4.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1.0 + ( 2.0 * 3.0 / 4.0 ) = ", 1.0 + (2.0 * 3.0 / 4.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1.0 + ( (2.0 * 3.0)/ 4.0) = " , 1.0 + ( (2.0 * 3.0) / 4.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cualquier tecla para termin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fecto de la ejecución del algoritmo ALG2.ALG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0 +  2.0 *  3.0  /  4.0 = 2.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1.0 + 2.0 * 3.0 ) / 4.0 = 1.7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0 + ( 2.0 * 3.0 ) / 4.0 = 2.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1.0 + 2.0 ) * 3.0 / 4.0 = 2.2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0 + 2.0) * (3.0 / 4.0) = 2.2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0 + ( 2.0 * 3.0 / 4.0 ) = 2.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0 + ( (2.0 * 3.0)/ 4.0) = 2.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Digite cualquier tecla para terminar_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El siguiente algoritmo calcula el volumen de un cilindro, a partir de la lectura del radio de la base y su altura por tecl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3.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 xml:space="preserve"> Real radio, altura, volume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Constante PI = 3.1415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             CALCULO DEL VOLUMEN DE UN CILIND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gite el radio de la base del cilindro en centímetr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ra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 xml:space="preserve"> Escribir("Digite la altura del cilindro en centímetr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altu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volumen = area base(p*r²) multiplicada por la altu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volumen = PI * radio * radio * altu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El volumen es de ", volumen, " centímetros cúbic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fecto de la ejecución del algoritmo ALG3.ALG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ALCULO DEL VOLUMEN DE UN CILIND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Digite el radio de la base del cilindro en centímetros: 2.58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Digite la altura del cilindro en centímetros: 78.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El volumen es de 1649.932861 centímetros cúbic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_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Cálculos manuales de la secuencia que debió seguir el computador para el cálculo del Volume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en-GB"/>
        </w:rPr>
        <w:t>volumen = M_PI* radio*radio  *  altu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en-GB"/>
        </w:rPr>
        <w:t xml:space="preserve">    </w:t>
      </w:r>
      <w:r>
        <w:rPr>
          <w:rFonts w:cs="Arial" w:ascii="Arial" w:hAnsi="Arial"/>
          <w:bCs/>
          <w:spacing w:val="-2"/>
          <w:szCs w:val="24"/>
        </w:rPr>
        <w:t>volumen = 3.14159 * 2.58 * 2.58 * 78.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olumen = 8.10530994 * 2.58 * 78.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olumen = 20.911699840 * 78.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olumen = 1649.933036</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Se debe digitar por teclado una cantidad en pesos($) la cual corresponde al Impuesto al Valor Agregado(IVA) cancelado por un cliente en una almacén al cancelar una factura. A continuación digitar por teclado el porcentaje(%) que se aplicó a la factura. Calcular el total cancelado en la factura y cuánto vale en pesos $ el(los) artículo(s) comprado(s), es decir sin IVA.</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4_A.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IVAenPesos, PorcentajeIVA, TotalFactura, TotalCompraSinIV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cantidad cancelada por concepto de IVA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IVAenPes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porcentaje correspondiente al IV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PorcentajeIV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TotalFactura = IVAenPesos / (PorcentajeIVA/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TotalCompraSinIVA = TotalFactura - IVAenPes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Total compra sin IVA = ",  TotalCompraSinIV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IVA                  = ",  IVAenPes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Total Cancelado      = ",  TotalFactu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Ejemplo de operaciones de división en expresiones algebraicas.</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4.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ntero a,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gite un número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gite otro número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visión entera = ",  a DIV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 xml:space="preserve"> Escribir("División real   = ",  a  /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Residuo división= ",  a MOD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fecto de la ejecución del algoritmo ALG4.ALG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gite un número entero: 1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gite otro número entero: 4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visión entera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visión real   = 3.2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Residuo división= 1_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El siguiente código presenta la evaluación de la expresión algebraic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 xml:space="preserve">2a </w:t>
        <w:noBreakHyphen/>
        <w:t xml:space="preserve"> 3(b + 2a) + 3X [ X </w:t>
        <w:noBreakHyphen/>
        <w:t xml:space="preserve"> 2(Y </w:t>
        <w:noBreakHyphen/>
        <w:t>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os valores reales para X y Y son leídos desde teclado. Los valores para las constantes son: a=2 y b=</w:t>
        <w:noBreakHyphen/>
        <w:t>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5.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NTERO a=2, b=</w:t>
        <w:noBreakHyphen/>
        <w:t>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REAL x,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 Digite un valor real para X: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 Digite un valor real para Y: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2a</w:t>
        <w:noBreakHyphen/>
        <w:t>3(b+2a)+3X[X</w:t>
        <w:noBreakHyphen/>
        <w:t>2(Y</w:t>
        <w:noBreakHyphen/>
        <w:t>2)] = ", 2*a</w:t>
        <w:noBreakHyphen/>
        <w:t>3*(b+2*a)+3*x*(x</w:t>
        <w:noBreakHyphen/>
        <w:t>2*(y</w:t>
        <w:noBreakHyphen/>
        <w:t>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Se lee un número por teclado y se redondea a la decena más próxi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7.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ntero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gite un número entero para redondearl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numero = numero +  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numero = numero DIV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numero = numero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fecto de la ejecución del algoritmo ALG7.ALG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gite un número entero para redondearl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87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l número redondeado es: 88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Efecto de la ejecución del algoritmo ALG7.ALG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gite un número entero para redondearl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844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l número redondeado es: 84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El siguiente algoritmo evalua la expresión cuadrática: Y = aX²</w:t>
        <w:noBreakHyphen/>
        <w:t>bX+c para valores de los coeficientes: a, b, c, y de la variable X pedidos por tecl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6.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Real a, b, c, x,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gite el coeficiente 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gite el coeficiente 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gite el coeficiente 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gite la variable X: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y = a * x * x </w:t>
        <w:noBreakHyphen/>
        <w:t xml:space="preserve"> b * x +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El valor de la variable Y es ",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fecto de la ejecución del algoritmo ALG6.ALG en pantalla</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Digite el coeficiente a: 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Digite el coeficiente b: 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Digite el coeficiente c: -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Digite la variable X: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l valor de la variable Y es 14.00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tc>
      </w:tr>
    </w:tbl>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 evaluación de la expresión algebraica la efectururá el computador de la siguiente for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Y = a * X * X </w:t>
        <w:noBreakHyphen/>
        <w:t xml:space="preserve"> b * X +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Y = 2 * 3 * 3 </w:t>
        <w:noBreakHyphen/>
        <w:t xml:space="preserve"> 1 * 3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Y = 6 * 3 </w:t>
        <w:noBreakHyphen/>
        <w:t xml:space="preserve"> 1 * 3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Y = 18 </w:t>
        <w:noBreakHyphen/>
        <w:t xml:space="preserve"> 1 * 3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Y = 18 </w:t>
        <w:noBreakHyphen/>
        <w:t xml:space="preserve"> 3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Y = 15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Y = 15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Y = 14</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Se leen cadenas de caracteres desde teclado y luego se muestran en pantalla. Adicionalmente se realiza operación de asignación de cadenas.</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10.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ARACTER nombre1[20], nombre2[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una caden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adena(nombre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nombre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una caden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adena(nombr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nombre1, "   ", nombr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nombre1 = nombr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Variable nombre1 = ", nombre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Variable nombre2 = ", nombre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Se utilizan funciones matemáticas incorporadas.</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1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a,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un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ntero negativ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a, " elevado a la ", b, " es ", POTENCIA(a,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Valor absoluto de b es ", ABS(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un número real positivo con decimal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Raiz cuadrada de x por b más a es igual a ", RaizCua(x*b+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eno de x igual a ", Seno(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Coseno de x es " , Coseno(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arte Fraccionaria de x es ", Fraccion(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arte entera de x es ", Entera(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xml:space="preserve"> Conversión de escala termométrica centígrada a fahrenhei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pPr>
      <w:r>
        <w:rPr>
          <w:rFonts w:cs="Arial" w:ascii="Arial" w:hAnsi="Arial"/>
          <w:bCs/>
          <w:spacing w:val="-2"/>
          <w:szCs w:val="24"/>
        </w:rPr>
        <w:tab/>
      </w:r>
      <w:r>
        <w:rPr>
          <w:rFonts w:cs="Arial" w:ascii="Arial" w:hAnsi="Arial"/>
          <w:bCs/>
          <w:spacing w:val="-2"/>
          <w:szCs w:val="24"/>
          <w:lang w:val="pt-BR"/>
        </w:rPr>
        <w:t>ALG8.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 xml:space="preserve"> Real Centigrados, Fahrenhei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 xml:space="preserve"> </w:t>
      </w:r>
      <w:r>
        <w:rPr>
          <w:rFonts w:cs="Arial" w:ascii="Arial" w:hAnsi="Arial"/>
          <w:bCs/>
          <w:spacing w:val="-2"/>
          <w:szCs w:val="24"/>
        </w:rPr>
        <w:t>Escribir("              Conversión grados centígrados a fahrenhei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 xml:space="preserve"> Escribir("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Digite grados centígrad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Centigr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Fahrenheit =  9.0 / 5.0 * Centigrados + 3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La temperatura en fahrenheit es: ", Fahrenhei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 xml:space="preserve">Efecto de ejecución algoritmo ALG8.ALG.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Conversión grados centígrados a fahrenhei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 xml:space="preserve">Digite grados centígrados: 1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La temperatura en fahrenheit es: 21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tc>
      </w:tr>
    </w:tbl>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r>
      <w:r>
        <w:rPr>
          <w:rFonts w:cs="Arial" w:ascii="Arial" w:hAnsi="Arial"/>
          <w:bCs/>
          <w:spacing w:val="-2"/>
          <w:szCs w:val="24"/>
        </w:rPr>
        <w:t xml:space="preserve"> EJERCICIOS PROPUESTOS INSTRUCCIONES SECUENCI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Las expresiones algebraicas codificadas en la primera clase, codifíquelas adecuadamente como un algoritmo de computador y entregeselas a su profesor para que las corrij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Una persona está efectuando una compra de un determinado artículo, por el le cobran una determinada cantidad de dinero, le dicen que le pueden hacer un determinado descuento y que debe pagar el Impuesto al Valor Agregado(IVA). Calcule cuánto debe cancelar la persona por el árticulo. Para lo anterior debe efectuar algoritmo el cual permita pedir por teclado cuánto vale el artículo, a continuación leer el porcentaje de descuento y a continuación el IVA, con estos datos se procederá a efectuar los cálculos necesarios e imprimir finalmente en pantalla la cantidad neta a cancelar por el cl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Suponga que un producto de la industria panificadora está compuesto de X gramos de harina de soya. Suponga además que estos X gramos corresponden a un porcentaje P. Determina el peso total del producto en gramos. Para efectuar el algoritmo debe leer por teclado los X gramos y el porcentaje P; a continuación efectuar el cálculo correspondiente para de esta forma mostrar en pantalla el peso total del producto en gram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Realice algoritmo que permita efectuar las siguientes conversiones de unidad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Densidad     1 gramo/cm cúbico = 62.43 libras/pié cúbico</w:t>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Información  1 Kbyte = 1024 by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ongitud:    1 pulgada = 2.54 centímetr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asa:        1 libra = 453.6 gram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otencia     1 Kw = 58.87 BTU/minu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resión      1 atm = 14.69 p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Temperatura  1 °F = 1.8(°C) + 3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Volumen      1 pulgada cúbica = 16.39 centímetros cúbic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a desde el teclado el valor de la primera unidad y conteste con el correspondiente a la segunda. Por ejemplo: Aparece en pantalla: "Digite el número de pulgadas: ", a continuación el usuario digita el número 10, debe aparecer como respuesta: "Son 25.4 centímetr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fldChar w:fldCharType="begin"/>
      </w:r>
      <w:r>
        <w:rPr>
          <w:spacing w:val="-3"/>
          <w:shadow/>
          <w:szCs w:val="24"/>
          <w:bCs/>
          <w:rFonts w:cs="Arial" w:ascii="Arial" w:hAnsi="Arial"/>
        </w:rPr>
        <w:instrText xml:space="preserve">PRIVADO _x0001_</w:instrText>
      </w:r>
      <w:bookmarkStart w:id="14" w:name="InstruccionesSecuencialesContinuacion"/>
      <w:bookmarkEnd w:id="14"/>
      <w:r>
        <w:rPr>
          <w:rFonts w:cs="Arial" w:ascii="Arial" w:hAnsi="Arial"/>
          <w:bCs/>
          <w:shadow/>
          <w:spacing w:val="-3"/>
          <w:szCs w:val="24"/>
        </w:rPr>
      </w:r>
      <w:r>
        <w:rPr>
          <w:spacing w:val="-3"/>
          <w:shadow/>
          <w:szCs w:val="24"/>
          <w:bCs/>
          <w:rFonts w:cs="Arial" w:ascii="Arial" w:hAnsi="Arial"/>
        </w:rPr>
        <w:fldChar w:fldCharType="separate"/>
      </w:r>
      <w:r>
        <w:rPr>
          <w:rFonts w:cs="Arial" w:ascii="Arial" w:hAnsi="Arial"/>
          <w:bCs/>
          <w:shadow/>
          <w:spacing w:val="-3"/>
          <w:szCs w:val="24"/>
        </w:rPr>
      </w:r>
      <w:r>
        <w:rPr>
          <w:rFonts w:cs="Arial" w:ascii="Arial" w:hAnsi="Arial"/>
          <w:bCs/>
          <w:shadow/>
          <w:spacing w:val="-3"/>
          <w:szCs w:val="24"/>
        </w:rPr>
      </w:r>
      <w:r>
        <w:rPr>
          <w:spacing w:val="-3"/>
          <w:shadow/>
          <w:szCs w:val="24"/>
          <w:bCs/>
          <w:rFonts w:cs="Arial" w:ascii="Arial" w:hAnsi="Arial"/>
        </w:rPr>
        <w:fldChar w:fldCharType="end"/>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3</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t>. INSTRUCCIONES SECUENCIALES</w:t>
      </w:r>
      <w:r>
        <w:fldChar w:fldCharType="begin"/>
      </w:r>
      <w:r>
        <w:rPr/>
        <w:instrText xml:space="preserve"> TC "_x0013_SEQ nivel0 \r3 \*ARABIC_x0014_3" \l 1 </w:instrText>
      </w:r>
      <w:r>
        <w:rPr/>
        <w:fldChar w:fldCharType="separate"/>
      </w:r>
      <w:r>
        <w:rPr/>
      </w:r>
      <w:r>
        <w:rPr/>
        <w:fldChar w:fldCharType="end"/>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3</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t>(Continu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bookmarkStart w:id="15" w:name="InstruccionesSecuencialesContinuacion"/>
      <w:bookmarkStart w:id="16" w:name="InstruccionesSecuencialesContinuacion"/>
      <w:bookmarkEnd w:id="16"/>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ALGORITMOS CON INSTRUCCIONES SECUENCI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943600" cy="8890"/>
                <wp:effectExtent l="0" t="0" r="0" b="0"/>
                <wp:wrapNone/>
                <wp:docPr id="30"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Suponga que un curso estaba compuesto de tres estudiantes. Cada uno de los estudiantes cursó dos asignaturas. Se deben leer inicialmente los nombres de los tres estudiantes, los nombres de las dos asignaturas y luego: las calificaciones definitivas de cada una de las dos asignaturas para cada uno de los tres estudiantes. Calcular: 1. la nota promedio de cada uno de los tres estudiantes. 2. la nota promedio de cada una de las asignatura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1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Asignatura1[10], Asignatura2[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 xml:space="preserve"> Estudiante1[15], Estudiante2[15], Estudiante3[1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Est1Asig1, Est1Asig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Est2Asig1, Est2Asig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Est3Asig1, Est3Asig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PromedioAsignatura1, PromedioAsignatura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PromedioEstudiante1, PromedioEstudiante2, PromedioEstudiante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ombre asignatura 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Asignatura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ombre asignatura 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Asignatura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ombre estudiante 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udiante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ombre estudiante 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udiant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ombre estudiante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udiante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 continuación se pedirá digitar las 3 * 2 = 6 califica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Calificaciones de ", Estudiante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n la asignatura de ", Asignatura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1Asig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n la asignatura de ", Asignatura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1Asig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Calificaciones de ", Estudiante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n la asignatura de ", Asignatura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2Asig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n la asignatura de ", Asignatura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2Asig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Calificaciones de ", Estudiante3,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n la asignatura de ", Asignatura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3Asig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n la asignatura de ", Asignatura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3Asig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 continuación los cálculos necesari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romedioEstudiante1 = (Est1Asig1 + Est1Asig2) /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romedioEstudiante2 = (Est2Asig1 + Est2Asig2) /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en-GB"/>
        </w:rPr>
        <w:t>PromedioEstudiante3 = (Est3Asig1 + Est3Asig2) /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PromedioAsignatura1 = (Est1Asig1 + Est2Asig1 + Est3Asig1) / 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en-GB"/>
        </w:rPr>
        <w:tab/>
      </w:r>
      <w:r>
        <w:rPr>
          <w:rFonts w:cs="Arial" w:ascii="Arial" w:hAnsi="Arial"/>
          <w:bCs/>
          <w:spacing w:val="-2"/>
          <w:szCs w:val="24"/>
        </w:rPr>
        <w:t>PromedioAsignatura2 = (Est1Asig2 + Est2Asig2 + Est3Asig2) / 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romedio estudiantes en ", Asignatura1, "=", PromedioAsignatura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romedio estudiantes en ", Asignatura2, "=", PromedioAsignatura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romedio ", Estudiante1, " = ", PromedioEstudiante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romedio ", Estudiante2, " = ", PromedioEstudiant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romedio ", Estudiante3, " = ", PromedioEstudiante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Se encuentra la distribución de cómo un cajero de un banco tiene que distribuir una cantidad de dinero en la menor cantidad de billetes y moned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9.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ntero cantidad, saldo, b10000, b5000, b2000, b1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500, m200, m100, m50, m20, m10, m5, m2, m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Cantidad a reparti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canti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b10000 = cantidad DIV 10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cantidad MOD 10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b5000  = saldo DIV 5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5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b2000  = saldo DIV 2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2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b1000  = saldo DIV 1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1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500   = saldo DIV 5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5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200   = saldo DIV 2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2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100   = saldo DIV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50    = saldo DIV 5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5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m20    = saldo DIV 2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2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10    = saldo DIV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5     = saldo DIV 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aldo  = saldo MOD 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2     = saldo DIV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1     = saldo MOD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scrib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Escribir("DENOMINACION  CANTIDAD    TOT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scrib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10,000 ", b10000, 10000*b10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5,000 ",  b5000,   5000*b5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2,000 ",  b2000,   2000*b2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1,000 ",  b1000,   1000*b1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Escribir("$   500 ",   m500,     500*m5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200 ",   m200,     200*m2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100 ",   m100,     100*m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50 ",    m50,       50*m5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20 ",    m20,       20*m2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10 ",    m10,       10*m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5 ",     m5,         5*m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2 ",     m2,         2*m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1 ",     m1,           m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Escrib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Total repartido:          $ ",  canti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fecto de la ejecución del algoritmo ALG9.ALG en pantalla</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napToGrid w:val="fals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 xml:space="preserve">Cantidad a repartir: 9567395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 xml:space="preserve">DENOMINACION      CANTIDAD       TOT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10,000               9567        9567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 xml:space="preserve">$ 5,000                      0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2,000                       1                2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1,000                       1                1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500                       1                  5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200                       2                  4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100                       0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50                       1                    5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20                       0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10                        0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5                        0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2                        0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       1                        1                     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Total repartido:                                 $ 9567395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 xml:space="preserve">_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tc>
      </w:tr>
    </w:tbl>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En unas elecciones se presentan tres candidatos. a continuación se presenta algoritmo para calcular estadísticas elementales de la elección. Se tienen en cuenta los votos en blanco y la población electoral total.</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ALG13.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REAL TotalCensoElectoral = 50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Candidato1[15], Candidato2[15], Candidato3[1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VotosCandidato1, VotosCandidato2, VotosCandidato3, VotosEnBlan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TotalVotosElecci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PorcentajeCandidato1, PorcentajeCandidato2, PorcentajeCandidato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PorcentajeVotosEnBlan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PorcentajeCiudadanosResponsab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PorcentajeCiudadanosInconc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ombre candidato 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andidato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ombre candidato 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andidato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ombre candidato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andidato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otación de ", Candidato1,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VotosCandidato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otación de ", Candidato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VotosCandidato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otación de ", Candidato3,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VotosCandidato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otación en blanc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VotosEnBlan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 continuación los cálculos necesari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TotalVotosEleccion = VotosCandidato1 + VotosCandidato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VotosCandidato3 + VotosEnBlan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orcentajeCandidato1 = ( VotosCandidato1 / TotalVotosEleccion ) *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orcentajeCandidato2 = ( VotosCandidato2 / TotalVotosEleccion ) *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orcentajeCandidato3 = ( VotosCandidato3 / TotalVotosEleccion ) *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orcentajeVotosEnBlanco = ( VotosEnBlanco / TotalVotosEleccion ) *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orcentajeCiudadanosResponsables=(TotalVotosEleccion/TotalCensoElectoral)*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PorcentajeCiudadanosInconcientes = 100 </w:t>
        <w:noBreakHyphen/>
        <w:t xml:space="preserve"> PorcentajeCiudadanosResponsab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orcentaje ", Candidato1, " = ", PorcentajeCandidato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orcentaje ", Candidato2, " = ", PorcentajeCandidato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orcentaje ", Candidato3, " = ", PorcentajeCandidato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orcentaje de votos en blanco = ", PorcentajeVotosEnBlan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i votaron = ", PorcentajeCiudadanosResponsabl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NO votaron = ", PorcentajeCiudadanosInconcient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El siguiente algoritmo soluciona un sistema lineal de tres incógnitas con tres ecuaciones, por el método o regla de Cramer. En el se leén inicialmente los coeficientes (a, b, c, d, e, f, g, h, i, j, k, l) y luego se calculan los valores de las incógnitas X, Y, Z. El sistema general a solucionar el cual está conformado por tres rectas en el espacio, es el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a×X  +  b×Y  +  c×Z  =  d</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e×X  +  f×Y  +  g×Z  =  h</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i×X  +  j×Y  +  k×Z  =  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or el Método de Cramer: se calcula inicialmente el determinante del sistema dado, y luego los determinantes particulares para cada variable, así:</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a  b  c                  d  b  c                      a  d  c                    a  b  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_S = e  f  g          _X =  h  f  g            _Y =  e  h  g           _Z =  e  f  h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lang w:val="en-GB"/>
        </w:rPr>
        <w:t>i  j  k                     l  j  k                        i  l  k                       i  j  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en-GB"/>
        </w:rPr>
        <w:tab/>
      </w:r>
      <w:r>
        <w:rPr>
          <w:rFonts w:cs="Arial" w:ascii="Arial" w:hAnsi="Arial"/>
          <w:bCs/>
          <w:spacing w:val="-2"/>
          <w:szCs w:val="24"/>
        </w:rPr>
        <w:t>finalmente se calcula cada valor de las tres variables como la división entre el determinante particular de cada variable y el determinante del sistema, así:</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_X                        _Y                         _Z</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X = ----                  Y = ----                   Z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_S                        _S                         _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Nota: Si el determinante del sistema, _S, es cero las divisiones anteriores no las podrá efectuar "la máquina", ella abortará el programa que se codifique con el algoritmo que se efectúe como solución a esta pregunta. Para corregir esto debe continuar en el siguiente capítulo sobre instrucciones selectivas. El algoritmo va a continuación:</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CRAMER.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REAL a,b,c,d,e,f,g,h,i,j,k,l, X, Y, Z, DetX, DetY, DetZ, DetSiste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Digite términos de la Primera Ecu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Coeficiente de X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Coeficiente de Y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Coeficiente de Z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Término independiente: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Digite términos de la Segunda Ecu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Coeficiente de X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Coeficiente de Y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f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Coeficiente de Z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g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Término independiente: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h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Digite términos de la Tercera Ecu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Coeficiente de X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i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Coeficiente de Y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j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Coeficiente de Z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k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Término independie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Leer ( 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DetSistema = a*f*k + e*j*c + i*b*g </w:t>
        <w:noBreakHyphen/>
        <w:t xml:space="preserve"> i*f*c </w:t>
        <w:noBreakHyphen/>
        <w:t xml:space="preserve"> j*g*a </w:t>
        <w:noBreakHyphen/>
        <w:t xml:space="preserve"> k*e*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DetX = d*f*k + h*j*c + l*b*g </w:t>
        <w:noBreakHyphen/>
        <w:t xml:space="preserve"> l*f*c </w:t>
        <w:noBreakHyphen/>
        <w:t xml:space="preserve"> j*g*d </w:t>
        <w:noBreakHyphen/>
        <w:t xml:space="preserve"> k*h*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DetY = a*h*k + e*l*c + i*d*g </w:t>
        <w:noBreakHyphen/>
        <w:t xml:space="preserve"> i*h*c </w:t>
        <w:noBreakHyphen/>
        <w:t xml:space="preserve"> l*g*a </w:t>
        <w:noBreakHyphen/>
        <w:t xml:space="preserve"> k*e*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DetZ = a*f*l + e*j*d + i*b*h </w:t>
        <w:noBreakHyphen/>
        <w:t xml:space="preserve"> i*f*d </w:t>
        <w:noBreakHyphen/>
        <w:t xml:space="preserve"> j*h*a </w:t>
        <w:noBreakHyphen/>
        <w:t xml:space="preserve"> l*e*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rPr>
        <w:t>X = DetX / DetSiste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Y = DetY / DetSiste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Z = DetZ / DetSiste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X = ",  X, "   Y = ", Y, "   Z = ", Z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fecto de la ejecución del algoritmo CRAMER.ALG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gite términos de la Primera Ecu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eficiente de X     : 3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eficiente de Y     : 2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eficiente de Z     : 2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Término independiente: 34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gite términos de la Segunda Ecu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eficiente de X     : 1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eficiente de Y     : 1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eficiente de Z     : 1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Término independiente: 14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igite términos de la Tercera Ecu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eficiente de X     : 2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eficiente de Y     : 3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eficiente de Z     : 2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Término independiente: 320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X = 6    Y = 4    Z = 4_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r>
      <w:r>
        <w:rPr>
          <w:rFonts w:cs="Arial" w:ascii="Arial" w:hAnsi="Arial"/>
          <w:bCs/>
          <w:spacing w:val="-2"/>
          <w:szCs w:val="24"/>
        </w:rPr>
        <w:t xml:space="preserve"> EJERCICIOS PROPUESTOS INSTRUCCIONES SECUENCIAL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943600" cy="8890"/>
                <wp:effectExtent l="0" t="0" r="0" b="0"/>
                <wp:wrapNone/>
                <wp:docPr id="31"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Efectúe algoritmo en pseudocódigo el cual permita leer un número natural menor a 10,000 por teclado, y a continuación mostrar en pantalla su descomposición en miles, centenas, decenas y unidades. Para lo anterior utilice el operador de división entera DIV con el cual obtendrá los cocientes, y el operador MOD con el cual calculará el residuo necesario para proseguir con los cálcul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Determinar la cantidad de calor Q en calorías a proporcionar a un cuerpo, para obtener un aumento de temperatura en grados centígrados desde Ti hasta Tf. Leer deste teclado las temperaturas inicial y final, la masa en gramos del cuerpo y el calor específico en calorías sobre gramo-grado centígrado. Utilice la ecuación Q = m×C×(Tf - Ti). Como ejemplo, simule ejecutar el algoritmo con los valores de calor específico de cada una de las siguientes sustancias: Agua = 1.0, Plomo=0.03, Aluminio=0.2 y Cobre = 0.10, todas en calorías/(gramo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Calcule la presión(P en atmósferas) de un gas, dados por teclado su volumén(V en litros), número de moles(n) y temperatura(T en Kelvin); y por medio de la Ley de los gases ideales: PV = nRT, donde R = 0.082054 (atm litro)/(mol K).</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En economía se dispone de fórmulas para calcular los pagos mensuales debidos a un préstamo. supóngase que se desea pedir un préstamo de P pesos para pagarlo en n pagos mensuales, con una tasa de interés i. La fórmula para calcular el pago mensual, M 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i ( 1 + i )</w:t>
      </w:r>
      <w:r>
        <w:rPr>
          <w:rFonts w:cs="Arial" w:ascii="Arial" w:hAnsi="Arial"/>
          <w:bCs/>
          <w:spacing w:val="-2"/>
          <w:szCs w:val="24"/>
          <w:vertAlign w:val="superscript"/>
        </w:rPr>
        <w:t>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 =  P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 1 + i )</w:t>
      </w:r>
      <w:r>
        <w:rPr>
          <w:rFonts w:cs="Arial" w:ascii="Arial" w:hAnsi="Arial"/>
          <w:bCs/>
          <w:spacing w:val="-2"/>
          <w:szCs w:val="24"/>
          <w:vertAlign w:val="superscript"/>
        </w:rPr>
        <w:t>n</w:t>
      </w:r>
      <w:r>
        <w:rPr>
          <w:rFonts w:cs="Arial" w:ascii="Arial" w:hAnsi="Arial"/>
          <w:bCs/>
          <w:spacing w:val="-2"/>
          <w:szCs w:val="24"/>
        </w:rPr>
        <w:t xml:space="preserve">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Solucione un sistema de ecuaciones lineales, compuesto de dos ecuaciones con dos incógnitas por el método de Cramer de los determina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Un vendedor de la ciudad de Cali estuvo en las ciudades de Palmira, Tulúa y Buga. Calcule el número de días que permaneció el vendedor en cada una de las ciudades teniendo en cuenta lo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Gasto en alojamiento diario $30000 en Palmira, $20000 en Tulúa y $20000 en Buga. En gastos varios desembolsó $10000 diarios en cada una de las ciudades. En comidas ofrecidas a algunos clientes por día le importaron $20000 en Palmira, $30000 en Tulúa y $20000 en Bug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l vendedor al final del viaje reportó unos gastos totales por estos conceptos, de: $340000 en alojamientos, $140000 en gastos varios y $320000 en comidas. Al sistema lineal planteado aplíquele el Método de la regla de Cramer para obtener la respues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Codifique algoritmo el cual permita resolver el siguiente problema: Un cuerpo se desplaza con movimiento rectilíneo uniformemente acelerado. Si al cabo de t horas tiene una aceleración A (kilómetros por hora al cuadrado) y una velocidad V (kilómetros por hora), calcule la velocidad inicial Vo. Lea por teclado t, V y A, y muestre el cálculo de Vo(kilómetros por hora). Utilice la expresión V=A×t+Vo. efectúe un dibujo, en papel, de la situación física plantea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En un campeonato de futbol se enfrentan 3 equipos, por el sistemas de todos contra todos. Lea por teclado los resultados obtenidos en cada uno de los partidos efectuados. Vaya acumulando el número de goles para cada uno de los equipos. Al final muestre en pantalla el total de goles de cada uno de los tres equipos. Para poder determinar quién es el ganador del torneo debe primero pasar al siguiente capítulo sobre instrucciones selectivas, mientras tanto contentémonos con sumar los goles sola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Calcule la conductancia total Gt(Siemens) y la resistencia total Rt(ohmios), de resistores R1, R2, R3 y R4 dados en ohmios, y conectados en paralelo, según las siguientes expres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1         1        1        1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Rt =  ---   +  ---  +   ---  +  ---         Gt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R1       R2      R3     R4                 R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lang w:val="pt-BR"/>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Cuál es la conductancia Gt(Siemens) y resistencia equivalente Rt(W) para cuatro resistores de 4W, 10W, 24W y 26W conectados en serie?. ¿Cuál  es la caída de voltaje Vi(Voltios) para cada resistencia, si pasa una corriente I de 10 Amperios por el circui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Rt = R1 + R2 + R3 + R4  Resistencia equival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rPr>
        <w:t>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Gt = ----    conductanc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R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i = I × Ri  caída de voltaje en cada resistenc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xml:space="preserve"> Digite por teclado las coordenadas rectangulares de dos puntos (x1, y1) y (x2,y2). A continuación obtenga la pendiente m, la ecuación de la línea recta que los une, el ángulo a que forma la recta con el eje X, y la distancia D entre ellos. Inicialmente efectúe el correspondiente dibujo sobre un papel y luego estudie las siguientes fórmul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y2 - y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y - y1 = --------- × (x - x1)              y - y1 =  m × (x - x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x2 - x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despejando la expresión anterior obtenemos la ecuación de la rect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y = m×x - m×x1 + y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½</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D = ( (x2 - x)² + (y2 - y1)²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 = arcotangente( m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TextBody"/>
        <w:rPr>
          <w:rFonts w:cs="Arial"/>
          <w:bCs/>
          <w:sz w:val="24"/>
          <w:szCs w:val="24"/>
          <w:lang w:val="es-ES"/>
        </w:rPr>
      </w:pPr>
      <w:r>
        <w:rPr>
          <w:rFonts w:cs="Arial"/>
          <w:bCs/>
          <w:sz w:val="24"/>
          <w:szCs w:val="24"/>
          <w:lang w:val="es-ES"/>
        </w:rPr>
        <w:tab/>
        <w:t>Nota: Recuerde que a no es un identificador válido, según las reglas de juego que tenemos para este curso, y en general para cualquier lenguaje de programació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 w:val="24"/>
          <w:szCs w:val="24"/>
          <w:lang w:val="es-ES"/>
        </w:rPr>
      </w:pPr>
      <w:r>
        <w:rPr>
          <w:rFonts w:cs="Arial" w:ascii="Arial" w:hAnsi="Arial"/>
          <w:bCs/>
          <w:spacing w:val="-2"/>
          <w:sz w:val="24"/>
          <w:szCs w:val="24"/>
          <w:lang w:val="es-ES"/>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bookmarkStart w:id="17" w:name="SegundaParte"/>
      <w:bookmarkEnd w:id="17"/>
      <w:r>
        <w:rPr>
          <w:rFonts w:cs="Arial" w:ascii="Arial" w:hAnsi="Arial"/>
          <w:bCs/>
          <w:shadow/>
          <w:spacing w:val="-3"/>
          <w:szCs w:val="24"/>
        </w:rPr>
        <w:t>SEGUNDA PAR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r>
        <w:rPr>
          <w:rFonts w:cs="Arial" w:ascii="Arial" w:hAnsi="Arial"/>
          <w:bCs/>
          <w:shadow/>
          <w:spacing w:val="-3"/>
          <w:szCs w:val="24"/>
        </w:rPr>
      </w:r>
      <w:bookmarkStart w:id="18" w:name="SegundaParte"/>
      <w:bookmarkStart w:id="19" w:name="SegundaParte"/>
      <w:bookmarkEnd w:id="19"/>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r>
        <w:rPr>
          <w:rFonts w:cs="Arial" w:ascii="Arial" w:hAnsi="Arial"/>
          <w:bCs/>
          <w:shadow/>
          <w:spacing w:val="-3"/>
          <w:szCs w:val="24"/>
        </w:rPr>
        <w:t>INSTRUCCIONES SELECTIV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rPr>
      </w:pP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cs="Arial" w:ascii="Arial" w:hAnsi="Arial"/>
          <w:bCs/>
          <w:spacing w:val="-2"/>
          <w:szCs w:val="24"/>
        </w:rPr>
        <w:t>INSTRUCCI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rPr>
          <w:rFonts w:ascii="Arial" w:hAnsi="Arial" w:cs="Arial"/>
          <w:bCs/>
          <w:spacing w:val="-2"/>
          <w:szCs w:val="24"/>
        </w:rPr>
      </w:pPr>
      <w:r>
        <w:rPr>
          <w:rFonts w:cs="Arial" w:ascii="Arial" w:hAnsi="Arial"/>
          <w:bCs/>
          <w:spacing w:val="-2"/>
          <w:szCs w:val="24"/>
        </w:rPr>
        <w:tab/>
        <w:tab/>
        <w:tab/>
        <w:tab/>
        <w:t>"Con los lenguajes de programación, el dicho 'NO LO PUEDES APRENDER SI NO LO SABES YA' !nunca ha sido más cierto! El problema es que cada elemento en un lenguaje de programación no existe por sí mismo, sino en relación con otros element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nl-BE"/>
        </w:rPr>
        <w:t>Herbert Schild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nl-BE"/>
        </w:rPr>
      </w:pPr>
      <w:r>
        <w:rPr>
          <w:rFonts w:eastAsia="Arial" w:cs="Arial" w:ascii="Arial" w:hAnsi="Arial"/>
          <w:bCs/>
          <w:spacing w:val="-2"/>
          <w:szCs w:val="24"/>
          <w:lang w:val="nl-BE"/>
        </w:rPr>
        <w:t xml:space="preserve">                                                      </w:t>
      </w:r>
      <w:r>
        <w:rPr>
          <w:rFonts w:cs="Arial" w:ascii="Arial" w:hAnsi="Arial"/>
          <w:bCs/>
          <w:spacing w:val="-2"/>
          <w:szCs w:val="24"/>
          <w:lang w:val="nl-BE"/>
        </w:rPr>
        <w:t>"Programación en Turbo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nl-BE"/>
        </w:rPr>
      </w:pPr>
      <w:r>
        <w:rPr>
          <w:rFonts w:cs="Arial" w:ascii="Arial" w:hAnsi="Arial"/>
          <w:bCs/>
          <w:spacing w:val="-2"/>
          <w:szCs w:val="24"/>
          <w:lang w:val="nl-BE"/>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nl-BE"/>
        </w:rPr>
      </w:pPr>
      <w:r>
        <w:rPr>
          <w:rFonts w:cs="Arial" w:ascii="Arial" w:hAnsi="Arial"/>
          <w:bCs/>
          <w:spacing w:val="-2"/>
          <w:szCs w:val="24"/>
          <w:lang w:val="nl-BE"/>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nl-BE"/>
        </w:rPr>
      </w:pPr>
      <w:r>
        <w:rPr>
          <w:rFonts w:cs="Arial" w:ascii="Arial" w:hAnsi="Arial"/>
          <w:bCs/>
          <w:spacing w:val="-2"/>
          <w:szCs w:val="24"/>
          <w:lang w:val="nl-BE"/>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fldChar w:fldCharType="begin"/>
      </w:r>
      <w:r>
        <w:rPr>
          <w:spacing w:val="-3"/>
          <w:shadow/>
          <w:szCs w:val="24"/>
          <w:bCs/>
          <w:rFonts w:cs="Arial" w:ascii="Arial" w:hAnsi="Arial"/>
        </w:rPr>
        <w:instrText xml:space="preserve">PRIVADO _x0001_</w:instrText>
      </w:r>
      <w:bookmarkStart w:id="20" w:name="InstruccionesSelectivas"/>
      <w:bookmarkEnd w:id="20"/>
      <w:r>
        <w:rPr>
          <w:rFonts w:cs="Arial" w:ascii="Arial" w:hAnsi="Arial"/>
          <w:bCs/>
          <w:shadow/>
          <w:spacing w:val="-3"/>
          <w:szCs w:val="24"/>
        </w:rPr>
      </w:r>
      <w:r>
        <w:rPr>
          <w:spacing w:val="-3"/>
          <w:shadow/>
          <w:szCs w:val="24"/>
          <w:bCs/>
          <w:rFonts w:cs="Arial" w:ascii="Arial" w:hAnsi="Arial"/>
        </w:rPr>
        <w:fldChar w:fldCharType="separate"/>
      </w:r>
      <w:r>
        <w:rPr>
          <w:rFonts w:cs="Arial" w:ascii="Arial" w:hAnsi="Arial"/>
          <w:bCs/>
          <w:shadow/>
          <w:spacing w:val="-3"/>
          <w:szCs w:val="24"/>
        </w:rPr>
      </w:r>
      <w:r>
        <w:rPr>
          <w:rFonts w:cs="Arial" w:ascii="Arial" w:hAnsi="Arial"/>
          <w:bCs/>
          <w:shadow/>
          <w:spacing w:val="-3"/>
          <w:szCs w:val="24"/>
        </w:rPr>
      </w:r>
      <w:r>
        <w:rPr>
          <w:spacing w:val="-3"/>
          <w:shadow/>
          <w:szCs w:val="24"/>
          <w:bCs/>
          <w:rFonts w:cs="Arial" w:ascii="Arial" w:hAnsi="Arial"/>
        </w:rPr>
        <w:fldChar w:fldCharType="end"/>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4</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t>. INTRUCCIONES SELECTIVAS</w:t>
      </w:r>
      <w:r>
        <w:fldChar w:fldCharType="begin"/>
      </w:r>
      <w:r>
        <w:rPr/>
        <w:instrText xml:space="preserve"> TC "_x0013_SEQ nivel0 \r4 \*ARABIC_x0014_4" \l 1 </w:instrText>
      </w:r>
      <w:r>
        <w:rPr/>
        <w:fldChar w:fldCharType="separate"/>
      </w:r>
      <w:r>
        <w:rPr/>
      </w:r>
      <w:r>
        <w:rPr/>
        <w:fldChar w:fldCharType="end"/>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4</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bookmarkStart w:id="21" w:name="InstruccionesSelectivas"/>
      <w:bookmarkStart w:id="22" w:name="InstruccionesSelectivas"/>
      <w:bookmarkEnd w:id="22"/>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INTRODUCCI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943600" cy="8890"/>
                <wp:effectExtent l="0" t="0" r="0" b="0"/>
                <wp:wrapNone/>
                <wp:docPr id="34"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Un programa, basándose en los datos que reciba, puede elegir entre distintas acciones a seguir.  Sin embargo, si se quiere que tome decisiones, se le debe indicar específicamente que información debe utilizar, cómo evaluar  la información y qué acciones seguir.  Este tipo de acción se denomina bifurcación, y se ejecuta basándose en la evaluación lógica de los datos. En el presente curso utilizares las instrucciones Si y Según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OPERADORES RELACIONALES Y LOGIC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8890"/>
                <wp:effectExtent l="0" t="0" r="0" b="0"/>
                <wp:wrapNone/>
                <wp:docPr id="35"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s instrucciones selectivas evaluarán una expresión de tipo lógico y/o relacional, la cual llamaremos expresión booleana, y dependiendo de uno de los dos resultados posibles: FALSO o VERDADERO obrarán en consecuencia bifurcando a las instrucciones que se les programe deban seguir ejecutando. Para construir expresiones de tipo lógico y relacional necesitamos los operadores, mostrados ya anteriormente en la Tabla 1.3, sigu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OPERADORES RELACIONAL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gt; </w:t>
        <w:tab/>
        <w:t>mayor qu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lt; </w:t>
        <w:tab/>
        <w:t xml:space="preserve">menor qu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gt;=</w:t>
        <w:tab/>
        <w:t>mayor o igual que</w:t>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t;=</w:t>
        <w:tab/>
        <w:t>menor o igual que</w:t>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t;&gt;</w:t>
        <w:tab/>
        <w:t>difer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OPERADORES LOGIC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NO       No lógi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O       O lógi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Y       Y lógi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OX</w:t>
        <w:tab/>
        <w:t>O exclusivo lógi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ara los operadores lógicos se deben tener en cuenta las tablas de verdad correspondientes. Veamos la siguiente tab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Tabla 4.1. TABLAS DE VERDAD PARA OPERADORES LOGIC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      │    Q     │ P O Q   │ P Y Q    │ P OX Q   │  NO P    │  NO Q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verdad    │ verdad   │ verdad  │ verdad   │ falso    │  falso   │  fals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verdad    │ falso    │ verdad  │ falso    │ verdad   │  falso   │  ver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also     │ verdad   │ verdad  │ falso    │ verdad   │  verdad  │  fals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also     │ falso    │ falso   │ falso    │ falso    │  verdad  │  ver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INSTRUCCION SI - ENTONC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14300</wp:posOffset>
                </wp:positionV>
                <wp:extent cx="5943600" cy="8890"/>
                <wp:effectExtent l="0" t="0" r="0" b="0"/>
                <wp:wrapNone/>
                <wp:docPr id="36"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9pt;width:467.95pt;height:0.65pt;mso-wrap-style:none;v-text-anchor:middle;mso-position-horizontal-relative:margin">
                <v:fill o:detectmouseclick="t" type="solid" color2="#7f7f7f"/>
                <v:stroke color="#3465a4" joinstyle="round" endcap="flat"/>
                <w10:wrap type="none"/>
              </v:rect>
            </w:pict>
          </mc:Fallback>
        </mc:AlternateConten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La forma más sencilla de bifurcación condicional es la sentencia Si-Entonces, la cual hace que un algoritmo ejecute el bloque de código el cual esta a continuación, si es cierta la condición, en caso contrario no lo ejecutará.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DIAGRAMA 4.1  Instrucción Si-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943600" cy="8890"/>
                <wp:effectExtent l="0" t="0" r="0" b="0"/>
                <wp:wrapNone/>
                <wp:docPr id="37"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iene el algoritmo secuenci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Si Expresión    │ Falso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boolean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Verdad?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o ¿Falso?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erdad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t;&gt;0)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ntonces(the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jecutar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ones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ontinúa el algoritmo secuenci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TABLA 4.2  Sintaxis de la instrucción Si(If)...Entonces 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seudocódigo en Español               │  Lenguaje C/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Si ( expresión ) entonces         │       If ( expresió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ón(es)             │             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inSi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Lo primero que hace una instrucción Si(if) es evaluar la información que se le ha proporcionado en forma de expresión booleana.  Esta evaluación produce uno de dos resultados posibles:  cierto (True) o falso (Fals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la evalucación es cierta el algoritmo seguirá en el bloque de instrucciones que está inmediatamente después; si el resultado es falso, la secuencia del algoritmo se salta este bloque de instruc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a la evaluación de la instrucción Si(if) verdadera o falsa, en cualquiera de los dos casos, el flujo del algoritmo continuará secuencialmente.</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DIAGRAMA 4.2  Instrucciones Si-Entonces-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43600" cy="8890"/>
                <wp:effectExtent l="0" t="0" r="0" b="0"/>
                <wp:wrapNone/>
                <wp:docPr id="38"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iene el algoritmo secuenci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Si Expresión    │ Falso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boolean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Verdad?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o ¿Falso?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erdad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t;&gt;0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ntonces (then) │   │ SiNo (els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jecutar     │   │    Ejecut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ones  │   │  Instruccio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Continúa el algoritmo secuenci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943600" cy="8890"/>
                <wp:effectExtent l="0" t="0" r="0" b="0"/>
                <wp:wrapNone/>
                <wp:docPr id="39"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TABLA 4.3  Sintaxis general de la instrucción Si (If) 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seudocódigo en Español               │  Lenguaje C/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Si ( expresión ) entonces         │       If ( expresió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ón(es)             │             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SiNo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els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on(es)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inSi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El siguiente ejemplo utiliza la instrucción selectiva Si, de la forma más elemental en Decisión simple.</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ntero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un núm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i (numero &gt; 10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Se digitó un número mayor a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El siguiente algoritmo utiliza la instrucción selectiva Si, en decisión simple.</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ntero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un núm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i (numero &gt; 10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numero = numero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Se digitó un número mayor a 1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y a continuación se incrementa en 10 para d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El siguiente algoritmo utiliza la instrucción selectiva Si en su forma completa y de la forma más elemental, es decir sin bloques de código delimitados. Este es un ejemplo de decisión múltiple</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3.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un núm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numero &gt; 10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Se digitó un número mayor a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Se digitó un número menor o igual a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El siguiente algoritmo permite leer desde el teclado dos números y mostrar comentarios que digan: "los dos son positivos" o "los dos son negativos" o "tienen diferente signo". Es una aplicación de decisión múltiple.</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7.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a,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re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re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a &gt; 0 Y b &gt; 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LOS DOS SON POSITIV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a &lt; 0 Y b &lt; 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LOS DOS SON NEGATIV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TIENEN DIFERENTE SIG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El siguiente algoritmo utiliza la instrucción selectiva Si en su forma completa de decisión múltipl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4.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ntero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un núm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i (numero &gt; 10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Se digitó un número mayor a 1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numero = numero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y a continuación se incrementa en 10 para d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Se digitó un número menor o igual a 1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numero = numero </w:t>
        <w:noBreakHyphen/>
        <w:t xml:space="preserve">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y a continuación se decrementa en 10 para d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El siguiente algoritmo calcula el número medio entre tres enteros, no es el promedio.</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5.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a, b,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b&lt;a Y a&lt;c) O (c&lt;a Y a&lt;b)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a, " es el del me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a&lt;b Y b&lt;c) O (c&lt;b Y b&lt;a)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b, " es el del me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a&lt;c Y c&lt;b) O (b&lt;c Y c&lt;a)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c, " es el del me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El siguiente algoritmo calcula el número medio entre tres enteros, no es el promedio. Segunda versión</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6.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ntero a, b,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i ( (b&lt;a Y a&lt;c) O (c&lt;a Y a&lt;b)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a, " es el del me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Si ( (a&lt;b Y b&lt;c) O (c&lt;b Y b&lt;a)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Escribir(b, " es el del me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Escribir(c, " es el del me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Se desarrolla un algoritmo el cual lee desde teclado los datos de una persona así: nombre, edad, sexo y estado civil. Se debe imprimir el nombre solo si corresponde a un hombre casado menor de 30 años o a una mujer soltera menor de 50 años.</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20.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E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Sexo, EstadoCivi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Nombre[2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l nombre del encuestad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Nombr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exo (M/F):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Sex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stado Civil (Casado, Soltero, Ot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adoCivi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 Sexo=='M' Y Edad&lt;30 ) O  ( Sexo=='F' Y Edad&lt;50 )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Nombre, " Cumple una de las condi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No cumple ninguna de las condiciones solicitad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Se debe digitar por teclado un entero de hasta cuatro dígitos, con el siguiente limitante, que el usuario debe tener en cuenta al digitar: los dos primeros (00 al 23) significan las horas en un reloj de 24 horas, y los dos de la derecha representan minutos (00 al 59). A continuación se hace aparecer la hora en el formato HH:MM, debiendo aparecer los cuatro dgitos aún cuando seán ceros. Ejemplo: entrada: 904 debe producir en pantalla 09:0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8.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hora, minu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ntero de hasta cuatro dígit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ho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inuto = hora MOD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hora = hora /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hora &lt; 10 Y minuto &lt; 10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0", hora, ":", "0", minu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 hora &lt; 10 Y minuto &gt;= 10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0", hora, ":", minu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 ( hora &gt; 10 Y minuto &lt; 10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Escribir(hora, ":", "0", minu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Si ( hora &gt; 10 Y minuto &gt;= 10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Escribir(hora, ":", minu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Dados dos enteros leídos desde teclado, ¿uno es divisor del ot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9.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x,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separados por un espacio dos números enter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x,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x MOD y == 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y, " es divisor de " , 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y MOD x == 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x, " es divisor de ",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No son divisores entre 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xml:space="preserve"> Se calcula el valor de Y en función de X, teniendo en cuenta los siguientes interval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Y = X^2 </w:t>
        <w:noBreakHyphen/>
        <w:t xml:space="preserve"> 4             si X&lt;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Y = X^3 + 2X </w:t>
        <w:noBreakHyphen/>
        <w:t xml:space="preserve"> 31       si X&gt;4 y X&lt;=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Y = 3X^2 </w:t>
        <w:noBreakHyphen/>
        <w:t xml:space="preserve"> 10.5X </w:t>
        <w:noBreakHyphen/>
        <w:t xml:space="preserve"> 3    si X&gt;10</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0.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x,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alor de la variable independiente X: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x &lt;= 4)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y = x*x </w:t>
        <w:noBreakHyphen/>
        <w:t xml:space="preserve"> 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x &lt;= 1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 xml:space="preserve">y = x^3 + 2*x </w:t>
        <w:noBreakHyphen/>
        <w:t xml:space="preserve">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 xml:space="preserve">y = 3*x*x </w:t>
        <w:noBreakHyphen/>
        <w:t xml:space="preserve"> 10.5*x </w:t>
        <w:noBreakHyphen/>
        <w:t xml:space="preserve"> 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Variable dependiente Y = ",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 xml:space="preserve"> Un capital Co, está colocado a un tipo de interes I. Al termino de dos años, calcular el capital final Cf y decir si es el doble o mayor del inicial. Sabiendo que Cf = Co (1+i)_, donde n es el periodo en este caso dos años.</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Co,   // capital inici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Cf,   // capital fin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I     // inte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n     // número de perio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Capital inicial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Interes en % por periodo de tiemp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en-GB"/>
        </w:rPr>
        <w:t>Leer(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I = I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Cf = Co * (1+I) * (1+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en-GB"/>
        </w:rPr>
        <w:tab/>
      </w:r>
      <w:r>
        <w:rPr>
          <w:rFonts w:cs="Arial" w:ascii="Arial" w:hAnsi="Arial"/>
          <w:bCs/>
          <w:spacing w:val="-2"/>
          <w:szCs w:val="24"/>
        </w:rPr>
        <w:t>Escribir("Capital final = $ ", Cf)</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Cf &gt;= 2*Co)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El Capital es mayor o igual al doble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El Capital No se duplicó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 xml:space="preserve"> Dados tres valores numéricos por teclado, a, b c: se imprime el mayor, el menor y se calcula su promedio.</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a, b, c, menor, mayor, prome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alor para 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alor para 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alor para 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a &gt; b Y a &gt; c)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Mayor es ", 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b &gt; a Y b &gt; c)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Mayor es ",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Mayor es " ,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a &lt; b Y a &lt; c)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Menor es " , 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b &lt; a Y b &lt; c)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Menor es ",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Menor es " ,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romedio = (a + b + c) / 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romedio de los tres números = " , prome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4</w:t>
      </w:r>
      <w:r>
        <w:rPr>
          <w:spacing w:val="-2"/>
          <w:szCs w:val="24"/>
          <w:bCs/>
          <w:rFonts w:cs="Arial" w:ascii="Arial" w:hAnsi="Arial"/>
        </w:rPr>
        <w:fldChar w:fldCharType="end"/>
      </w:r>
      <w:r>
        <w:rPr>
          <w:rFonts w:cs="Arial" w:ascii="Arial" w:hAnsi="Arial"/>
          <w:bCs/>
          <w:spacing w:val="-2"/>
          <w:szCs w:val="24"/>
        </w:rPr>
        <w:t xml:space="preserve"> Dado el número de un mes, digitado desde teclado, y si el año es bisiesto, se determina el nombre y el número de días del mes correspondiente.</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3.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Mes, NumeroDi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NombreMes[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Bisies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scribir("Digite el número de un mes(1 </w:t>
        <w:noBreakHyphen/>
        <w:t xml:space="preserve"> 1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M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Mes == 1)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NombreMes = " En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Mes == 2)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NombreMes = " Febr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Es el año bisiesto? (S/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Leer(Bisies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 (Bisiesto == 'S' O Bisiesto == 's')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2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2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 (Mes == 3)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ombreMes = " Marz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Si (Mes == 4)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NombreMes = " Abri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NumeroDias = 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Si (Mes == 5)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NombreMes = " May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Si (Mes == 6)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NombreMes =  " Juni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NumeroDias = 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Si (Mes == 7)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NombreMes =  " Juli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Si (Mes == 8)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NombreMes =  " Agos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Si (Mes == 9)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NombreMes =  " Septiembr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NumeroDias = 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Si (Mes == 1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NombreMes =  " Octubr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Si (Mes == 11)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ab/>
        <w:t>NombreMes =  " Noviembr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ab/>
        <w:t>NumeroDias = 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ab/>
        <w:t>Si (Mes == 12)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ab/>
        <w:tab/>
        <w:t>NombreMes =  " Diciembr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ab/>
        <w:tab/>
        <w:t>NombreMes =  " Err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Mes&lt;1 O Mes&gt;12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Escribir("Se equivocó al digitar número del 1 al 1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Escribir(NombreMes, " tiene ", NumeroDias, " dí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5</w:t>
      </w:r>
      <w:r>
        <w:rPr>
          <w:spacing w:val="-2"/>
          <w:szCs w:val="24"/>
          <w:bCs/>
          <w:rFonts w:cs="Arial" w:ascii="Arial" w:hAnsi="Arial"/>
        </w:rPr>
        <w:fldChar w:fldCharType="end"/>
      </w:r>
      <w:r>
        <w:rPr>
          <w:rFonts w:cs="Arial" w:ascii="Arial" w:hAnsi="Arial"/>
          <w:bCs/>
          <w:spacing w:val="-2"/>
          <w:szCs w:val="24"/>
        </w:rPr>
        <w:t xml:space="preserve"> El siguiente algoritmo permite leer la hora, minutos y segundos en un instante de tiempo y a continuación presenta la hora un segundo después.</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4.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hora, minuto, segun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AmPm[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scribir("Digite hora(0 </w:t>
        <w:noBreakHyphen/>
        <w:t>2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ho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minutos (0</w:t>
        <w:noBreakHyphen/>
        <w:t>5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minu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segundos (0</w:t>
        <w:noBreakHyphen/>
        <w:t>5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segun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AM o PM: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AmP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gundo = segundo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segundo == 6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egundo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minuto = minuto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minuto == 6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minuto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hora = hora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 (hora == 12)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Si (AmPm = "A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ab/>
        <w:tab/>
        <w:tab/>
      </w:r>
      <w:r>
        <w:rPr>
          <w:rFonts w:cs="Arial" w:ascii="Arial" w:hAnsi="Arial"/>
          <w:bCs/>
          <w:spacing w:val="-2"/>
          <w:szCs w:val="24"/>
          <w:lang w:val="pt-BR"/>
        </w:rPr>
        <w:t>AmPm = "P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ab/>
        <w:t>AmPm = "A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FinSi</w:t>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tab/>
      </w:r>
      <w:r>
        <w:rPr>
          <w:rFonts w:cs="Arial" w:ascii="Arial" w:hAnsi="Arial"/>
          <w:bCs/>
          <w:spacing w:val="-2"/>
          <w:szCs w:val="24"/>
        </w:rPr>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 (hora == 13)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 xml:space="preserve">  hora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hora &lt; 1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hor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minuto &lt; 1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minu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segundo &lt; 1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egundo, " ", AmPm)</w:t>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6</w:t>
      </w:r>
      <w:r>
        <w:rPr>
          <w:spacing w:val="-2"/>
          <w:szCs w:val="24"/>
          <w:bCs/>
          <w:rFonts w:cs="Arial" w:ascii="Arial" w:hAnsi="Arial"/>
        </w:rPr>
        <w:fldChar w:fldCharType="end"/>
      </w:r>
      <w:r>
        <w:rPr>
          <w:rFonts w:cs="Arial" w:ascii="Arial" w:hAnsi="Arial"/>
          <w:bCs/>
          <w:spacing w:val="-2"/>
          <w:szCs w:val="24"/>
        </w:rPr>
        <w:t xml:space="preserve"> Una pizzería vende pizzas de tres tamaños: pequeña, mediana y grande. Se determina el precio de venta al público(PVP).</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l PVP se determina así:</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Un costo fijo igual para todos los tamañ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Un costo variable, dependiente del tamaño, el cual se determin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ultiplicando un factor, obtenido empiricamente, para cada tamañ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por su correspondiente costo fij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Costo de cada pizz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20% utilidad sobre cada pizz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Precio de Venta al Públic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n el algoritmo se lee inicialmente el tamaño de la pizza y a continu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parece el PVP correspondiente. Se supone un costo fijo de $1000 para ca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uno de los tamaños y unos factores para el cálculo del costo variable d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pequeña=1.5, mediana=2.0 y grande=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5.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REAL CostoFijo = 1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REAL FactorPequena = 1.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REAL FactorMediana = 2.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REAL FactorGrande = 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CostoVariable, PVP</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Tamañ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Tipos de pizza: Pequeña Mediana Grand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inicial de tamaño de pizza a compr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Tamañ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Tamaño == 'P' O Tamaño == 'p')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CostoVariable = FactorPequena * CostoFij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Tamaño == 'M' O Tamaño == 'm')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 xml:space="preserve"> CostoVariable = FactorMediana * CostoFij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CostoVariable = FactorGrande * CostoFij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VP = (CostoFijo + CostoVariable) * 1.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Precio de Venta al Público = $ " , PVP)</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7</w:t>
      </w:r>
      <w:r>
        <w:rPr>
          <w:spacing w:val="-2"/>
          <w:szCs w:val="24"/>
          <w:bCs/>
          <w:rFonts w:cs="Arial" w:ascii="Arial" w:hAnsi="Arial"/>
        </w:rPr>
        <w:fldChar w:fldCharType="end"/>
      </w:r>
      <w:r>
        <w:rPr>
          <w:rFonts w:cs="Arial" w:ascii="Arial" w:hAnsi="Arial"/>
          <w:bCs/>
          <w:spacing w:val="-2"/>
          <w:szCs w:val="24"/>
        </w:rPr>
        <w:t xml:space="preserve"> Se lee desde teclado el nombre de un empleado, su salario básico por hora y el número de horas trabajadas durante una semana. Se calcula el salario neto, teniendo en cuenta si el número de horas trabajadas a la semana es mayor a 48, esas horas de más se consideran como extras y tienen un 35% de recargo. Al final se imprime el nombre y el salario neto a cancelar al emple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6.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aracter NombreEmpleado[2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Real BasicoPorHora, HorasSemanales, HorasExtras, SalarioSeman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el nombre y apellido del emplead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NombreEmple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el salario básico por hor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BasicoPorHo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el número de horas laboradas en esta seman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HorasSeman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i (HorasSemanales &lt;= 48)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SalarioSemanal = BasicoPorHora * HorasSeman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HorasExtras = HorasSemanales </w:t>
        <w:noBreakHyphen/>
        <w:t xml:space="preserve"> 4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SalarioSemanal = BasicoPorHora*48 + HorasExtras*BasicoPorHora*1.3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NombreEmpleado, " devengará esta semana $", SalarioSeman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fectúe prueba de ejecución manual del anterior algoritmo: SI_16.ALG</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8</w:t>
      </w:r>
      <w:r>
        <w:rPr>
          <w:spacing w:val="-2"/>
          <w:szCs w:val="24"/>
          <w:bCs/>
          <w:rFonts w:cs="Arial" w:ascii="Arial" w:hAnsi="Arial"/>
        </w:rPr>
        <w:fldChar w:fldCharType="end"/>
      </w:r>
      <w:r>
        <w:rPr>
          <w:rFonts w:cs="Arial" w:ascii="Arial" w:hAnsi="Arial"/>
          <w:bCs/>
          <w:spacing w:val="-2"/>
          <w:szCs w:val="24"/>
        </w:rPr>
        <w:t xml:space="preserve"> Se desarrolla un algoritmo para leer desde el teclado el nombre de un  empleado, su salario básico por mes y el número de horas trabajadas durante un  periodo de un mes. Se calcula el salario bruto, la retención en la fuente y el  salario neto. Para el cálculo de la retención en la fuente se tiene en cuenta lo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Para salarios brutos hasta $590,000 no hay retención en la fu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ayores a $590,000 y menores o iguales a $1'000,000 retención del 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desde $1'00,001 y menores o iguales a $2'000,00 retención del 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ayores a $2'000,000 retención del 1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7.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NombreEmpleado[2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BasicoMensual, HorasMensuales, ReteFuente, SalarioBruto, SalarioNe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BasicoHo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l nombre y apellido del emplead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NombreEmple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l salario básico Mensu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BasicoMensu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l número de horas laboradas en este m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HorasMensu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BasicoHora = BasicoMensual / 30 / 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alarioBruto = BasicoHora * HorasMensu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SalarioBruto &lt;= 59000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ReteFuente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SalarioBruto &lt;= 10000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ReteFuente = SalarioBruto*5.0/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 (SalarioBruto &lt;= 20000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 xml:space="preserve"> ReteFuente = SalarioBruto*8.0/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 xml:space="preserve"> ReteFuente = SalarioBruto*12.0/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SalarioNeto = SalarioBruto </w:t>
        <w:noBreakHyphen/>
        <w:t xml:space="preserve"> ReteFu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Nombre Empleado: " , NombreEmple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alario Básico mensual: ",  BasicoMensu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alario Básico por hora: ", BasicoHo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Horas trabajadas en el mes: ", HorasMensu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alario Bruto: ", SalarioBru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Retención en la fuente: ", ReteFu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alario Neto A cancelar: $ ", SalarioNe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9</w:t>
      </w:r>
      <w:r>
        <w:rPr>
          <w:spacing w:val="-2"/>
          <w:szCs w:val="24"/>
          <w:bCs/>
          <w:rFonts w:cs="Arial" w:ascii="Arial" w:hAnsi="Arial"/>
        </w:rPr>
        <w:fldChar w:fldCharType="end"/>
      </w:r>
      <w:r>
        <w:rPr>
          <w:rFonts w:cs="Arial" w:ascii="Arial" w:hAnsi="Arial"/>
          <w:bCs/>
          <w:spacing w:val="-2"/>
          <w:szCs w:val="24"/>
        </w:rPr>
        <w:t xml:space="preserve"> Se calcula el jornal a pagar, a destajo, a un trabajador, el cual labora en una empresa que tiene dos turnos: diurno y nocturno. La tarifa por hora diurna es de $1,000 y la nocturna de $1,500. Si es festivo la tarifa se incrementará en $500 el turno diurno y en $1,000 el noctur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8.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NombreTrabajador[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Real Jornal, 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Caracter Turno, Festiv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Escribir("Digite el nombre y apellido del trabajad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Leer(NombreTrabajad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scribir("Turno Diurno o Nocturno (D/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Leer(Tur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scribir("¿Es festivo? (S/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Leer(Festiv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Número de horas laboradas en el dí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Leer(Ho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Si (Turno == 'D' O Turno == 'd')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Si (Festivo == 'S' O Festivo == 's')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Jornal = Horas * (1000 + 5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Jornal = Horas * 1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Si (Festivo == 'S' O Festivo == '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Jornal = Horas * (1500 + 1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Jornal = Horas * 15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r>
      <w:r>
        <w:rPr>
          <w:rFonts w:cs="Arial" w:ascii="Arial" w:hAnsi="Arial"/>
          <w:bCs/>
          <w:spacing w:val="-2"/>
          <w:szCs w:val="24"/>
        </w:rPr>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Jornal a cancelar a " , NombreTrabajador, " $", Jorn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0</w:t>
      </w:r>
      <w:r>
        <w:rPr>
          <w:spacing w:val="-2"/>
          <w:szCs w:val="24"/>
          <w:bCs/>
          <w:rFonts w:cs="Arial" w:ascii="Arial" w:hAnsi="Arial"/>
        </w:rPr>
        <w:fldChar w:fldCharType="end"/>
      </w:r>
      <w:r>
        <w:rPr>
          <w:rFonts w:cs="Arial" w:ascii="Arial" w:hAnsi="Arial"/>
          <w:bCs/>
          <w:spacing w:val="-2"/>
          <w:szCs w:val="24"/>
        </w:rPr>
        <w:t xml:space="preserve"> Se lee el nombre, edad, sexo y estado civil de una persona y luego se muestra en pantalla si esta persona es mujer mayor de 40 años y casada, si es un menor de edad, si es menor de edad casado y si es un hombre mayor de 60 años y solt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I_19.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Nombre[2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E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Sexo, EstadoCivi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l nombre del encuestad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Nombr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exo (M/F):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Sex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stado Civil (Casado, Soltero, Ot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EstadoCivi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Sexo=='M' Y Edad&gt;60 Y EstadoCivil=='S')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Nombre, " hombre solterón mayor de 60 añ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 Sexo == 'F' Y Edad&gt; 40 Y EstadoCivil == 'C'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Nombre, " es una Mujer Casada mayor de 40 añ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 (Edad &lt; 18)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Escribir(Nombre,  " es un menor de e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Si (EstadoCivil == 'C' O EstadoCivil == 'c')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Escribir("cas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Escribir("No cumple ninguna de las condiciones solicitad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r>
      <w:r>
        <w:rPr>
          <w:rFonts w:cs="Arial" w:ascii="Arial" w:hAnsi="Arial"/>
          <w:bCs/>
          <w:spacing w:val="-2"/>
          <w:szCs w:val="24"/>
        </w:rPr>
        <w:t xml:space="preserve"> EJERCICIOS INSTRUCCIONES SELECTIV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943600" cy="8890"/>
                <wp:effectExtent l="0" t="0" r="0" b="0"/>
                <wp:wrapNone/>
                <wp:docPr id="40"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EA TODOS LOS EJERCICIOS DEL PRESENTE CAPITULO.</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fldChar w:fldCharType="begin"/>
      </w:r>
      <w:r>
        <w:rPr>
          <w:spacing w:val="-3"/>
          <w:shadow/>
          <w:szCs w:val="24"/>
          <w:bCs/>
          <w:rFonts w:cs="Arial" w:ascii="Arial" w:hAnsi="Arial"/>
        </w:rPr>
        <w:instrText xml:space="preserve">PRIVADO _x0001_</w:instrText>
      </w:r>
      <w:bookmarkStart w:id="23" w:name="InstruccionesSelectivasContinuacion"/>
      <w:bookmarkEnd w:id="23"/>
      <w:r>
        <w:rPr>
          <w:rFonts w:cs="Arial" w:ascii="Arial" w:hAnsi="Arial"/>
          <w:bCs/>
          <w:shadow/>
          <w:spacing w:val="-3"/>
          <w:szCs w:val="24"/>
        </w:rPr>
      </w:r>
      <w:r>
        <w:rPr>
          <w:spacing w:val="-3"/>
          <w:shadow/>
          <w:szCs w:val="24"/>
          <w:bCs/>
          <w:rFonts w:cs="Arial" w:ascii="Arial" w:hAnsi="Arial"/>
        </w:rPr>
        <w:fldChar w:fldCharType="separate"/>
      </w:r>
      <w:r>
        <w:rPr>
          <w:rFonts w:cs="Arial" w:ascii="Arial" w:hAnsi="Arial"/>
          <w:bCs/>
          <w:shadow/>
          <w:spacing w:val="-3"/>
          <w:szCs w:val="24"/>
        </w:rPr>
      </w:r>
      <w:r>
        <w:rPr>
          <w:rFonts w:cs="Arial" w:ascii="Arial" w:hAnsi="Arial"/>
          <w:bCs/>
          <w:shadow/>
          <w:spacing w:val="-3"/>
          <w:szCs w:val="24"/>
        </w:rPr>
      </w:r>
      <w:r>
        <w:rPr>
          <w:spacing w:val="-3"/>
          <w:shadow/>
          <w:szCs w:val="24"/>
          <w:bCs/>
          <w:rFonts w:cs="Arial" w:ascii="Arial" w:hAnsi="Arial"/>
        </w:rPr>
        <w:fldChar w:fldCharType="end"/>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5</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t>. INSTRUCCIONES SELECTIVAS</w:t>
      </w:r>
      <w:r>
        <w:fldChar w:fldCharType="begin"/>
      </w:r>
      <w:r>
        <w:rPr/>
        <w:instrText xml:space="preserve"> TC "_x0013_SEQ nivel0 \r5 \*ARABIC_x0014_5" \l 1 </w:instrText>
      </w:r>
      <w:r>
        <w:rPr/>
        <w:fldChar w:fldCharType="separate"/>
      </w:r>
      <w:r>
        <w:rPr/>
      </w:r>
      <w:r>
        <w:rPr/>
        <w:fldChar w:fldCharType="end"/>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5</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t>(Continu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5943600" cy="12065"/>
                <wp:effectExtent l="0" t="635" r="0" b="0"/>
                <wp:wrapNone/>
                <wp:docPr id="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bookmarkStart w:id="24" w:name="InstruccionesSelectivasContinuacion"/>
      <w:bookmarkStart w:id="25" w:name="InstruccionesSelectivasContinuacion"/>
      <w:bookmarkEnd w:id="25"/>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INSTRUCCION SELECTIVA SEGUN_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943600" cy="8890"/>
                <wp:effectExtent l="0" t="0" r="0" b="0"/>
                <wp:wrapNone/>
                <wp:docPr id="42"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Si se utilizan a menudo tipos simples de datos como de caracter o enteros y adicionalmente hay múltiples condiciones a cumplir,  es preferible utilizar la instrucción SegunSea. Esta instrucción proporciona una forma clara de bifurcación múltipl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TABLA 5.3.1  Sintaxis general de la instrucción Según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seudocódigo en Español         │           Lenguaje C/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SegunSea (Opción) hacer         │         switch (variable)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valor1: instrucción(es)      │             case v1: 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valor2: instrucción(es)      │                      break;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case v2: 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valorN: instrucción(es)      │                      break;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SiNo                         │             case vn: Instruccio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ón(es);        │                      break;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default: 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inSegunSea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Dado el número de un día de la semana, hacer aparecer el nombre del día correspondiente.</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egunSea_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ntero D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 xml:space="preserve"> Escribir ("Digite el número de un día de la semana(1 </w:t>
        <w:noBreakHyphen/>
        <w:t xml:space="preserve"> 7):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 ( Di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SegunSea (Dia)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1: Escribir ("Es día es LU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2: Escribir ("El día es MAR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3: Escribir ("El día es MIERCO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4: Escribir ("El día es JUEV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5: Escribir ("El día es VIER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6: Escribir ("El día es SABAD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7: Escribir ("El día es DOMING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Escribir ("ERROR, no es un entero váli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FinSegun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Se digita un número menor o igual a 1000 y a continuación se muestra su representación en números romanos.</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egunSea_3.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numero, unidades, decenas, centenas, res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und[4], dec[4], cent[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scribir ("Digite número (1 </w:t>
        <w:noBreakHyphen/>
        <w:t xml:space="preserve"> 1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num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entenas = numero DIV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sto = numero MOD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decenas = resto DIV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unidades = resto MOD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gunSea (centenas)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0: cent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1: cent =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2: cent = "C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3: cent = "CC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4: cent = "C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 xml:space="preserve"> </w:t>
      </w:r>
      <w:r>
        <w:rPr>
          <w:rFonts w:cs="Arial" w:ascii="Arial" w:hAnsi="Arial"/>
          <w:bCs/>
          <w:spacing w:val="-2"/>
          <w:szCs w:val="24"/>
          <w:lang w:val="en-GB"/>
        </w:rPr>
        <w:t>5: cent = "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6: cent = "D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7: cent = "DC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8: cent = "DCC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9: cent = "C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10:cent = "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FinSegun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SegunSea (decenas)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0: dec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1: dec = "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2: dec = "X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3: dec = "XX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4: dec = "X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5: dec = "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6: dec = "L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7: dec = "LX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8: dec = "LXX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en-GB"/>
        </w:rPr>
        <w:tab/>
        <w:tab/>
        <w:t xml:space="preserve"> </w:t>
      </w:r>
      <w:r>
        <w:rPr>
          <w:rFonts w:cs="Arial" w:ascii="Arial" w:hAnsi="Arial"/>
          <w:bCs/>
          <w:spacing w:val="-2"/>
          <w:szCs w:val="24"/>
        </w:rPr>
        <w:t>9: dec = "X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egun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gunSea (unidades)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 xml:space="preserve"> </w:t>
      </w:r>
      <w:r>
        <w:rPr>
          <w:rFonts w:cs="Arial" w:ascii="Arial" w:hAnsi="Arial"/>
          <w:bCs/>
          <w:spacing w:val="-2"/>
          <w:szCs w:val="24"/>
          <w:lang w:val="en-GB"/>
        </w:rPr>
        <w:t>0: und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1: und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2: und = "I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3: und = "II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4: und = "IV"</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5: und = "V"</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6: und = "V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7: und = "VI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en-GB"/>
        </w:rPr>
      </w:pPr>
      <w:r>
        <w:rPr>
          <w:rFonts w:cs="Arial" w:ascii="Arial" w:hAnsi="Arial"/>
          <w:bCs/>
          <w:spacing w:val="-2"/>
          <w:szCs w:val="24"/>
          <w:lang w:val="en-GB"/>
        </w:rPr>
        <w:tab/>
        <w:tab/>
        <w:t xml:space="preserve"> 8: und = "VII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en-GB"/>
        </w:rPr>
        <w:tab/>
        <w:tab/>
        <w:t xml:space="preserve"> </w:t>
      </w:r>
      <w:r>
        <w:rPr>
          <w:rFonts w:cs="Arial" w:ascii="Arial" w:hAnsi="Arial"/>
          <w:bCs/>
          <w:spacing w:val="-2"/>
          <w:szCs w:val="24"/>
        </w:rPr>
        <w:t>9: und = "I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egun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ent,  dec,  un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Dado el número de un mes, digitado desde teclado, y si el año es bisiesto, se determina el nombre y el número de días del mes correspondiente.</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egunSea_4.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Mes, NumeroDi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NombreMes[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Bisies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scribir ("Digite el número de un mes(1 </w:t>
        <w:noBreakHyphen/>
        <w:t xml:space="preserve"> 1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M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gunSea (Mes)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1: </w:t>
        <w:tab/>
        <w:t>NombreMes = " En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2: </w:t>
        <w:tab/>
        <w:t>NombreMes = " Febr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ab/>
        <w:tab/>
        <w:t xml:space="preserve">Escribir ("¿Es el año bisiesto? </w:t>
      </w:r>
      <w:r>
        <w:rPr>
          <w:rFonts w:cs="Arial" w:ascii="Arial" w:hAnsi="Arial"/>
          <w:bCs/>
          <w:spacing w:val="-2"/>
          <w:szCs w:val="24"/>
          <w:lang w:val="pt-BR"/>
        </w:rPr>
        <w:t>(S/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Leer ( Bisies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 xml:space="preserve">Si (Bisiesto == 'S' O Bisiesto == '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ab/>
        <w:t>NumeroDias = 2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tab/>
        <w:tab/>
      </w:r>
      <w:r>
        <w:rPr>
          <w:rFonts w:cs="Arial" w:ascii="Arial" w:hAnsi="Arial"/>
          <w:bCs/>
          <w:spacing w:val="-2"/>
          <w:szCs w:val="24"/>
        </w:rPr>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NumeroDias = 2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3: </w:t>
        <w:tab/>
        <w:t>NombreMes = " Marz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4: </w:t>
        <w:tab/>
        <w:t>NombreMes = " Abri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5: </w:t>
        <w:tab/>
        <w:t>NombreMes = " May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6: </w:t>
        <w:tab/>
        <w:t>NombreMes = " Juni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7: </w:t>
        <w:tab/>
        <w:t>NombreMes = " Juli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8: </w:t>
        <w:tab/>
        <w:t>NombreMes = " Agos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9: </w:t>
        <w:tab/>
        <w:t>NombreMes = " Septiembr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10:</w:t>
        <w:tab/>
        <w:t>NombreMes = " Octubr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11:</w:t>
        <w:tab/>
        <w:t>NombreMes = " Noviembr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12:</w:t>
        <w:tab/>
        <w:t>NombreMes = " Diciembr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umeroDias = 3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NombreMes, " Err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egun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NombreMes == " Err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Se equivocó al digitar número del 1 al 1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NombreMes, " tiene ", NumeroDias, " día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Se lee un número entero entre 1 y 999, y a continuación se redondea a la decena más próxima. Se supone operador para división entera: DIV.</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egunSea_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numero, resto, centena, decena, uni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un número entero para redondearl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num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entena = numero DIV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sto = numero MOD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decena = resto DIV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unidad = resto MOD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gunSea (unidad)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0: numero = centena*100 + decena*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1: numero = centena*100 + decena*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2: numero = centena*100 + decena*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3: numero = centena*100 + decena*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4: numero = centena*100 + decena*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5: numero = centena*100 + (decena+1)*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6: numero = centena*100 + (decena+1)*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7: numero = centena*100 + (decena+1)*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8: numero = centena*100 + (decena+1)*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9: numero = centena*100 + (decena+1)*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egun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r>
      <w:r>
        <w:rPr>
          <w:rFonts w:cs="Arial" w:ascii="Arial" w:hAnsi="Arial"/>
          <w:bCs/>
          <w:spacing w:val="-2"/>
          <w:szCs w:val="24"/>
        </w:rPr>
        <w:t xml:space="preserve"> EJERCICIO INSTRUCCIONES SELECTIVAS SI Y SEGUN_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943600" cy="8890"/>
                <wp:effectExtent l="0" t="0" r="0" b="0"/>
                <wp:wrapNone/>
                <wp:docPr id="43"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Leer un número desde teclado inferior o igual a mil, a continuación muestre en pantalla la misma cantidad, empero, en palab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Lea un registro desde teclado compuesto de los siguientes tres campos: nombre, salario mensual y porcentaje de retención en la fuente. Si la persona gana más de $790,000 calcular y escribir la cantidad a retener según la siguiente fórmula: Retención = Salario mensual * porcentaje de retención. Adicionalmente si gana menos o igual a $790,000 presentar el siguiente mensaje: "NO EFECTUAR RETENCION EN LA FU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Desarrolle un algoritmo el cual lea desde teclado el nombre, edad, sexo y estado civil de una persona, e imprima el nombre solo si corresponde a un hombre casado mayor de 30 años o a una mujer soltera menor de 50 añ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El costo de enviar por correo es de $300 para cartas que pesan menos de 30 grs. y $5 por cada gramo adicional para cartas que pesan más de 30 grs. Leer un número real el cual representará el peso de la carta y luego muestre el costo de enviar la car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Desarrolle un algoritmo el cual determine si un triángulo es equilátero, isósceles o escaleno por medio de la lectura desde teclado de sus ángulos interiores, valide previamente que la suma sea 18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Emita el total de una factura considerando lo siguiente: leer la cantidad, el nombre del artículo y el precio unitario. Si el total bruto da mayor de $150,000 hacer un descuento del 2%, si es mayor a $300,000 hacer un 3% de descuento adicional de descuento. Finalmente agregar el % de IV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Dado un número entero, presentarlo en pantalla con formato monetario con separación de miles y precedido por el signo $. Ejemplo: Entrada 32420 debe producir en pantalla: $32,42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En el algoritmo del capítulo anterior relacionado con las elecciones entre tres candidatos, determine ¿quién ganó?.</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En el algoritmo del capítulo anterior relacionado con las calificaciones de tres estudiantes, quienes tomaron 2 asignaturas cada uno, determine quién ganó sacó mayor promedio entre los tres estudia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Rehaga el algoritmo sobre la regla de Cramer, para solucionar un sistemas de tres ecuaciones con tres incógnitas. Si el sistema no tiene solución o tiene un número infinito de ellas, ocurre cuando el determinante del sistema es cero, muestre en pantalla: "EL SISTEMA NO TIENE SOLUCION O SOLUCIONES INFINIT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xml:space="preserve"> Una Compañía al recibir el pago de las facturas pendientes, a cada uno de sus cliente, efectúa los siguientes pas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Inicia leyendo por teclado el nombre del cliente, número de cedula de ciudadanía, el total de la factura y el número del día(0-31) en que está cancelan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el cliente paga dentro de los diez primeros días, de cada mes, se le descuenta sobre la factura un 3% y hasta un máximo (de descuento) de $20,000, por pronto pago. Debe aparecer en pantalla un aviso que diga: "CANCELANDO ANTICIPADA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paga dentro de los diez días(11-20) siguientes paga el total de la factura. Debe aparecer en pantalla un aviso que diga: "CANCELANDO AL D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paga dentro de los últimos días(21-31) se le cobra un recargo sobre la factura del 3.5% y unos gastos administrativos por cobranza a morosos de $5,000. En este caso debe aparecer un aviso de advertencia en pantalla que diga: "CANCELANDO TARDIA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deben efectuar los cálculos necesarios para mostrar en pantalla los resultados pedidos a continuación: el nombre del cliente con su cédula de identidad, valor original de la factura, el descuento o recargos, y el neto a cancelar en efectiv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 xml:space="preserve"> Efectúe un algoritmo, teniendo en cuenta la sintaxis vista en este curso, para el siguiente enunciado: En un campeonato de futbol se enfrentan 3 equipos, por el sistema de todos contra todos. Con tal motivo se realizan tres juegos. L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datos de entrada serán los goles de cada uno de los dos equipos que se enfrentan en cada uno de los tres partidos. En cada partido si los dos equipos empatan en goles cada uno obtiene un punto. Si un equipo gana, tendrá una puntuación de 3; el equipo que perdió tendrá un puntaje de 0. Muestre los puntos obtenidos por cada uno de los equipos al final del campeonato. Muestre los goles acumulados por cada uno de los equipos al final del campeonato. Muestre la clasificación general del campeonato, observe que es posible que ocurran empates en puntos al final. Muestre al equipo que más goles obtuvo durante el campeonato, observe que es posible empa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RECUERDE QUE PARA LOS EXAMENES PUEDE CONSULTAR SUS APUNTES, ESTE MANUAL Y LIBROS.</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ge">
                  <wp:posOffset>8723630</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86.9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Cs/>
          <w:spacing w:val="-2"/>
          <w:szCs w:val="24"/>
        </w:rPr>
        <w:tab/>
        <w:t>TIEMPO DE EXAMEN: 2 HORAS</w:t>
      </w:r>
      <w:r>
        <w:br w:type="page"/>
      </w:r>
    </w:p>
    <w:p>
      <w:pPr>
        <w:pStyle w:val="Normal"/>
        <w:numPr>
          <w:ilvl w:val="0"/>
          <w:numId w:val="0"/>
        </w:numPr>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r>
    </w:p>
    <w:p>
      <w:pPr>
        <w:sectPr>
          <w:type w:val="continuous"/>
          <w:pgSz w:w="12240" w:h="15840"/>
          <w:pgMar w:left="1440" w:right="1157" w:gutter="0" w:header="0" w:top="873" w:footer="0" w:bottom="2007"/>
          <w:formProt w:val="false"/>
          <w:textDirection w:val="lrTb"/>
          <w:docGrid w:type="default" w:linePitch="360" w:charSpace="0"/>
        </w:sectPr>
      </w:pP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bookmarkStart w:id="26" w:name="TerceraParte"/>
      <w:bookmarkEnd w:id="26"/>
      <w:r>
        <w:rPr>
          <w:rFonts w:cs="Arial" w:ascii="Arial" w:hAnsi="Arial"/>
          <w:bCs/>
          <w:shadow/>
          <w:spacing w:val="-3"/>
          <w:szCs w:val="24"/>
        </w:rPr>
        <w:t>TERCERA PAR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r>
        <w:rPr>
          <w:rFonts w:cs="Arial" w:ascii="Arial" w:hAnsi="Arial"/>
          <w:bCs/>
          <w:shadow/>
          <w:spacing w:val="-3"/>
          <w:szCs w:val="24"/>
        </w:rPr>
      </w:r>
      <w:bookmarkStart w:id="27" w:name="TerceraParte"/>
      <w:bookmarkStart w:id="28" w:name="TerceraParte"/>
      <w:bookmarkEnd w:id="28"/>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3"/>
          <w:szCs w:val="24"/>
        </w:rPr>
      </w:pPr>
      <w:r>
        <w:rPr>
          <w:rFonts w:cs="Arial" w:ascii="Arial" w:hAnsi="Arial"/>
          <w:bCs/>
          <w:shadow/>
          <w:spacing w:val="-3"/>
          <w:szCs w:val="24"/>
        </w:rPr>
        <w:t>ALGORITMOS CON INSTRUCCIONES REPETITIV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rPr>
          <w:rFonts w:ascii="Arial" w:hAnsi="Arial" w:cs="Arial"/>
          <w:bCs/>
          <w:spacing w:val="-2"/>
          <w:szCs w:val="24"/>
        </w:rPr>
      </w:pPr>
      <w:r>
        <w:rPr>
          <w:rFonts w:cs="Arial" w:ascii="Arial" w:hAnsi="Arial"/>
          <w:bCs/>
          <w:spacing w:val="-2"/>
          <w:szCs w:val="24"/>
        </w:rPr>
        <w:tab/>
        <w:tab/>
        <w:tab/>
        <w:t>" Deseamos mal, En lugar de desear una relación humana inquietante, compleja y perdible, que estimule nuestra capacidad de luchar y nos obligue a cambiar, deseamos un idilio sin sombras y sin peligros, un nido de amor y por lo tanto, en última instancia un retorno al huevo. En vez de una sociedad en la que sea realizable y necesario  trabajar arduamente para hacer efectivas nuestras posibilidades, deseamos un mundo de satisfacción, una monstruosa sala-cuna de abundancia pasivamente recibida. En lugar de desear una filosofía llena de incógnitas y preguntas abiertas, queremos poseer una doctrina global, capaz de dar cuenta de todo, revelada por espíritus que nunca han existido o por caudillos que desgraciadamente sí han existi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TANISLAO ZULE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LOGIO DE LA DIFICULTAD"</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fldChar w:fldCharType="begin"/>
      </w:r>
      <w:r>
        <w:rPr>
          <w:spacing w:val="-3"/>
          <w:shadow/>
          <w:szCs w:val="24"/>
          <w:bCs/>
          <w:rFonts w:cs="Arial" w:ascii="Arial" w:hAnsi="Arial"/>
        </w:rPr>
        <w:instrText xml:space="preserve">PRIVADO _x0001_</w:instrText>
      </w:r>
      <w:bookmarkStart w:id="29" w:name="InstruccionesRepetitivaMientras"/>
      <w:bookmarkEnd w:id="29"/>
      <w:r>
        <w:rPr>
          <w:rFonts w:cs="Arial" w:ascii="Arial" w:hAnsi="Arial"/>
          <w:bCs/>
          <w:shadow/>
          <w:spacing w:val="-3"/>
          <w:szCs w:val="24"/>
        </w:rPr>
      </w:r>
      <w:r>
        <w:rPr>
          <w:spacing w:val="-3"/>
          <w:shadow/>
          <w:szCs w:val="24"/>
          <w:bCs/>
          <w:rFonts w:cs="Arial" w:ascii="Arial" w:hAnsi="Arial"/>
        </w:rPr>
        <w:fldChar w:fldCharType="separate"/>
      </w:r>
      <w:r>
        <w:rPr>
          <w:rFonts w:cs="Arial" w:ascii="Arial" w:hAnsi="Arial"/>
          <w:bCs/>
          <w:shadow/>
          <w:spacing w:val="-3"/>
          <w:szCs w:val="24"/>
        </w:rPr>
      </w:r>
      <w:r>
        <w:rPr>
          <w:rFonts w:cs="Arial" w:ascii="Arial" w:hAnsi="Arial"/>
          <w:bCs/>
          <w:shadow/>
          <w:spacing w:val="-3"/>
          <w:szCs w:val="24"/>
        </w:rPr>
      </w:r>
      <w:r>
        <w:rPr>
          <w:spacing w:val="-3"/>
          <w:shadow/>
          <w:szCs w:val="24"/>
          <w:bCs/>
          <w:rFonts w:cs="Arial" w:ascii="Arial" w:hAnsi="Arial"/>
        </w:rPr>
        <w:fldChar w:fldCharType="end"/>
      </w:r>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6</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t>. INSTRUCCIÓN REPETITIVA 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bookmarkStart w:id="30" w:name="InstruccionesRepetitivaMientras"/>
      <w:bookmarkStart w:id="31" w:name="InstruccionesRepetitivaMientras"/>
      <w:bookmarkEnd w:id="31"/>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INSTRUCCION 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943600" cy="8890"/>
                <wp:effectExtent l="0" t="0" r="0" b="0"/>
                <wp:wrapNone/>
                <wp:docPr id="47"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a mayoría de programas requieren que una determinada cantidad de instrucciones se ejecuten más de una vez. Hasta el momento la única forma de hacerlo sería o copiándolas varias veces, las instrucciones, o copiarlas dentro de una función e invocarla repetidamente. La instrucción Mientras(while) soluciona este problema, permitiendo ejecutar reiteradamente iteraciones (ciclos, bucles, lazos, rizos). De esta forma será posible "devolvernos" en la secuencia lógica del algorit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Diagrama 6.1. Instrucción Mientras (whil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943600" cy="8890"/>
                <wp:effectExtent l="0" t="0" r="0" b="0"/>
                <wp:wrapNone/>
                <wp:docPr id="48"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iene el algoritmo secuenci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xpresión    │ Fals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gt;┤    booleana     ├─────&g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ierto/Falso?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ier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jecutar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lt;───┤   Instrucciones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l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continúa el algoritmo secuenci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8890"/>
                <wp:effectExtent l="0" t="0" r="0" b="0"/>
                <wp:wrapNone/>
                <wp:docPr id="49"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Tabla 6.1 Sintaxis general de la instrucción Mientras(whil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seudocódigo en Español            │     Lenguaje C/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Mientras (Exp. booleana) hacer     │ while (Exp. boolean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ón(es)                 │     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inMientras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l ciclo que produce la instrucción Mientras se efectuará, ejecutando las instrucciones que contiene, mientras sea verdadera la expresión booleana que lo está controlan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La expresión booleana que controla el ciclo debe producir un resultado de verdadero o de falso, un valor numérico de 0 será considerado como falso, y cualquier otro valor numérico como verdad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uando la instrucción Mientras evalúe la expresión booleana que controla el ciclo como falsa, la ejecución lógica del algoritmo continuará secuencialmente después de la instrucción que marca el fin del ámbito de la instrucción, o sea el 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 instrucción Mientras es una palabra reservada, la cual debe ir seguida de una expresión lógica o relacional encerrada entre paréntesis. La expresión al ser evaluada, si es verdadera decimos que entra la secuencia del algoritmo dentro del ámbito de la instrucción Mientras, y secuencialmente irá ejecutando el código hasta encontrar el terminador FinMientras, en este momento el flujo del algoritmo de "devuelve" trasladándose "arriba" a la instrucción Mientras, nuevamente aquí la expresión es evaluada de nuevo, si es verdadera entra la secuencia otra vez al ambito de la instrucción, y así sucesivamente hasta que en un momento y dados los cambios ocasionados dentro del ámbito del Mientras, la condición que controla el ciclo se vuelve falsa, en este momento el flujo del algoritmo se traslada después del FinMientras y el agoritmo seguirá secuencialmente debido a esto decimos que la instrucción Mientras se sale por arrib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Debe estar bien claro que la expresión lógica la cual controla el ciclo Mientras evaluada en la parte superior y si es evaluada como falsa se "sale por arriba" buscando la instrucción FinMientras y de allí seguir secuenci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la instrucción de control no toma nunca el valor de falso se producirá un ciclo infinito, y habría que interrumpir el programa, en el computador claro está, con la secuencia de teclas Ctrl+Break, o con alguna otra instrucción que lo obligará a salir, lo cual no es lo recomendado por los teóricos de la programación estructura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al evaluarse la primera vez la condición de control, esta llegare a ser falsa, no se ejecutarían las instrucciones contenidas en el ámbito del Mientras, sino que seguiría secuencialmente el algoritmo después de la instrucción 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 continuación se presenta un algoritmo para sumar los 100 primeros númer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ntero numero = 0, suma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ientras (numero &lt; 100)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numero = numero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uma = suma +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Sumatoria del 1 al 100 = " ,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Se presenta la serie de los números pares entre 2 y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MIENTRAS_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x = 0, suma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ientras (x &lt; 100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x = x +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w:t>
        <w:tab/>
        <w:t>Escribir(x,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w:t>
        <w:tab/>
        <w:t>suma = suma + 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b/>
        <w:t>Escribir("LA SUMA DE LOS NUMEROS PARES ES: ",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Se presenta la serie de los primeros 100 números impares en pantalla y se efectúa su sumator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pPr>
      <w:r>
        <w:rPr>
          <w:rFonts w:cs="Arial" w:ascii="Arial" w:hAnsi="Arial"/>
          <w:bCs/>
          <w:spacing w:val="-2"/>
          <w:szCs w:val="24"/>
        </w:rPr>
        <w:tab/>
      </w:r>
      <w:r>
        <w:rPr>
          <w:rFonts w:cs="Arial" w:ascii="Arial" w:hAnsi="Arial"/>
          <w:bCs/>
          <w:spacing w:val="-2"/>
          <w:szCs w:val="24"/>
          <w:lang w:val="pt-BR"/>
        </w:rPr>
        <w:t>MIENTRAS_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i=0, impar, suma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Mientras (i &lt; 100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i = i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impar = i * 2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 xml:space="preserve"> </w:t>
        <w:tab/>
      </w:r>
      <w:r>
        <w:rPr>
          <w:rFonts w:cs="Arial" w:ascii="Arial" w:hAnsi="Arial"/>
          <w:bCs/>
          <w:spacing w:val="-2"/>
          <w:szCs w:val="24"/>
        </w:rPr>
        <w:t>Escribir(impar,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w:t>
        <w:tab/>
        <w:t>suma = suma + imp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b/>
        <w:t>Escribir("LA SUMA DE LOS ANTERIORES IMPARES ES: ",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Serie de los n primeros términos de la seri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pPr>
      <w:r>
        <w:rPr>
          <w:rFonts w:cs="Arial" w:ascii="Arial" w:hAnsi="Arial"/>
          <w:bCs/>
          <w:spacing w:val="-2"/>
          <w:szCs w:val="24"/>
        </w:rPr>
        <w:tab/>
      </w:r>
      <w:r>
        <w:rPr>
          <w:rFonts w:cs="Arial" w:ascii="Arial" w:hAnsi="Arial"/>
          <w:bCs/>
          <w:spacing w:val="-2"/>
          <w:szCs w:val="24"/>
          <w:lang w:val="pt-BR"/>
        </w:rPr>
        <w:t xml:space="preserve">1*2*3 + 2*3*4 + 3*4*5 + 4*5*6 </w:t>
      </w:r>
    </w:p>
    <w:p>
      <w:pPr>
        <w:pStyle w:val="Normal"/>
        <w:tabs>
          <w:tab w:val="clear" w:pos="720"/>
          <w:tab w:val="right" w:pos="9360" w:leader="none"/>
        </w:tabs>
        <w:suppressAutoHyphens w:val="true"/>
        <w:jc w:val="both"/>
        <w:rPr>
          <w:rFonts w:ascii="Arial" w:hAnsi="Arial" w:cs="Arial"/>
          <w:bCs/>
          <w:spacing w:val="-2"/>
          <w:szCs w:val="24"/>
          <w:lang w:val="pt-BR"/>
        </w:rPr>
      </w:pPr>
      <w:r>
        <w:rPr>
          <w:rFonts w:cs="Arial" w:ascii="Arial" w:hAnsi="Arial"/>
          <w:bCs/>
          <w:spacing w:val="-2"/>
          <w:szCs w:val="24"/>
          <w:lang w:val="pt-BR"/>
        </w:rPr>
        <w:tab/>
        <w:t>CICLO_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i=0, n=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Real suma=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el valor de 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Leer(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Mientras( i&lt;n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i = i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Escribir( i, " * ", i+1, " * ", i+2,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suma = suma + i * (i+1) * (i+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umatoria = ",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Se calcula la siguiente serie:</w:t>
      </w:r>
    </w:p>
    <w:p>
      <w:pPr>
        <w:pStyle w:val="Normal"/>
        <w:tabs>
          <w:tab w:val="clear" w:pos="720"/>
          <w:tab w:val="center" w:pos="4680" w:leader="none"/>
        </w:tabs>
        <w:suppressAutoHyphens w:val="true"/>
        <w:jc w:val="both"/>
        <w:rPr/>
      </w:pPr>
      <w:r>
        <w:rPr>
          <w:rFonts w:cs="Arial" w:ascii="Arial" w:hAnsi="Arial"/>
          <w:bCs/>
          <w:spacing w:val="-2"/>
          <w:szCs w:val="24"/>
        </w:rPr>
        <w:tab/>
      </w:r>
      <w:r>
        <w:rPr>
          <w:rFonts w:cs="Arial" w:ascii="Arial" w:hAnsi="Arial"/>
          <w:bCs/>
          <w:spacing w:val="-2"/>
          <w:szCs w:val="24"/>
          <w:lang w:val="pt-BR"/>
        </w:rPr>
        <w:t xml:space="preserve">S = </w:t>
        <w:noBreakHyphen/>
        <w:t xml:space="preserve"> 1 + 2 </w:t>
        <w:noBreakHyphen/>
        <w:t xml:space="preserve"> 3 + 4 </w:t>
        <w:noBreakHyphen/>
        <w:t>5 ...</w:t>
      </w:r>
    </w:p>
    <w:p>
      <w:pPr>
        <w:pStyle w:val="Normal"/>
        <w:tabs>
          <w:tab w:val="clear" w:pos="720"/>
          <w:tab w:val="right" w:pos="9360" w:leader="none"/>
        </w:tabs>
        <w:suppressAutoHyphens w:val="true"/>
        <w:jc w:val="both"/>
        <w:rPr>
          <w:rFonts w:ascii="Arial" w:hAnsi="Arial" w:cs="Arial"/>
          <w:bCs/>
          <w:spacing w:val="-2"/>
          <w:szCs w:val="24"/>
          <w:lang w:val="pt-BR"/>
        </w:rPr>
      </w:pPr>
      <w:r>
        <w:rPr>
          <w:rFonts w:cs="Arial" w:ascii="Arial" w:hAnsi="Arial"/>
          <w:bCs/>
          <w:spacing w:val="-2"/>
          <w:szCs w:val="24"/>
          <w:lang w:val="pt-BR"/>
        </w:rPr>
        <w:tab/>
        <w:t>CICLO_3.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i=0,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Real suma=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scribir("DIGITE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Leer(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Mientras ( i &lt; n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i = i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Si (i MOD 2 == 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Escribir(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suma = suma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r>
      <w:r>
        <w:rPr>
          <w:rFonts w:cs="Arial" w:ascii="Arial" w:hAnsi="Arial"/>
          <w:bCs/>
          <w:spacing w:val="-2"/>
          <w:szCs w:val="24"/>
        </w:rPr>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w:t>
        <w:noBreakHyphen/>
        <w:t>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 xml:space="preserve">suma = suma </w:t>
        <w:noBreakHyphen/>
        <w:t xml:space="preserve">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Sumatoria = ",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Se calcula la siguiente serie:</w:t>
      </w:r>
    </w:p>
    <w:p>
      <w:pPr>
        <w:pStyle w:val="Normal"/>
        <w:tabs>
          <w:tab w:val="clear" w:pos="720"/>
          <w:tab w:val="center" w:pos="4680" w:leader="none"/>
        </w:tabs>
        <w:suppressAutoHyphens w:val="true"/>
        <w:jc w:val="both"/>
        <w:rPr/>
      </w:pPr>
      <w:r>
        <w:rPr>
          <w:rFonts w:cs="Arial" w:ascii="Arial" w:hAnsi="Arial"/>
          <w:bCs/>
          <w:spacing w:val="-2"/>
          <w:szCs w:val="24"/>
        </w:rPr>
        <w:tab/>
      </w:r>
      <w:r>
        <w:rPr>
          <w:rFonts w:cs="Arial" w:ascii="Arial" w:hAnsi="Arial"/>
          <w:bCs/>
          <w:spacing w:val="-2"/>
          <w:szCs w:val="24"/>
          <w:lang w:val="pt-BR"/>
        </w:rPr>
        <w:t xml:space="preserve">S = </w:t>
        <w:noBreakHyphen/>
        <w:t xml:space="preserve">2 +4 </w:t>
        <w:noBreakHyphen/>
        <w:t xml:space="preserve">6 +8 </w:t>
        <w:noBreakHyphen/>
        <w:t xml:space="preserve">10 +12 </w:t>
        <w:noBreakHyphen/>
        <w:t>14 ...</w:t>
      </w:r>
    </w:p>
    <w:p>
      <w:pPr>
        <w:pStyle w:val="Normal"/>
        <w:tabs>
          <w:tab w:val="clear" w:pos="720"/>
          <w:tab w:val="right" w:pos="9360" w:leader="none"/>
        </w:tabs>
        <w:suppressAutoHyphens w:val="true"/>
        <w:jc w:val="both"/>
        <w:rPr>
          <w:rFonts w:ascii="Arial" w:hAnsi="Arial" w:cs="Arial"/>
          <w:bCs/>
          <w:spacing w:val="-2"/>
          <w:szCs w:val="24"/>
          <w:lang w:val="pt-BR"/>
        </w:rPr>
      </w:pPr>
      <w:r>
        <w:rPr>
          <w:rFonts w:cs="Arial" w:ascii="Arial" w:hAnsi="Arial"/>
          <w:bCs/>
          <w:spacing w:val="-2"/>
          <w:szCs w:val="24"/>
          <w:lang w:val="pt-BR"/>
        </w:rPr>
        <w:tab/>
        <w:t>CICLO_4.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n, suma=0, termino, i=0, potenc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Escribir("Digite la cantidad de términos en la seri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Leer(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Mientras ( i &lt; n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i = i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r>
      <w:r>
        <w:rPr>
          <w:rFonts w:cs="Arial" w:ascii="Arial" w:hAnsi="Arial"/>
          <w:bCs/>
          <w:spacing w:val="-2"/>
          <w:szCs w:val="24"/>
        </w:rPr>
        <w:t>Si (i MOD 2 == 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termino = 2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termino = 2 * (</w:t>
        <w:noBreakHyphen/>
        <w:t>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uma = suma + term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termin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LA SUMA ES: ",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Se imprimen en pantalla los números primos entre 2 y 2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CICLO_5.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ENTERO Verdad=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ENTERO Falso=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n=2, divisor, EsPri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NUMEROS PRIMOS ENTRE 2 Y 2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n )   // El 2 es el único primo que es p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n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ientras (n &lt; 2000)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n = n + 2           // se generan solo números impa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Primo = Ver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divisor = 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Mientras ( ( divisor &lt;= RaizCuadrada(n) ) Y EsPrimo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 (n MOD divisor == 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EsPrimo = Fals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divisor = divisor +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EsPrimo)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 xml:space="preserve">Escribir( 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Complete la siguiente tabla hasta n = 15, y luego "salte a n=97:</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Mientras│Mientras      │Si           │Si     │Escribi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n │EsPrimo│Divisor│n&lt;2000  │(divisor&lt;=Ön) │n MOD divisor│EsPrimo│ ( 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Y EsPrimo    │  == 0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2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1 │       │       │1&lt;2000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Verdad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3 │Verdad │   3   │        │3&lt;=Ö3 y Verdad│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Falso y Verdad│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also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No entra)    │             │Verdad │   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3&lt;2000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Verdad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5 │Verdad │   3   │        │3&lt;=Ö5 y Verdad│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Falso y Verdad│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also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No entra)   │             │Verdad │   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Descomposición de un número en sus factores prim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CICLO_6.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numero, impar=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un Número para calcularle sus factores prim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ientras ( (numero  MOD 2) == 0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numero = numero /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ientras (impar &lt;= (RaizCuadrada(numero) + 1)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Mientras (numero MOD impar == 0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 xml:space="preserve"> Escribir( imp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 xml:space="preserve"> numero = numero / imp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impar = impar +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i ( numero &gt; 1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Escribir( num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ALGORITMO DE EUCLIDES SOBRE EL MAXIMO COMUN DIVISOR entre dos números m y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CICLO_7.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m, n, aux, diferenc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m: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ientras (m &lt;&gt; n)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m &lt; n)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ux = 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ab/>
      </w:r>
      <w:r>
        <w:rPr>
          <w:rFonts w:cs="Arial" w:ascii="Arial" w:hAnsi="Arial"/>
          <w:bCs/>
          <w:spacing w:val="-2"/>
          <w:szCs w:val="24"/>
          <w:lang w:val="pt-BR"/>
        </w:rPr>
        <w:t>m =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n = au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 xml:space="preserve">diferencia = m </w:t>
        <w:noBreakHyphen/>
        <w:t xml:space="preserve">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r>
      <w:r>
        <w:rPr>
          <w:rFonts w:cs="Arial" w:ascii="Arial" w:hAnsi="Arial"/>
          <w:bCs/>
          <w:spacing w:val="-2"/>
          <w:szCs w:val="24"/>
        </w:rPr>
        <w:t>m =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n = diferenc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M.C.D. = " , 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Encontrar raíces de función entre intervalos dados por error y ensay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valuar la fun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b/>
        <w:tab/>
        <w:t xml:space="preserve">                 y = x^3 </w:t>
        <w:noBreakHyphen/>
        <w:t xml:space="preserve"> 9x^2 + 23x </w:t>
        <w:noBreakHyphen/>
        <w:t xml:space="preserve"> 1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entre el intervalo a = </w:t>
        <w:noBreakHyphen/>
        <w:t xml:space="preserve"> 1 y b = 7 con incrementos de X leído por teclado. Las tres raíces se obtienen donde la y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CICLO_8.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a, b, x, y, Delta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alor inicial intervalo (X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valor final intervalo (Xf):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Escribir("Digite incremento en X: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Delta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x = 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w:t>
      </w:r>
    </w:p>
    <w:p>
      <w:pPr>
        <w:pStyle w:val="TextBody"/>
        <w:rPr>
          <w:rFonts w:cs="Arial"/>
          <w:bCs/>
          <w:sz w:val="24"/>
          <w:szCs w:val="24"/>
          <w:lang w:val="es-ES"/>
        </w:rPr>
      </w:pPr>
      <w:r>
        <w:rPr>
          <w:rFonts w:cs="Arial"/>
          <w:bCs/>
          <w:sz w:val="24"/>
          <w:szCs w:val="24"/>
          <w:lang w:val="es-ES"/>
        </w:rPr>
        <w:tab/>
        <w:t>Escribir("         X        Y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ientras (x &lt;= b)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y = x^3 </w:t>
        <w:noBreakHyphen/>
        <w:t xml:space="preserve"> 9*x^2 + 23*x </w:t>
        <w:noBreakHyphen/>
        <w:t xml:space="preserve"> 1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y == 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ab/>
        <w:t>Escribir("   ", x, "     ",  y, "  Raiz exac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_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       ", x, "       ",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x = x + Delta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xml:space="preserve"> Leer un número en cualquier base, desde el 2 al 9, y obtener una respuesta en base diez. No hace validaciones de si el número es de esa base o 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jemplo: convertir el número 1110 en base 2 a base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0     1     2     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110 =&gt; en decimal: 0*2 + 1*2 + 1*2 + 1*2  =  0 + 2 + 4 + 8 = 1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para esto se debe descomponer el número en sus dígitos dividiendo sucesiva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ntre 10, así:</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110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11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1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1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0   &lt;</w:t>
        <w:noBreakHyphen/>
        <w:noBreakHyphen/>
        <w:noBreakHyphen/>
        <w:t xml:space="preserve"> se hacen divisiones entre 10 has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obtener un cociente de c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CICLO_1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numero, base_origen, cociente, digito, decimal, potenc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Digite número en base del 2 al 9(cero para termin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ientras ( numero &gt; 0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base del número digitad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Leer(base_orige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potencia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cociente = numero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digito = numero MOD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decimal = digito * potenc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Mientras (cociente &gt; 0)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digito = cociente MOD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cociente = cociente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potencia = potencia * base_orige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decimal = decimal + potencia * digi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en base 10 = ", decim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Digite número en base del 2 al 9 (cero para termin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Lee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 xml:space="preserve"> Sume los N primeros términos de la siguiente seri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ab/>
        <w:t xml:space="preserve">    </w:t>
      </w:r>
      <w:r>
        <w:rPr>
          <w:rFonts w:cs="Arial" w:ascii="Arial" w:hAnsi="Arial"/>
          <w:bCs/>
          <w:spacing w:val="-2"/>
          <w:szCs w:val="24"/>
          <w:lang w:val="pt-BR"/>
        </w:rPr>
        <w:t>1       1      1      1       1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 xml:space="preserve">   </w:t>
        <w:noBreakHyphen/>
        <w:noBreakHyphen/>
        <w:noBreakHyphen/>
        <w:noBreakHyphen/>
        <w:t xml:space="preserve"> + </w:t>
        <w:noBreakHyphen/>
        <w:noBreakHyphen/>
        <w:noBreakHyphen/>
        <w:noBreakHyphen/>
        <w:t xml:space="preserve"> + </w:t>
        <w:noBreakHyphen/>
        <w:noBreakHyphen/>
        <w:noBreakHyphen/>
        <w:noBreakHyphen/>
        <w:t xml:space="preserve"> + </w:t>
        <w:noBreakHyphen/>
        <w:noBreakHyphen/>
        <w:noBreakHyphen/>
        <w:noBreakHyphen/>
        <w:t xml:space="preserve"> + </w:t>
        <w:noBreakHyphen/>
        <w:noBreakHyphen/>
        <w:noBreakHyphen/>
        <w:noBreakHyphen/>
        <w:t xml:space="preserve"> + .... + </w:t>
        <w:noBreakHyphen/>
        <w:noBreakHyphen/>
        <w:noBreakHyphen/>
        <w:noBreakHyphen/>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 xml:space="preserve">    1²     3²     5²      7²      9²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clear" w:pos="720"/>
          <w:tab w:val="right" w:pos="9360" w:leader="none"/>
        </w:tabs>
        <w:suppressAutoHyphens w:val="true"/>
        <w:jc w:val="both"/>
        <w:rPr>
          <w:rFonts w:ascii="Arial" w:hAnsi="Arial" w:cs="Arial"/>
          <w:bCs/>
          <w:spacing w:val="-2"/>
          <w:szCs w:val="24"/>
          <w:lang w:val="pt-BR"/>
        </w:rPr>
      </w:pPr>
      <w:r>
        <w:rPr>
          <w:rFonts w:cs="Arial" w:ascii="Arial" w:hAnsi="Arial"/>
          <w:bCs/>
          <w:spacing w:val="-2"/>
          <w:szCs w:val="24"/>
          <w:lang w:val="pt-BR"/>
        </w:rPr>
        <w:tab/>
        <w:t>CICLO_1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Real suma = 0, term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i = 0, N = 5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Mientras (i &lt; N)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i = i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termino = 1 / (2*i</w:t>
        <w:noBreakHyphen/>
        <w:t>1)^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Escribir(term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r>
      <w:r>
        <w:rPr>
          <w:rFonts w:cs="Arial" w:ascii="Arial" w:hAnsi="Arial"/>
          <w:bCs/>
          <w:spacing w:val="-2"/>
          <w:szCs w:val="24"/>
        </w:rPr>
        <w:t>suma = suma + term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umatoria = " ,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 xml:space="preserve"> EJERCICIOS INTRUCCIONES REPETITIV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Rehaga algunos de los ejercicios de la Segunda Parte, pero de tal suerte que aparezca al final el siguiente mensaje: "¿Desea continuar (Si/No)?. El algoritmo debe detenerse y permitir digitar "S" o "N", en caso afirmativo el algoritmo debe pedirle nuevamente datos, y así sucesivamente hasta que digite "N" para termin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Calcule la nota promedio de un salón de clase y la nota mayor con el nombre del alumno. Suponga que cada alumno tiene un número diferente de calificaciones. Muestre para cada alumno su nota definitiv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La tabla siguiente muestra las comisiones por corretaje de una empresa basadas tanto en los precios de las acciones como en el número de acciones compradas. Escriba un algoritmo el cual permita leer el número de acciones y el precio de compra por acción en una transacción de la bolsa y a partir de la tabla calcular que calcule la comisión tot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enos de $1500       $1500 por acción o má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Menos de 100 acciones │       45.3          │          32.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100 acciones o más    │       32.5          │          2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Determinar la suma y promedio de una lista indefinida de números positivos, terminados con un número negativ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Suponga se tiene un conjunto de calificaciones, del 0 al 5, de un estudiante, construya un algoritmo para calcular la calificación definitiva. El número 9 será incluido como la calificación centinela y  se usa para verificar el fin de la introducción de los datos, por consiguiente no deberá intervenir en los cálculos. Adicionalmente se deberá mostrar la calificación mayor y la men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Se leen un número indeterminado de números todos positivos y se determina al final cual es el mayor y cual es el menor. Como criterio de terminación se debe digitar un número que no sea positiv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Se desea leer todas las calificaciones de una clase de Algoritmia y contar el número total de aprobados y reprobados. Escribir al final el promedio de el curs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Aceptar como entrada una serie de valores enteros. Calcular e imprimir: A)¿Cuántos son pares y múltiplos de 13 B) ¿Cuántos son divisibles por siete? C) El mayor y el menor de la seri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Coldeportes está interesada en promover el basquetball y para ello desea encontrar personas con las siguientes características: edad menor a 18, estatura mínima 1.80 m, peso máximo 90 Kg.Elabore un algoritmo en el cual se lea el nombre, la edad, estatura y el peso del deportista, verifique si cumple las condiciones impuestas, si es así imprímalas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Se efectuó una encuesta de población, en la cual a cada persona se le pidió la siguiente información: SEXO, EDAD, ESTADO CIVIL, NUMERO DE HIJOS, TRABAJA, NACIONALIDAD, TIENE CASA PROPIA?. La información para un número indeterminado de encuestados debe ser introducida por teclado. Elabore un algoritmo que a través de la utilización de funciones, para cada caso, calcul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numPr>
          <w:ilvl w:val="0"/>
          <w:numId w:val="4"/>
        </w:numPr>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Porcentaje de colombianos que tienen casa prop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Numero de menores de edad extranjer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Los porcentajes de mujeres qur trabajan sobre el total de mujeres en la muestra y sobre el total de la pobl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Porcentaje de hombres que trabajan entre 19 y 25 años. Tome como población el número de hombres con edad en el mismo interval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Porcentaje de mujeres solteras. Tome como población el total de mujeres en la muest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vente otras dos preguntas que se adapten a la muestra encuesta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xml:space="preserve"> Calcular el valor de las siguientes seri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 = - 1 + 2 - 3 + 4 - 5 + 6 - 7 + 8 + ... +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 =   1 + 2 + 3 - 4 + 5 + 6 + 7 - 8 + 9 + 10 + 11 - 1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 =   1 - 2 + 3 + 4 - 5 + 6 + 7 + 8 - 9 + 10 + 11 + 12 + 13 - 14 + 15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 = - 2 + 4 - 6 + 8 - 10 + 12 - 14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 =   1 + 3 - 5 + 7 + 9 - 11 + 13 + 15 - 17 + 19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 xml:space="preserve"> Se tienen registros con los datos de los estudiantes de una universidad así: código del estudiante, nombre y apellido, valor por materia, número de materias a matricular, valor del recargo por matrícula Se reguiere leer los registros(suponga un código de 0 como condición de terminación) e imprimir un listado con la siguiente información por estudiante: código, nombre y apellido, valor por materia, número de materias, valor del recargo, total matricula; al final se debe mostrar el total a recibir por matrículas y el número total de estudiantes matricul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 xml:space="preserve"> Para tres planes de estudio una Universidad tiene al final del semestre la calificación obtenida como definitiva de todos los estudiantes que recibieron matemática durante el pasado semestre.</w:t>
        <w:tab/>
        <w:t xml:space="preserve">Para un indeterminado número de estudiantes, lea para cada uno el código de estudiante, el nombre del plan de estudios y la nota definitiva en matemática.  Efectúe algoritmo el cual permita mostrar en pantalla lo siguie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Para cada estudiante decir si aprobo o no aprobo. En caso de que pierda mostrar si le quedó habilitable o n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Mostrar el número total de estudiantes que cursaron matemática en la Universidad y en cada uno de los tres planes de estudi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Muestre el promedio en matemática para cada uno de los tres planes de estudio y para toda la Universi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Diga cual plan de estudios obtuvo el mayor promedio en la asignatura de matemátic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a en pantalla el número de estudiantes reprobados en la Universidad y en cada uno de los tres planes de estu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resente pulcramente sus algoritmos. Recuerde que la sangría es fundamental para entender adecuadamente un algorit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Defina inicialmente en el algoritmo TODAS las variables que utilice, con su correspondiente tipo de dat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cuerde que los nombres de variables deben estar compuestos por un solo identificador, este debe ser adecuado a lo que la variable represen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4</w:t>
      </w:r>
      <w:r>
        <w:rPr>
          <w:spacing w:val="-2"/>
          <w:szCs w:val="24"/>
          <w:bCs/>
          <w:rFonts w:cs="Arial" w:ascii="Arial" w:hAnsi="Arial"/>
        </w:rPr>
        <w:fldChar w:fldCharType="end"/>
      </w:r>
      <w:r>
        <w:rPr>
          <w:rFonts w:cs="Arial" w:ascii="Arial" w:hAnsi="Arial"/>
          <w:bCs/>
          <w:spacing w:val="-2"/>
          <w:szCs w:val="24"/>
        </w:rPr>
        <w:t xml:space="preserve"> Calcule el valor de la siguiente seri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X</w:t>
      </w:r>
      <w:r>
        <w:rPr>
          <w:rFonts w:cs="Arial" w:ascii="Arial" w:hAnsi="Arial"/>
          <w:bCs/>
          <w:spacing w:val="-2"/>
          <w:szCs w:val="24"/>
          <w:vertAlign w:val="superscript"/>
          <w:lang w:val="pt-BR"/>
        </w:rPr>
        <w:t>2</w:t>
      </w:r>
      <w:r>
        <w:rPr>
          <w:rFonts w:cs="Arial" w:ascii="Arial" w:hAnsi="Arial"/>
          <w:bCs/>
          <w:spacing w:val="-2"/>
          <w:szCs w:val="24"/>
          <w:lang w:val="pt-BR"/>
        </w:rPr>
        <w:t xml:space="preserve">     X</w:t>
      </w:r>
      <w:r>
        <w:rPr>
          <w:rFonts w:cs="Arial" w:ascii="Arial" w:hAnsi="Arial"/>
          <w:bCs/>
          <w:spacing w:val="-2"/>
          <w:szCs w:val="24"/>
          <w:vertAlign w:val="superscript"/>
          <w:lang w:val="pt-BR"/>
        </w:rPr>
        <w:t>3</w:t>
      </w:r>
      <w:r>
        <w:rPr>
          <w:rFonts w:cs="Arial" w:ascii="Arial" w:hAnsi="Arial"/>
          <w:bCs/>
          <w:spacing w:val="-2"/>
          <w:szCs w:val="24"/>
          <w:lang w:val="pt-BR"/>
        </w:rPr>
        <w:t xml:space="preserve">                X</w:t>
      </w:r>
      <w:r>
        <w:rPr>
          <w:rFonts w:cs="Arial" w:ascii="Arial" w:hAnsi="Arial"/>
          <w:bCs/>
          <w:spacing w:val="-2"/>
          <w:szCs w:val="24"/>
          <w:vertAlign w:val="superscript"/>
          <w:lang w:val="pt-BR"/>
        </w:rPr>
        <w:t>N</w:t>
      </w:r>
      <w:r>
        <w:rPr>
          <w:rFonts w:cs="Arial" w:ascii="Arial" w:hAnsi="Arial"/>
          <w:bCs/>
          <w:spacing w:val="-2"/>
          <w:szCs w:val="24"/>
          <w:lang w:val="pt-BR"/>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lang w:val="pt-BR"/>
        </w:rPr>
        <w:t>e</w:t>
      </w:r>
      <w:r>
        <w:rPr>
          <w:rFonts w:cs="Arial" w:ascii="Arial" w:hAnsi="Arial"/>
          <w:bCs/>
          <w:spacing w:val="-2"/>
          <w:szCs w:val="24"/>
          <w:vertAlign w:val="superscript"/>
          <w:lang w:val="pt-BR"/>
        </w:rPr>
        <w:t>X</w:t>
      </w:r>
      <w:r>
        <w:rPr>
          <w:rFonts w:cs="Arial" w:ascii="Arial" w:hAnsi="Arial"/>
          <w:bCs/>
          <w:spacing w:val="-2"/>
          <w:szCs w:val="24"/>
          <w:lang w:val="pt-BR"/>
        </w:rPr>
        <w:t xml:space="preserve"> = 1 + X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 xml:space="preserve">                 2!     3!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 para N dado desde tecl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rPr>
        <w:t>X</w:t>
      </w:r>
      <w:r>
        <w:rPr>
          <w:rFonts w:cs="Arial" w:ascii="Arial" w:hAnsi="Arial"/>
          <w:bCs/>
          <w:spacing w:val="-2"/>
          <w:szCs w:val="24"/>
          <w:vertAlign w:val="superscript"/>
        </w:rPr>
        <w:t>N</w:t>
      </w:r>
      <w:r>
        <w:rPr>
          <w:rFonts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b) hasta que N sea tal que  -----  menor a 10</w:t>
      </w:r>
      <w:r>
        <w:rPr>
          <w:rFonts w:cs="Arial" w:ascii="Arial" w:hAnsi="Arial"/>
          <w:bCs/>
          <w:spacing w:val="-2"/>
          <w:szCs w:val="24"/>
          <w:vertAlign w:val="superscript"/>
        </w:rPr>
        <w:t>-4</w:t>
      </w:r>
      <w:r>
        <w:rPr>
          <w:rFonts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5</w:t>
      </w:r>
      <w:r>
        <w:rPr>
          <w:spacing w:val="-2"/>
          <w:szCs w:val="24"/>
          <w:bCs/>
          <w:rFonts w:cs="Arial" w:ascii="Arial" w:hAnsi="Arial"/>
        </w:rPr>
        <w:fldChar w:fldCharType="end"/>
      </w:r>
      <w:r>
        <w:rPr>
          <w:rFonts w:cs="Arial" w:ascii="Arial" w:hAnsi="Arial"/>
          <w:bCs/>
          <w:spacing w:val="-2"/>
          <w:szCs w:val="24"/>
        </w:rPr>
        <w:t xml:space="preserve">  Calcule el valor de las siguientes seri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X</w:t>
      </w:r>
      <w:r>
        <w:rPr>
          <w:rFonts w:cs="Arial" w:ascii="Arial" w:hAnsi="Arial"/>
          <w:bCs/>
          <w:spacing w:val="-2"/>
          <w:szCs w:val="24"/>
          <w:vertAlign w:val="superscript"/>
        </w:rPr>
        <w:t>3</w:t>
      </w:r>
      <w:r>
        <w:rPr>
          <w:rFonts w:cs="Arial" w:ascii="Arial" w:hAnsi="Arial"/>
          <w:bCs/>
          <w:spacing w:val="-2"/>
          <w:szCs w:val="24"/>
        </w:rPr>
        <w:t xml:space="preserve">     X</w:t>
      </w:r>
      <w:r>
        <w:rPr>
          <w:rFonts w:cs="Arial" w:ascii="Arial" w:hAnsi="Arial"/>
          <w:bCs/>
          <w:spacing w:val="-2"/>
          <w:szCs w:val="24"/>
          <w:vertAlign w:val="superscript"/>
        </w:rPr>
        <w:t>5</w:t>
      </w:r>
      <w:r>
        <w:rPr>
          <w:rFonts w:cs="Arial" w:ascii="Arial" w:hAnsi="Arial"/>
          <w:bCs/>
          <w:spacing w:val="-2"/>
          <w:szCs w:val="24"/>
        </w:rPr>
        <w:t xml:space="preserve">      X</w:t>
      </w:r>
      <w:r>
        <w:rPr>
          <w:rFonts w:cs="Arial" w:ascii="Arial" w:hAnsi="Arial"/>
          <w:bCs/>
          <w:spacing w:val="-2"/>
          <w:szCs w:val="24"/>
          <w:vertAlign w:val="superscript"/>
        </w:rPr>
        <w:t>7</w:t>
      </w:r>
      <w:r>
        <w:rPr>
          <w:rFonts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eno(X) =  X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3!     5!      7!</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X</w:t>
      </w:r>
      <w:r>
        <w:rPr>
          <w:rFonts w:cs="Arial" w:ascii="Arial" w:hAnsi="Arial"/>
          <w:bCs/>
          <w:spacing w:val="-2"/>
          <w:szCs w:val="24"/>
          <w:vertAlign w:val="superscript"/>
        </w:rPr>
        <w:t>2</w:t>
      </w:r>
      <w:r>
        <w:rPr>
          <w:rFonts w:cs="Arial" w:ascii="Arial" w:hAnsi="Arial"/>
          <w:bCs/>
          <w:spacing w:val="-2"/>
          <w:szCs w:val="24"/>
        </w:rPr>
        <w:t xml:space="preserve">     X</w:t>
      </w:r>
      <w:r>
        <w:rPr>
          <w:rFonts w:cs="Arial" w:ascii="Arial" w:hAnsi="Arial"/>
          <w:bCs/>
          <w:spacing w:val="-2"/>
          <w:szCs w:val="24"/>
          <w:vertAlign w:val="superscript"/>
        </w:rPr>
        <w:t>3</w:t>
      </w:r>
      <w:r>
        <w:rPr>
          <w:rFonts w:cs="Arial" w:ascii="Arial" w:hAnsi="Arial"/>
          <w:bCs/>
          <w:spacing w:val="-2"/>
          <w:szCs w:val="24"/>
        </w:rPr>
        <w:t xml:space="preserve">      X</w:t>
      </w:r>
      <w:r>
        <w:rPr>
          <w:rFonts w:cs="Arial" w:ascii="Arial" w:hAnsi="Arial"/>
          <w:bCs/>
          <w:spacing w:val="-2"/>
          <w:szCs w:val="24"/>
          <w:vertAlign w:val="superscript"/>
        </w:rPr>
        <w:t>4</w:t>
      </w:r>
      <w:r>
        <w:rPr>
          <w:rFonts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n(1+X) =  X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2!     3!      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X</w:t>
      </w:r>
      <w:r>
        <w:rPr>
          <w:rFonts w:cs="Arial" w:ascii="Arial" w:hAnsi="Arial"/>
          <w:bCs/>
          <w:spacing w:val="-2"/>
          <w:szCs w:val="24"/>
          <w:vertAlign w:val="superscript"/>
        </w:rPr>
        <w:t>2</w:t>
      </w:r>
      <w:r>
        <w:rPr>
          <w:rFonts w:cs="Arial" w:ascii="Arial" w:hAnsi="Arial"/>
          <w:bCs/>
          <w:spacing w:val="-2"/>
          <w:szCs w:val="24"/>
        </w:rPr>
        <w:t xml:space="preserve">     X</w:t>
      </w:r>
      <w:r>
        <w:rPr>
          <w:rFonts w:cs="Arial" w:ascii="Arial" w:hAnsi="Arial"/>
          <w:bCs/>
          <w:spacing w:val="-2"/>
          <w:szCs w:val="24"/>
          <w:vertAlign w:val="superscript"/>
        </w:rPr>
        <w:t>4</w:t>
      </w:r>
      <w:r>
        <w:rPr>
          <w:rFonts w:cs="Arial" w:ascii="Arial" w:hAnsi="Arial"/>
          <w:bCs/>
          <w:spacing w:val="-2"/>
          <w:szCs w:val="24"/>
        </w:rPr>
        <w:t xml:space="preserve">      X</w:t>
      </w:r>
      <w:r>
        <w:rPr>
          <w:rFonts w:cs="Arial" w:ascii="Arial" w:hAnsi="Arial"/>
          <w:bCs/>
          <w:spacing w:val="-2"/>
          <w:szCs w:val="24"/>
          <w:vertAlign w:val="superscript"/>
        </w:rPr>
        <w:t>6</w:t>
      </w:r>
      <w:r>
        <w:rPr>
          <w:rFonts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oseno(x) =  1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2!      4!     6!</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6</w:t>
      </w:r>
      <w:r>
        <w:rPr>
          <w:spacing w:val="-2"/>
          <w:szCs w:val="24"/>
          <w:bCs/>
          <w:rFonts w:cs="Arial" w:ascii="Arial" w:hAnsi="Arial"/>
        </w:rPr>
        <w:fldChar w:fldCharType="end"/>
      </w:r>
      <w:r>
        <w:rPr>
          <w:rFonts w:cs="Arial" w:ascii="Arial" w:hAnsi="Arial"/>
          <w:bCs/>
          <w:spacing w:val="-2"/>
          <w:szCs w:val="24"/>
        </w:rPr>
        <w:t xml:space="preserve"> Calcule el valor de los N primeros términos de la siguiente serie. Ella se estudia en la teoría del análisis de Fourier, y es una "onda cuadra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no(x) +  ----Seno(3x)  +  ---Seno(5(x)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3                       5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7</w:t>
      </w:r>
      <w:r>
        <w:rPr>
          <w:spacing w:val="-2"/>
          <w:szCs w:val="24"/>
          <w:bCs/>
          <w:rFonts w:cs="Arial" w:ascii="Arial" w:hAnsi="Arial"/>
        </w:rPr>
        <w:fldChar w:fldCharType="end"/>
      </w:r>
      <w:r>
        <w:rPr>
          <w:rFonts w:cs="Arial" w:ascii="Arial" w:hAnsi="Arial"/>
          <w:bCs/>
          <w:spacing w:val="-2"/>
          <w:szCs w:val="24"/>
        </w:rPr>
        <w:t xml:space="preserve"> Una partícula se mueve en una recta de acuerdo a la siguiente expres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e = 130 + 100t - 20t</w:t>
      </w:r>
      <w:r>
        <w:rPr>
          <w:rFonts w:cs="Arial" w:ascii="Arial" w:hAnsi="Arial"/>
          <w:bCs/>
          <w:spacing w:val="-2"/>
          <w:szCs w:val="24"/>
          <w:vertAlign w:val="superscript"/>
        </w:rPr>
        <w:t>2</w:t>
      </w:r>
      <w:r>
        <w:rPr>
          <w:rFonts w:cs="Arial" w:ascii="Arial" w:hAnsi="Arial"/>
          <w:bCs/>
          <w:spacing w:val="-2"/>
          <w:szCs w:val="24"/>
        </w:rPr>
        <w:t xml:space="preserve"> + 2.5t</w:t>
      </w:r>
      <w:r>
        <w:rPr>
          <w:rFonts w:cs="Arial" w:ascii="Arial" w:hAnsi="Arial"/>
          <w:bCs/>
          <w:spacing w:val="-2"/>
          <w:szCs w:val="24"/>
          <w:vertAlign w:val="superscript"/>
        </w:rPr>
        <w:t>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donde e es la distancia en metros y t es le tiempo en segundos. Tabule desde un tiempo de 0 segundos con intervalo de 1 segundo hasta un tiempo de 15 segundos, el correspondiente desplazamiento e, la velocidad(primera derivada) y la aceleración(segunda derivada).</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fldChar w:fldCharType="begin"/>
      </w:r>
      <w:r>
        <w:rPr>
          <w:spacing w:val="-3"/>
          <w:shadow/>
          <w:szCs w:val="24"/>
          <w:bCs/>
          <w:rFonts w:cs="Arial" w:ascii="Arial" w:hAnsi="Arial"/>
        </w:rPr>
        <w:instrText xml:space="preserve">PRIVADO _x0001_</w:instrText>
      </w:r>
      <w:bookmarkStart w:id="32" w:name="InstruccionesRepetitivaPara"/>
      <w:r>
        <w:rPr>
          <w:rFonts w:cs="Arial" w:ascii="Arial" w:hAnsi="Arial"/>
          <w:bCs/>
          <w:shadow/>
          <w:spacing w:val="-3"/>
          <w:szCs w:val="24"/>
        </w:rPr>
      </w:r>
      <w:r>
        <w:rPr>
          <w:spacing w:val="-3"/>
          <w:shadow/>
          <w:szCs w:val="24"/>
          <w:bCs/>
          <w:rFonts w:cs="Arial" w:ascii="Arial" w:hAnsi="Arial"/>
        </w:rPr>
        <w:fldChar w:fldCharType="separate"/>
      </w:r>
      <w:r>
        <w:rPr>
          <w:rFonts w:cs="Arial" w:ascii="Arial" w:hAnsi="Arial"/>
          <w:bCs/>
          <w:shadow/>
          <w:spacing w:val="-3"/>
          <w:szCs w:val="24"/>
        </w:rPr>
      </w:r>
      <w:r>
        <w:rPr>
          <w:rFonts w:cs="Arial" w:ascii="Arial" w:hAnsi="Arial"/>
          <w:bCs/>
          <w:shadow/>
          <w:spacing w:val="-3"/>
          <w:szCs w:val="24"/>
        </w:rPr>
      </w:r>
      <w:r>
        <w:rPr>
          <w:spacing w:val="-3"/>
          <w:shadow/>
          <w:szCs w:val="24"/>
          <w:bCs/>
          <w:rFonts w:cs="Arial" w:ascii="Arial" w:hAnsi="Arial"/>
        </w:rPr>
        <w:fldChar w:fldCharType="end"/>
      </w:r>
      <w:bookmarkEnd w:id="32"/>
      <w:r>
        <w:rPr>
          <w:rFonts w:cs="Arial" w:ascii="Arial" w:hAnsi="Arial"/>
          <w:bCs/>
          <w:shadow/>
          <w:spacing w:val="-3"/>
          <w:szCs w:val="24"/>
        </w:rPr>
        <w:fldChar w:fldCharType="begin"/>
      </w:r>
      <w:r>
        <w:rPr>
          <w:spacing w:val="-3"/>
          <w:shadow/>
          <w:szCs w:val="24"/>
          <w:bCs/>
          <w:rFonts w:cs="Arial" w:ascii="Arial" w:hAnsi="Arial"/>
        </w:rPr>
        <w:instrText xml:space="preserve"> SEQ nivel0 \* ARABIC </w:instrText>
      </w:r>
      <w:r>
        <w:rPr>
          <w:spacing w:val="-3"/>
          <w:shadow/>
          <w:szCs w:val="24"/>
          <w:bCs/>
          <w:rFonts w:cs="Arial" w:ascii="Arial" w:hAnsi="Arial"/>
        </w:rPr>
        <w:fldChar w:fldCharType="separate"/>
      </w:r>
      <w:r>
        <w:rPr>
          <w:spacing w:val="-3"/>
          <w:shadow/>
          <w:szCs w:val="24"/>
          <w:bCs/>
          <w:rFonts w:cs="Arial" w:ascii="Arial" w:hAnsi="Arial"/>
        </w:rPr>
        <w:t>7</w:t>
      </w:r>
      <w:r>
        <w:rPr>
          <w:spacing w:val="-3"/>
          <w:shadow/>
          <w:szCs w:val="24"/>
          <w:bCs/>
          <w:rFonts w:cs="Arial" w:ascii="Arial" w:hAnsi="Arial"/>
        </w:rPr>
        <w:fldChar w:fldCharType="end"/>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t>. INSTRUCCIÓN REPETITIVA 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hadow/>
          <w:spacing w:val="-2"/>
          <w:szCs w:val="24"/>
          <w:lang w:val="en-US" w:eastAsia="en-US"/>
        </w:rPr>
      </w:pPr>
      <w:r>
        <w:rPr>
          <w:rFonts w:cs="Arial" w:ascii="Arial" w:hAnsi="Arial"/>
          <w:bCs/>
          <w:shadow/>
          <w:spacing w:val="-2"/>
          <w:szCs w:val="24"/>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INSTRUCCIÓN REPETITIVA 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8890"/>
                <wp:effectExtent l="0" t="0" r="0" b="0"/>
                <wp:wrapNone/>
                <wp:docPr id="52"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a estructura repetitiva PARA(FOR) ó DESDE permite que las instrucciones las cuales contiene en su ámbito, se ejecuten un número de veces determin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t>DIAGRAMA DE FLUJO 5.1 Instrucción repetitiva Para(FOR)</w:t>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dotted" w:sz="6" w:space="0" w:color="000000"/>
              <w:left w:val="dotted" w:sz="6" w:space="0" w:color="000000"/>
              <w:bottom w:val="dotted" w:sz="6" w:space="0" w:color="000000"/>
              <w:right w:val="dotted" w:sz="6" w:space="0" w:color="000000"/>
            </w:tcBorders>
          </w:tcPr>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before="90" w:after="0"/>
              <w:rPr/>
            </w:pPr>
            <w:r>
              <w:fldChar w:fldCharType="begin"/>
            </w:r>
            <w:r>
              <w:rPr>
                <w:spacing w:val="-2"/>
                <w:szCs w:val="24"/>
                <w:bCs/>
                <w:rFonts w:cs="Arial" w:ascii="Arial" w:hAnsi="Arial"/>
              </w:rPr>
              <w:instrText xml:space="preserve">PRIVADO _x0001_</w:instrText>
            </w:r>
            <w:r>
              <w:rPr>
                <w:rFonts w:cs="Arial" w:ascii="Arial" w:hAnsi="Arial"/>
                <w:bCs/>
                <w:spacing w:val="-2"/>
                <w:szCs w:val="24"/>
              </w:rPr>
            </w:r>
            <w:r>
              <w:rPr>
                <w:spacing w:val="-2"/>
                <w:szCs w:val="24"/>
                <w:bCs/>
                <w:rFonts w:cs="Arial" w:ascii="Arial" w:hAnsi="Arial"/>
              </w:rPr>
              <w:fldChar w:fldCharType="separate"/>
            </w:r>
            <w:r>
              <w:rPr>
                <w:rFonts w:cs="Arial" w:ascii="Arial" w:hAnsi="Arial"/>
                <w:bCs/>
                <w:spacing w:val="-2"/>
                <w:szCs w:val="24"/>
              </w:rPr>
            </w:r>
            <w:r>
              <w:rPr>
                <w:rFonts w:cs="Arial" w:ascii="Arial" w:hAnsi="Arial"/>
                <w:bCs/>
                <w:spacing w:val="-2"/>
                <w:szCs w:val="24"/>
              </w:rPr>
            </w:r>
            <w:r>
              <w:rPr>
                <w:spacing w:val="-2"/>
                <w:szCs w:val="24"/>
                <w:bCs/>
                <w:rFonts w:cs="Arial" w:ascii="Arial" w:hAnsi="Arial"/>
              </w:rPr>
              <w:fldChar w:fldCharType="end"/>
            </w:r>
            <w:r>
              <w:rPr>
                <w:rFonts w:cs="Arial" w:ascii="Arial" w:hAnsi="Arial"/>
                <w:bCs/>
                <w:spacing w:val="-2"/>
                <w:szCs w:val="24"/>
              </w:rPr>
              <w:t xml:space="preserve">                                                                viene secuencialmente el algorit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ntador = ValorInici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als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ontador &lt;= ValorFin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ier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jecutar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ones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contador = contador + incremen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esto lo hace "automáticame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before="0" w:after="54"/>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igue secuencialmente el algoritmo</w:t>
            </w:r>
          </w:p>
        </w:tc>
      </w:tr>
    </w:tbl>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Una variable de control, que llamamos contador, se incrementa o decrementa desde un valor inicial hasta un valor final. Supondremos un incremento de uno en uno y decrementos de menos uno en menos u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TABLA 7.1 Sintaxis general de la instrucción 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ara (Contador=ValorInicial Hasta ValorFin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inPar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TABLA 7.2 Sintaxis general de la instrucción for del C/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or(Contador=ValorInicial; Contador&lt;=ValorFinal; contador+=incremen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Efectue prueba de ejecución manual del siguiente algoritmo.</w:t>
      </w:r>
    </w:p>
    <w:p>
      <w:pPr>
        <w:pStyle w:val="Normal"/>
        <w:tabs>
          <w:tab w:val="clear" w:pos="720"/>
          <w:tab w:val="right" w:pos="9360" w:leader="none"/>
        </w:tabs>
        <w:suppressAutoHyphens w:val="true"/>
        <w:jc w:val="both"/>
        <w:rPr/>
      </w:pPr>
      <w:r>
        <w:rPr>
          <w:rFonts w:cs="Arial" w:ascii="Arial" w:hAnsi="Arial"/>
          <w:bCs/>
          <w:spacing w:val="-2"/>
          <w:szCs w:val="24"/>
        </w:rPr>
        <w:tab/>
      </w:r>
      <w:r>
        <w:rPr>
          <w:rFonts w:cs="Arial" w:ascii="Arial" w:hAnsi="Arial"/>
          <w:bCs/>
          <w:spacing w:val="-2"/>
          <w:szCs w:val="24"/>
          <w:lang w:val="pt-BR"/>
        </w:rPr>
        <w:t>//DESDE_0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N,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Real suma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a("Introducir un número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Leer( 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Para( i = 1 Hasta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 xml:space="preserve">  Escribir( i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 xml:space="preserve">  suma = suma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Escribir("La suma del 1 al ", N,  " es ",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Efectue prueba de ejecución manual del siguiente algoritmo.</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DESDE_4.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i, j, termino=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Para( i = 1  Hasta 6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Para( j = i hasta 6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termino = termino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Escribir( termin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eastAsia="Arial" w:cs="Arial"/>
          <w:bCs/>
          <w:spacing w:val="-2"/>
          <w:szCs w:val="24"/>
        </w:rPr>
      </w:pP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ues he aquí lo que sucede: ninguno de los dioses filosofa ni dese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hacerse sabio porque ya lo es, ni filosofa todo aquel que sea sabio. P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a su vez, los  ignorantes ni filosofan ni desean hacerse sabios, pues e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sto estriba el mal de la ignorancia: en no ser noble, ni bueno, ni sabio y│</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tener la ilusión de serlo en grado suficiente. Así, el que no cree est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falto de nada no siente deseo de lo que no cree necesit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l Banquete o del Am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lat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Se calcula la siguiente seri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 xml:space="preserve">S = 1 + 2 + 3 </w:t>
        <w:noBreakHyphen/>
        <w:t xml:space="preserve"> 4 + 5 + 6 + 7 </w:t>
        <w:noBreakHyphen/>
        <w:t xml:space="preserve"> 8 +...</w:t>
      </w:r>
    </w:p>
    <w:p>
      <w:pPr>
        <w:pStyle w:val="Normal"/>
        <w:tabs>
          <w:tab w:val="clear" w:pos="720"/>
          <w:tab w:val="right" w:pos="9360" w:leader="none"/>
        </w:tabs>
        <w:suppressAutoHyphens w:val="true"/>
        <w:jc w:val="both"/>
        <w:rPr>
          <w:rFonts w:ascii="Arial" w:hAnsi="Arial" w:cs="Arial"/>
          <w:bCs/>
          <w:spacing w:val="-2"/>
          <w:szCs w:val="24"/>
          <w:lang w:val="pt-BR"/>
        </w:rPr>
      </w:pPr>
      <w:r>
        <w:rPr>
          <w:rFonts w:cs="Arial" w:ascii="Arial" w:hAnsi="Arial"/>
          <w:bCs/>
          <w:spacing w:val="-2"/>
          <w:szCs w:val="24"/>
          <w:lang w:val="pt-BR"/>
        </w:rPr>
        <w:tab/>
        <w:t>//DESDE_3.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n, suma=0, i=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Escribir("DIGITE UN VALOR PARA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Leer(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Para ( i=1 Hasta 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Si ( i % 4 == 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 xml:space="preserve">Escribir( </w:t>
        <w:noBreakHyphen/>
        <w:t>i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 xml:space="preserve">suma = suma </w:t>
        <w:noBreakHyphen/>
        <w:t xml:space="preserve">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tab/>
      </w:r>
      <w:r>
        <w:rPr>
          <w:rFonts w:cs="Arial" w:ascii="Arial" w:hAnsi="Arial"/>
          <w:bCs/>
          <w:spacing w:val="-2"/>
          <w:szCs w:val="24"/>
        </w:rPr>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suma = suma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Escribir( i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umatoria = ",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Obtenga la sumatoria de los N primeros términos de la siguiente seri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1            1              1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 xml:space="preserve">1 + </w:t>
        <w:noBreakHyphen/>
        <w:noBreakHyphen/>
        <w:noBreakHyphen/>
        <w:noBreakHyphen/>
        <w:t xml:space="preserve"> + 3 + </w:t>
        <w:noBreakHyphen/>
        <w:noBreakHyphen/>
        <w:noBreakHyphen/>
        <w:noBreakHyphen/>
        <w:t xml:space="preserve"> + 5 + </w:t>
        <w:noBreakHyphen/>
        <w:noBreakHyphen/>
        <w:noBreakHyphen/>
        <w:noBreakHyphen/>
        <w:t xml:space="preserve"> +  </w:t>
        <w:noBreakHyphen/>
        <w:noBreakHyphen/>
        <w:noBreakHyphen/>
        <w:noBreakHyphen/>
        <w:t xml:space="preserve">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2!           4!             6!       8!</w:t>
      </w:r>
    </w:p>
    <w:p>
      <w:pPr>
        <w:pStyle w:val="Normal"/>
        <w:tabs>
          <w:tab w:val="clear" w:pos="720"/>
          <w:tab w:val="center" w:pos="4680" w:leader="none"/>
          <w:tab w:val="right" w:pos="9360"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CICLO_9.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N, Factorial=1,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Real SumatoriaSerie=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Para( i=1 Hasta 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SumatoriaSerie = SumatoriaSerie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Factorial = Factorial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i = i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Si (i &lt;= N )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ab/>
        <w:t>Factorial = Factorial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tab/>
        <w:tab/>
        <w:tab/>
      </w:r>
      <w:r>
        <w:rPr>
          <w:rFonts w:cs="Arial" w:ascii="Arial" w:hAnsi="Arial"/>
          <w:bCs/>
          <w:spacing w:val="-2"/>
          <w:szCs w:val="24"/>
        </w:rPr>
        <w:t>SumatoriaSerie = SumatoriaSerie + 1.0 / Factori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Sumatoria Serie  = ", SumatoriaSeri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Un número es perfecto si la suma de sus divisores excepto él mismo es igual al propio número. Ejempl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numero:               6      28       36</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divisores</w:t>
        <w:noBreakHyphen/>
        <w:noBreakHyphen/>
        <w:noBreakHyphen/>
        <w:t>&gt;         1       1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2       2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3       4        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7        6</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4       1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umatoria:            6      28       5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De lo anterior el 6 y el 28 son números perfectos, el 36 no lo 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CICLO_10.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numero, i, su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ESPERE UN MOMENT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ara( numero=1 Hasta 200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uma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i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Mientras ( i &lt;= (numero / 2)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ab/>
        <w:tab/>
        <w:tab/>
      </w:r>
      <w:r>
        <w:rPr>
          <w:rFonts w:cs="Arial" w:ascii="Arial" w:hAnsi="Arial"/>
          <w:bCs/>
          <w:spacing w:val="-2"/>
          <w:szCs w:val="24"/>
          <w:lang w:val="pt-BR"/>
        </w:rPr>
        <w:t>Si (numero MOD i == 0)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ab/>
        <w:tab/>
        <w:t>suma = suma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ab/>
        <w:t>i = i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tab/>
      </w:r>
      <w:r>
        <w:rPr>
          <w:rFonts w:cs="Arial" w:ascii="Arial" w:hAnsi="Arial"/>
          <w:bCs/>
          <w:spacing w:val="-2"/>
          <w:szCs w:val="24"/>
        </w:rPr>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i (suma == numero) entonc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b/>
        <w:tab/>
        <w:t>Escribir(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r>
      <w:r>
        <w:rPr>
          <w:rFonts w:cs="Arial" w:ascii="Arial" w:hAnsi="Arial"/>
          <w:bCs/>
          <w:spacing w:val="-2"/>
          <w:szCs w:val="24"/>
        </w:rPr>
        <w:t xml:space="preserve"> EJERCICIOS INSTRUCCIONES REPETITIV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943600" cy="8890"/>
                <wp:effectExtent l="0" t="0" r="0" b="0"/>
                <wp:wrapNone/>
                <wp:docPr id="53"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Se leen desde teclado dos tiempos diferentes en horas, minutos y segundos. ¿Calcule la diferencia entre estos dos tiempos?. Permita que el algoritmo lea varios pares de tiemp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Calcular el enésimo término de la serie de Fibonacci, dada p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0  1  1  2  3  5  8  13  21  34  55  8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La función EXP(x) se puede calcular mediante la suma de la serie infini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x</w:t>
      </w:r>
      <w:r>
        <w:rPr>
          <w:rFonts w:cs="Arial" w:ascii="Arial" w:hAnsi="Arial"/>
          <w:bCs/>
          <w:spacing w:val="-2"/>
          <w:szCs w:val="24"/>
          <w:vertAlign w:val="superscript"/>
        </w:rPr>
        <w:t>2</w:t>
      </w:r>
      <w:r>
        <w:rPr>
          <w:rFonts w:cs="Arial" w:ascii="Arial" w:hAnsi="Arial"/>
          <w:bCs/>
          <w:spacing w:val="-2"/>
          <w:szCs w:val="24"/>
        </w:rPr>
        <w:t xml:space="preserve">     x</w:t>
      </w:r>
      <w:r>
        <w:rPr>
          <w:rFonts w:cs="Arial" w:ascii="Arial" w:hAnsi="Arial"/>
          <w:bCs/>
          <w:spacing w:val="-2"/>
          <w:szCs w:val="24"/>
          <w:vertAlign w:val="superscript"/>
        </w:rPr>
        <w:t>3</w:t>
      </w:r>
      <w:r>
        <w:rPr>
          <w:rFonts w:cs="Arial" w:ascii="Arial" w:hAnsi="Arial"/>
          <w:bCs/>
          <w:spacing w:val="-2"/>
          <w:szCs w:val="24"/>
        </w:rPr>
        <w:t xml:space="preserve">           x</w:t>
      </w:r>
      <w:r>
        <w:rPr>
          <w:rFonts w:cs="Arial" w:ascii="Arial" w:hAnsi="Arial"/>
          <w:bCs/>
          <w:spacing w:val="-2"/>
          <w:szCs w:val="24"/>
          <w:vertAlign w:val="superscript"/>
        </w:rPr>
        <w:t>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e</w:t>
      </w:r>
      <w:r>
        <w:rPr>
          <w:rFonts w:cs="Arial" w:ascii="Arial" w:hAnsi="Arial"/>
          <w:bCs/>
          <w:spacing w:val="-2"/>
          <w:szCs w:val="24"/>
          <w:vertAlign w:val="superscript"/>
        </w:rPr>
        <w:t>x</w:t>
      </w:r>
      <w:r>
        <w:rPr>
          <w:rFonts w:cs="Arial" w:ascii="Arial" w:hAnsi="Arial"/>
          <w:bCs/>
          <w:spacing w:val="-2"/>
          <w:szCs w:val="24"/>
        </w:rPr>
        <w:t xml:space="preserve"> = 1 + x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2!     3!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desea calcular el valor EXP(x) para x entre 0.0 y 1.0 con incrementos de 0.1, Calcule dicho valor tomando solamente los 10 primeros términos de la seri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Si se suman los números impares se obtienen los cuadrados así:</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 xml:space="preserve">  1              =   1 =  1</w:t>
      </w:r>
      <w:r>
        <w:rPr>
          <w:rFonts w:cs="Arial" w:ascii="Arial" w:hAnsi="Arial"/>
          <w:bCs/>
          <w:spacing w:val="-2"/>
          <w:szCs w:val="24"/>
          <w:vertAlign w:val="superscript"/>
        </w:rPr>
        <w:t>2</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 3          =   4 =  2</w:t>
      </w:r>
      <w:r>
        <w:rPr>
          <w:rFonts w:cs="Arial" w:ascii="Arial" w:hAnsi="Arial"/>
          <w:bCs/>
          <w:spacing w:val="-2"/>
          <w:szCs w:val="24"/>
          <w:vertAlign w:val="superscript"/>
        </w:rPr>
        <w:t>2</w:t>
      </w:r>
    </w:p>
    <w:p>
      <w:pPr>
        <w:pStyle w:val="Normal"/>
        <w:tabs>
          <w:tab w:val="clear" w:pos="720"/>
          <w:tab w:val="center" w:pos="4680"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1 + 3 + 5      =   9 =  3</w:t>
      </w:r>
      <w:r>
        <w:rPr>
          <w:rFonts w:cs="Arial" w:ascii="Arial" w:hAnsi="Arial"/>
          <w:bCs/>
          <w:spacing w:val="-2"/>
          <w:szCs w:val="24"/>
          <w:vertAlign w:val="superscript"/>
        </w:rPr>
        <w:t>2</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 3 + 5 + 7  =  16 =  4</w:t>
      </w:r>
      <w:r>
        <w:rPr>
          <w:rFonts w:cs="Arial" w:ascii="Arial" w:hAnsi="Arial"/>
          <w:bCs/>
          <w:spacing w:val="-2"/>
          <w:szCs w:val="24"/>
          <w:vertAlign w:val="superscript"/>
        </w:rPr>
        <w:t>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mpleando esta curiosidad matemática, calcular y escribir el cuadrado de los N primeros números natur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El número de combinaciones, C, de N objetos tomados M cada vez, está dado p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M!(N - 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lcule el número de combinaciones, C, para N objetos de M en M cada vez. Elaborar dos algoritmos por separado de la siguiente forma:1) Defina una función para el cálculo del factorial. 2) Elabore algoritmo con una expresión recurr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Para tres planes de estudio una Universidad tiene al final del semestre la calificación obtenida como definitiva de todos los estudiantes que recibieron matemática durante el pasado semestre. Para un indeterminado número de estudiantes, lea para cada uno el código de estudiante, el nombre del plan de estudios, la nota definitiva en matemática.  Efectúe algoritmo el cual permita mostrar en pantalla lo siguiente: 1) Para cada estudiante decir si aprobo o no aprobo. En caso de que pierda mostrar si le quedó habilitable o no. 2) Mostrar el número total de estudiantes que cursaron matemática en la Universidad y en cada uno de los tres planes de estudio. 3) Muestre el promedio en matemática para cada uno de los tres planes de estudio y para toda la Universidad. 4) Diga cual plan de estudios obtuvo el mayor promedio en la asignatura de matemática. 5) Escriba en pantalla el número de estudiantes reprobados en la Universidad y en cada uno de los tres planes de estu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Dado que se leen nombres por teclado, determinar la frecuencia de aparición de uno en especial, dado desde el 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Un banco quiere calcular los intereses que tiene que cobrar al final del año a sus clientes con base a los datos de: Cédula y Nombre del cliente, Valor del préstamo, Tasa de interés  convenida en %, día del año en que fue hecho el prestamo. Se aplica la siguiente fórmula: Valor intereses = valor prestamo * (interes/100) * (360 - días del prestamo)/360. Se debe imprimir el valor del interes pagado por cada cliente y el total para todos ell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Elaborar un informe para el DANE, en donde se muestren la cantidad de hombres y mujeres mayores y menores de edad, que hay en cada municipio y cada departamento, teniendo en cuenta que los datos se encuentran en registros así:  Nombre de departamento, de municipio, sexo, e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Una Compañía cobra a sus clientes el último día de cada mes.  Si el cliente paga dentro de los diez primeros días se le descuenta sobre la factura un 2% o $10000 dependiendo de cual sea mayor.  Si paga dentro de los diez días siguientes paga el total de la factura;  si paga dentro de los diez últimos días se le cobra un recargo sobre la factura del 2% o $10000 dependiendo de cuál sea mayor.  Se debe imprimir el valor neto de cada factura y un total general de descuentos, recargos y netos pag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Para las próximas elecciones la registraduría Nacional tiene lo registro con los datos de: Sexo ( Masculino, Femenino ), Año de Nacimiento, Estado Civil ( Soltero, Casado, Viudo, Separado ) y si tiene habilitados los derechos políticos, para cada uno de los ciudadanos legalmente registrados. Suponiendo que la edad para poder votar es de 18 años. Se desea sab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Cantidad de hombres solteros que pueden vot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Cantidad de hombres casados que pueden vot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Total de personas separadas que pueden vot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Gran total de votantes homb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Gran total de votantes mujeres.</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hadow/>
          <w:spacing w:val="-3"/>
          <w:szCs w:val="24"/>
        </w:rPr>
        <w:t>8</w:t>
      </w:r>
      <w:r>
        <w:rPr>
          <w:rFonts w:cs="Arial" w:ascii="Arial" w:hAnsi="Arial"/>
          <w:bCs/>
          <w:shadow/>
          <w:spacing w:val="-3"/>
          <w:szCs w:val="24"/>
        </w:rPr>
      </w:r>
      <w:r>
        <w:rPr>
          <w:rFonts w:cs="Arial" w:ascii="Arial" w:hAnsi="Arial"/>
          <w:bCs/>
          <w:shadow/>
          <w:spacing w:val="-3"/>
          <w:szCs w:val="24"/>
        </w:rPr>
      </w:r>
      <w:r>
        <w:rPr>
          <w:rFonts w:cs="Arial" w:ascii="Arial" w:hAnsi="Arial"/>
          <w:bCs/>
          <w:shadow/>
          <w:spacing w:val="-3"/>
          <w:szCs w:val="24"/>
        </w:rPr>
        <w:t xml:space="preserve">. INSTRUCCIÓN REPETIR...HAST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hadow/>
          <w:spacing w:val="-2"/>
          <w:szCs w:val="24"/>
          <w:lang w:val="en-US" w:eastAsia="en-US"/>
        </w:rPr>
      </w:pPr>
      <w:r>
        <w:rPr>
          <w:rFonts w:cs="Arial" w:ascii="Arial" w:hAnsi="Arial"/>
          <w:bCs/>
          <w:shadow/>
          <w:spacing w:val="-2"/>
          <w:szCs w:val="24"/>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1</w:t>
      </w:r>
      <w:r>
        <w:rPr>
          <w:rFonts w:cs="Arial" w:ascii="Arial" w:hAnsi="Arial"/>
          <w:bCs/>
          <w:spacing w:val="-2"/>
          <w:szCs w:val="24"/>
        </w:rPr>
      </w:r>
      <w:r>
        <w:rPr>
          <w:rFonts w:cs="Arial" w:ascii="Arial" w:hAnsi="Arial"/>
          <w:bCs/>
          <w:spacing w:val="-2"/>
          <w:szCs w:val="24"/>
        </w:rPr>
        <w:t xml:space="preserve"> CICLO CONDICIONADO AL FINAL: INSTRUCCION REPETIR...HAS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943600" cy="8890"/>
                <wp:effectExtent l="0" t="0" r="0" b="0"/>
                <wp:wrapNone/>
                <wp:docPr id="55"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El ciclo que produce la instrucción Repetir...Hasta se efectuará, ejecutando las instrucciones que contiene, mientras sea falsa la expresión booleana que lo está controlando; en otras palabras: se repetirá hasta que la condición de control se vuelva verdadera; decimos que esta instrucción se sale por abajo. Observe que siempre se ejecutará al menos una vez.</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Tabla 8.2.1 Sintaxis general de la instrucción Hacer...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Pseudocódigo en Español          │            Lenguaje C/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Repetir                          │       do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ón(es)               │           Instrucción(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Hasta (Exp. booleana)            │       }while (Exp. boolean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Diagrama 8.2.1. Instrucción Repetir...Hast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943600" cy="8890"/>
                <wp:effectExtent l="0" t="0" r="0" b="0"/>
                <wp:wrapNone/>
                <wp:docPr id="56"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pPr>
      <w:r>
        <w:rPr>
          <w:rFonts w:cs="Arial" w:ascii="Arial" w:hAnsi="Arial"/>
          <w:bCs/>
          <w:spacing w:val="-2"/>
          <w:szCs w:val="24"/>
        </w:rPr>
        <w:tab/>
        <w:t>viene el algoritmo secuenci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jecut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Instrucciones  ├&l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Expresió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booleana     ├────&g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ierto/Falso?  │Fals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cs="Arial" w:ascii="Arial" w:hAnsi="Arial"/>
          <w:bCs/>
          <w:spacing w:val="-2"/>
          <w:szCs w:val="24"/>
        </w:rPr>
        <w:t>Verdad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continúa el algoritmo secuencialm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943600" cy="8890"/>
                <wp:effectExtent l="0" t="0" r="0" b="0"/>
                <wp:wrapNone/>
                <wp:docPr id="57"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La expresión booleana que controla el ciclo debe producir un resultado de verdadero o de falso. Cuando la instrucción Hasta evalúe la expresión booleana que controla el ciclo como verdadera, la ejecución lógica del algoritmo continuará secuencialmente en la siguiente instrucción, es decir terminando las itera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0</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A continuación se presenta un algoritmo para sumar los 10 primeros númer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right" w:pos="9360"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 xml:space="preserve">  </w:t>
        <w:tab/>
        <w:t>REPETIR_0.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ntero numero = 0, suma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Repet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numero = numero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suma = suma +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Hasta (numero =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Sumatoria del 1 al 10 = ",  sum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0</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Algoritmo de Euclides sobre el Máximo Común Divis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right" w:pos="9360" w:leader="none"/>
        </w:tabs>
        <w:suppressAutoHyphens w:val="true"/>
        <w:jc w:val="both"/>
        <w:rPr>
          <w:rFonts w:ascii="Arial" w:hAnsi="Arial" w:cs="Arial"/>
          <w:bCs/>
          <w:spacing w:val="-2"/>
          <w:szCs w:val="24"/>
        </w:rPr>
      </w:pPr>
      <w:r>
        <w:rPr>
          <w:rFonts w:cs="Arial" w:ascii="Arial" w:hAnsi="Arial"/>
          <w:bCs/>
          <w:spacing w:val="-2"/>
          <w:szCs w:val="24"/>
        </w:rPr>
        <w:tab/>
        <w:tab/>
        <w:tab/>
        <w:tab/>
        <w:tab/>
        <w:tab/>
        <w:tab/>
        <w:tab/>
        <w:tab/>
        <w:tab/>
        <w:tab/>
        <w:tab/>
        <w:tab/>
        <w:tab/>
        <w:tab/>
        <w:tab/>
        <w:tab/>
        <w:tab/>
        <w:tab/>
        <w:tab/>
        <w:tab/>
        <w:tab/>
        <w:t xml:space="preserve">  </w:t>
        <w:tab/>
        <w:t>REPETIR_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m, n, aux, res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m: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m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pet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m &lt;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ab/>
      </w:r>
      <w:r>
        <w:rPr>
          <w:rFonts w:cs="Arial" w:ascii="Arial" w:hAnsi="Arial"/>
          <w:bCs/>
          <w:spacing w:val="-2"/>
          <w:szCs w:val="24"/>
          <w:lang w:val="pt-BR"/>
        </w:rPr>
        <w:t>aux = 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m =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n = au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 xml:space="preserve">resto = m </w:t>
        <w:noBreakHyphen/>
        <w:t xml:space="preserve">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m =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n = res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Hasta (m =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El m.c.d = ", m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0</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El siguiente algoritmo efectúa una división utilizando solo la operación de res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right" w:pos="9360" w:leader="none"/>
        </w:tabs>
        <w:suppressAutoHyphens w:val="true"/>
        <w:jc w:val="both"/>
        <w:rPr/>
      </w:pPr>
      <w:r>
        <w:rPr>
          <w:rFonts w:cs="Arial" w:ascii="Arial" w:hAnsi="Arial"/>
          <w:bCs/>
          <w:spacing w:val="-2"/>
          <w:szCs w:val="24"/>
        </w:rPr>
        <w:tab/>
        <w:tab/>
        <w:tab/>
        <w:tab/>
        <w:tab/>
        <w:tab/>
        <w:tab/>
        <w:tab/>
        <w:tab/>
        <w:tab/>
        <w:tab/>
        <w:tab/>
        <w:tab/>
        <w:tab/>
        <w:tab/>
        <w:tab/>
        <w:tab/>
        <w:tab/>
        <w:tab/>
        <w:tab/>
        <w:tab/>
        <w:tab/>
        <w:t xml:space="preserve">  </w:t>
        <w:tab/>
      </w:r>
      <w:r>
        <w:rPr>
          <w:rFonts w:cs="Arial" w:ascii="Arial" w:hAnsi="Arial"/>
          <w:bCs/>
          <w:spacing w:val="-2"/>
          <w:szCs w:val="24"/>
          <w:lang w:val="pt-BR"/>
        </w:rPr>
        <w:t>REPETIR_6.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D, d, m, s, r, 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Caracter opci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pet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Digite un número entero: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Leer( 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Digite otro entero, menor al anterior: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Leer( 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 (d &lt;&gt;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c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m = 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ab/>
      </w:r>
      <w:r>
        <w:rPr>
          <w:rFonts w:cs="Arial" w:ascii="Arial" w:hAnsi="Arial"/>
          <w:bCs/>
          <w:spacing w:val="-2"/>
          <w:szCs w:val="24"/>
          <w:lang w:val="pt-BR"/>
        </w:rPr>
        <w:t>s = 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Mientras (m &gt;=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c = c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r = m</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 xml:space="preserve">m = m </w:t>
        <w:noBreakHyphen/>
        <w:t xml:space="preserve"> 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Fin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tab/>
      </w:r>
      <w:r>
        <w:rPr>
          <w:rFonts w:cs="Arial" w:ascii="Arial" w:hAnsi="Arial"/>
          <w:bCs/>
          <w:spacing w:val="-2"/>
          <w:szCs w:val="24"/>
        </w:rPr>
        <w:t>Escribir( "C = ", c</w:t>
        <w:noBreakHyphen/>
        <w:t>1, "  R = ", 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 "Erro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Desea continuar?(S/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Leer( opcio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Hasta ( opcion == 'N' O opcion ==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0</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Efectue prueba de ejecución manual al siguiente algoritmo:</w:t>
      </w:r>
    </w:p>
    <w:p>
      <w:pPr>
        <w:pStyle w:val="Normal"/>
        <w:tabs>
          <w:tab w:val="clear" w:pos="720"/>
          <w:tab w:val="right" w:pos="9360" w:leader="none"/>
        </w:tabs>
        <w:suppressAutoHyphens w:val="true"/>
        <w:jc w:val="both"/>
        <w:rPr/>
      </w:pPr>
      <w:r>
        <w:rPr>
          <w:rFonts w:cs="Arial" w:ascii="Arial" w:hAnsi="Arial"/>
          <w:bCs/>
          <w:spacing w:val="-2"/>
          <w:szCs w:val="24"/>
        </w:rPr>
        <w:tab/>
      </w:r>
      <w:r>
        <w:rPr>
          <w:rFonts w:cs="Arial" w:ascii="Arial" w:hAnsi="Arial"/>
          <w:bCs/>
          <w:spacing w:val="-2"/>
          <w:szCs w:val="24"/>
          <w:lang w:val="pt-BR"/>
        </w:rPr>
        <w:t>REPETIR_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e1, 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Escribir( "Digite enteros mayores a cero. (Iguales para términ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pet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Repet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 "Entero 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Leer( e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Hasta (e1 &gt;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Repet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Escribir( "Entero 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t xml:space="preserve">  </w:t>
      </w:r>
      <w:r>
        <w:rPr>
          <w:rFonts w:cs="Arial" w:ascii="Arial" w:hAnsi="Arial"/>
          <w:bCs/>
          <w:spacing w:val="-2"/>
          <w:szCs w:val="24"/>
          <w:lang w:val="pt-BR"/>
        </w:rPr>
        <w:t>Leer( e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Hasta (e2 &gt;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Si (e2 &gt; e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e2 =  e2 - e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SiN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Si (e1 &gt; 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ab/>
        <w:t>e1 =  e1 - 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FinS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Escribir( "Entero 1: ", e1, "Entero 2: ", 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Hasta (e1 = e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r>
      <w:r>
        <w:rPr>
          <w:rFonts w:cs="Arial" w:ascii="Arial" w:hAnsi="Arial"/>
          <w:bCs/>
          <w:spacing w:val="-2"/>
          <w:szCs w:val="24"/>
        </w:rPr>
        <w:t xml:space="preserve"> EJERCICIOS SOBRE INSTRUCCIONES REPETITIV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943600" cy="8890"/>
                <wp:effectExtent l="0" t="0" r="0" b="0"/>
                <wp:wrapNone/>
                <wp:docPr id="58"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Leer un número en base 10 y a continuación presentarlo, adecudamente escrito, en base 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La Compañia XYZ tiene un registro por cada empleado con: Número de Seguro Social, edad, años trabajados en la compañía, Tasa horaria, horas regulares trabajadas, horas extras y pago total.  Se desea saber si los nuevos empleados ( menos de un año ) tienden a trabajar más horas extras que los antiguos.  Se desea saber que cantidad de empleados tienen menos de un año en la compañía, de uno a menos de tres años, de tres a cinco años, de cinco a diez años y más de diez años. Por cada grupo se desea saber el promedio de horas trabajadas por emple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En un almacen de cadena se tienen unos registros de inventarios con los siguientes datos: código del almacén, código del departamento, código del artículo, saldo anterior, entradas, salidas, stock mínimo y costo unitario. Se debe imprimir un informe en donde se muestre por cada registro el valor y cantidad del saldo actual con su stock mínimo y un aviso de "Compra" cuando el saldo actual sea inferior al stock mínimo y un aviso de "alerta" cuando el saldo varie en un 40% por encima del stock mínimo. Deben darse totales de los valores por cada departamento de almacen, por cada almacén y para toda la caden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Una libreria estima el precio de sus libros de la siguiente manera: El precio básico de un libro es de $2.000, más 35 pesos por página;  sin embargo, si el número de páginas excede de 300, el precio sufrirá un recargo adicional de  $10; si el número de páginas excede de 550, el precio se incrementará $8.  Se tiene un conjunto de registros para cada uno de los títulos de libros existentes, cada uno de los cuales contiene códigos del libro, número de páginas, y el total de libros de cada título existentes.  Calcular e imprimir el código y el precio para cada uno de los libros. Finalmente Escribir el total, en pesos, del inventario de libr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Calcular la cantidad a pagar de matrícula por cada estudiante de la siguiente forma: El total a pagar es igual a los cargos fijos más los cargos variables. Los Cargos fijos son de $100,000. Los Cargos Variables se calculan como un 0.1% del patrimonio + 0.15% de la renta gravable, tomados estos datos de la correspondiente declaración de renta de los acudientes del estudiante. En cada registro a leer desde el teclado encontraremos los siguientes campos: código del estudiante, nombre y apellido, patrimonio, renta. Se debe obtener una impresión en pantalla del  código, nombre estudiante, renta, patrimonio, cargos fijos, cargos variable y total de matrícula para cada uno de los estudiantes. Codifique tres funciones: 1: la principal la cual invoque a las otras dos; 2: función de captura de cada registro; 3) Función de los calculos junto con el listado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Una empresa tiene para los últimos años el siguiente cuadro de producción en miles de unidad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MESES-&gt;│ 1  │  2 │  3 │  4  │  5  │  6  │  7  │  8  │  9  │  10 │  11 │  1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AÑOS   │    │    │    │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1996   │ 69 │ 65 │123 │ 56  │ 34  │ 76  │ 54  │ 44  │ 56  │ 90  │ 123 │ 6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1998   │ 61 │ 19 │ 98 │ 13  │ 81  │  5  │ 61  │ 85  │ 45  │ 76  │ 137 │ 54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1998   │ 51 │ 45 │ 87 │ 35  │ 69  │ 58  │ 76  │ 56  │ 34  │ 98  │  62 │ 3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1999   │ 81 │ 87 │ 31 │ 35  │ 83  │ 27  │ 82  │ 89  │ 12  │ 65  │  34 │ 98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2000   │ 103│ 46 │ 95 │ 73  │ 72  │ 56  │ 91  │ 90  │ 32  │ 45  │  13 │ 78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Calcul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1) El promedio de producción de cada uno de los añ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2) El mes de mayor producción de 1998.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3) El año de menos produc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4) Invente dos preguntas más, simila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Una Universidad exige a los estudiantes aspirantes a los planes de Ingeniería los siguientes puntajes en cada uno de tres examenes para ser acept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EXAMENES    PUNTAJES</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80 - 100</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2          78 - 100</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3          85 -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da estudiante tiene un registro con la siguiente inform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 CODIGO ║ PLAN ║ PUNTAJE  ║ PUNTAJE   ║ PUNTAJE   ║</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        ║      ║ EXAMEN 1 ║ EXAMEN 2  ║ EXAMEN 3  ║</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TextBody"/>
        <w:rPr/>
      </w:pPr>
      <w:r>
        <w:rPr>
          <w:rFonts w:cs="Arial"/>
          <w:bCs/>
          <w:sz w:val="24"/>
          <w:szCs w:val="24"/>
          <w:lang w:val="es-ES"/>
        </w:rPr>
        <w:tab/>
        <w:t xml:space="preserve">Solamente se tienen los planes de estudio 747 al 75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Elabore un algoritmo que permita calcular, lo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número de aspirantes aceptados en el plan 75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número de aspirantes aceptados en el plan 74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número de aspirantes que presentaron exámenes en el plan 74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plan que más aspirantes tuv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promedio de calificaciones por pla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número total de Estudia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Muestre en pantalla, los primeros N términos de la siguiente serie de números, y posteriormente el total de su sumator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Serie:</w:t>
        <w:tab/>
        <w:t xml:space="preserve">  1 + 2 + 3 - 4 + 5 + 6 + 7 - 8 + 9 + 10 + 11 - 12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Debe iniciar pidiendo por teclado el valor de N, luego en ciclo repetitivo Mientras ir mostrando en pantalla cada término y simultáneamente ir acumulándolo para, finalmente, al terminar los ciclos, mostrar la sumatoria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La Administración de Impuestos cambió el Sistema de Retención en la Fuente, según la siguiente tab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 Hasta sueldos de $ 500.000 y más de 2 hijos no paga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b. Hasta sueldos de $ 500.000 y 1 ó 2 hijos un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c. Más de $ 800.000 y menos de $1'550.000 pagan un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d. Más de $1'550.000 pagan un 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deben leer registros que contengan:  Número de Cédula, Nombre trabajador, Sueldo Mensual, y Número de Hijos, para un trabajador de una empresa cualquiera; a continuación producir listado que contenga:  Número de cédula, Nombre del trabajador, Sueldo mensual, Retención y Cantidad a cancelar. Para lo anterior codifique tres funciones: 1: la principal con menú el cual permita invocar a las otras dos. 2: función de captura de cada uno de los registros. 3: Función de cálculos y de listado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8.</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Efectúe prueba de ejecución manual al siguiente algorit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ENTERO i=0, N, a=2, b = 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rPr>
        <w:t>Escribir ("Digite un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 N )                         //Digite un N mayor a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MIENTRAS (i &lt;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eastAsia="Arial" w:cs="Arial" w:ascii="Arial" w:hAnsi="Arial"/>
          <w:bCs/>
          <w:spacing w:val="-2"/>
          <w:szCs w:val="24"/>
          <w:lang w:val="pt-BR"/>
        </w:rPr>
        <w:t xml:space="preserve">     </w:t>
      </w:r>
      <w:r>
        <w:rPr>
          <w:rFonts w:cs="Arial" w:ascii="Arial" w:hAnsi="Arial"/>
          <w:bCs/>
          <w:spacing w:val="-2"/>
          <w:szCs w:val="24"/>
          <w:lang w:val="pt-BR"/>
        </w:rPr>
        <w:t>i = i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rPr>
        <w:t>Escribir ("Digite un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 (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b = 8 </w:t>
        <w:noBreakHyphen/>
        <w:t xml:space="preserve"> a * b </w:t>
        <w:noBreakHyphen/>
        <w:t xml:space="preserve"> 2 * 5</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a = ",  a, " b = ",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a =  b </w:t>
        <w:noBreakHyphen/>
        <w:t xml:space="preserve"> 17 / b + 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a = ", a, " b = ",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FIN_MIENT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NOTA: Para las divisiones(/), suponga división entera, es decir sin decimales. Recuerde (ver primer capítulo o notas de clase) las reglas de prioridad en los operadores aritméticos. Muestre tabulado e impresión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bookmarkStart w:id="33" w:name="CuartaParte"/>
      <w:bookmarkEnd w:id="33"/>
      <w:r>
        <w:rPr>
          <w:rFonts w:cs="Arial" w:ascii="Arial" w:hAnsi="Arial"/>
          <w:bCs/>
          <w:shadow/>
          <w:spacing w:val="-3"/>
          <w:szCs w:val="24"/>
        </w:rPr>
        <w:t>CUARTA PAR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hadow/>
          <w:spacing w:val="-3"/>
          <w:szCs w:val="24"/>
        </w:rPr>
      </w:pPr>
      <w:r>
        <w:rPr>
          <w:rFonts w:cs="Arial" w:ascii="Arial" w:hAnsi="Arial"/>
          <w:bCs/>
          <w:shadow/>
          <w:spacing w:val="-3"/>
          <w:szCs w:val="24"/>
        </w:rPr>
      </w:r>
      <w:bookmarkStart w:id="34" w:name="CuartaParte"/>
      <w:bookmarkStart w:id="35" w:name="CuartaParte"/>
      <w:bookmarkEnd w:id="35"/>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3"/>
          <w:szCs w:val="24"/>
        </w:rPr>
      </w:pPr>
      <w:r>
        <w:rPr>
          <w:rFonts w:cs="Arial" w:ascii="Arial" w:hAnsi="Arial"/>
          <w:bCs/>
          <w:shadow/>
          <w:spacing w:val="-3"/>
          <w:szCs w:val="24"/>
        </w:rPr>
        <w:t>DIVIDE Y VENCERÁS: FUN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576" w:hanging="1296"/>
        <w:jc w:val="both"/>
        <w:rPr>
          <w:rFonts w:ascii="Arial" w:hAnsi="Arial" w:cs="Arial"/>
          <w:bCs/>
          <w:spacing w:val="-2"/>
          <w:szCs w:val="24"/>
        </w:rPr>
      </w:pPr>
      <w:r>
        <w:rPr>
          <w:rFonts w:cs="Arial" w:ascii="Arial" w:hAnsi="Arial"/>
          <w:bCs/>
          <w:spacing w:val="-2"/>
          <w:szCs w:val="24"/>
        </w:rPr>
        <w:tab/>
        <w:tab/>
        <w:tab/>
        <w:tab/>
        <w:t>"Con frecuencia he enfrentado estudiantes acerbadamente contrariados por la calificación que han obtenido, sosteniendo que un programa que corre debe, necesariamente, ser bueno. No tienen razón, como puede demostrarse fácilmente. La reacción entre profesores respecto a esta actitud de los estudiantes, sin embargo, es excesiva los maestros han adoptado el punto de vista de que un programa será bueno si es bello, corra o no. Y eso carece aún más de sentido, en mi opin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Donald M. Mon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urso Dinámico de Pasc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sectPr>
          <w:type w:val="continuous"/>
          <w:pgSz w:w="12240" w:h="15840"/>
          <w:pgMar w:left="1440" w:right="1157" w:gutter="0" w:header="0" w:top="873" w:footer="0" w:bottom="2007"/>
          <w:formProt w:val="false"/>
          <w:textDirection w:val="lrTb"/>
          <w:docGrid w:type="default" w:linePitch="360" w:charSpace="0"/>
        </w:sectPr>
      </w:pP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fldChar w:fldCharType="begin"/>
      </w:r>
      <w:r>
        <w:rPr>
          <w:spacing w:val="-3"/>
          <w:szCs w:val="24"/>
          <w:bCs/>
          <w:rFonts w:cs="Arial" w:ascii="Arial" w:hAnsi="Arial"/>
        </w:rPr>
        <w:instrText xml:space="preserve">PRIVADO _x0001_</w:instrText>
      </w:r>
      <w:bookmarkStart w:id="36" w:name="FuncionesYModularidad"/>
      <w:bookmarkEnd w:id="36"/>
      <w:r>
        <w:rPr>
          <w:rFonts w:cs="Arial" w:ascii="Arial" w:hAnsi="Arial"/>
          <w:bCs/>
          <w:spacing w:val="-3"/>
          <w:szCs w:val="24"/>
        </w:rPr>
      </w:r>
      <w:r>
        <w:rPr>
          <w:spacing w:val="-3"/>
          <w:szCs w:val="24"/>
          <w:bCs/>
          <w:rFonts w:cs="Arial" w:ascii="Arial" w:hAnsi="Arial"/>
        </w:rPr>
        <w:fldChar w:fldCharType="separate"/>
      </w:r>
      <w:r>
        <w:rPr>
          <w:rFonts w:cs="Arial" w:ascii="Arial" w:hAnsi="Arial"/>
          <w:bCs/>
          <w:spacing w:val="-3"/>
          <w:szCs w:val="24"/>
        </w:rPr>
      </w:r>
      <w:r>
        <w:rPr>
          <w:rFonts w:cs="Arial" w:ascii="Arial" w:hAnsi="Arial"/>
          <w:bCs/>
          <w:spacing w:val="-3"/>
          <w:szCs w:val="24"/>
        </w:rPr>
      </w:r>
      <w:r>
        <w:rPr>
          <w:spacing w:val="-3"/>
          <w:szCs w:val="24"/>
          <w:bCs/>
          <w:rFonts w:cs="Arial" w:ascii="Arial" w:hAnsi="Arial"/>
        </w:rPr>
        <w:fldChar w:fldCharType="end"/>
      </w:r>
      <w:r>
        <w:rPr>
          <w:rFonts w:cs="Arial" w:ascii="Arial" w:hAnsi="Arial"/>
          <w:bCs/>
          <w:spacing w:val="-3"/>
          <w:szCs w:val="24"/>
        </w:rPr>
        <w:t>9</w:t>
      </w:r>
      <w:r>
        <w:rPr>
          <w:rFonts w:cs="Arial" w:ascii="Arial" w:hAnsi="Arial"/>
          <w:bCs/>
          <w:spacing w:val="-3"/>
          <w:szCs w:val="24"/>
        </w:rPr>
      </w:r>
      <w:r>
        <w:rPr>
          <w:rFonts w:cs="Arial" w:ascii="Arial" w:hAnsi="Arial"/>
          <w:bCs/>
          <w:spacing w:val="-3"/>
          <w:szCs w:val="24"/>
        </w:rPr>
      </w:r>
      <w:r>
        <w:rPr>
          <w:rFonts w:cs="Arial" w:ascii="Arial" w:hAnsi="Arial"/>
          <w:bCs/>
          <w:spacing w:val="-3"/>
          <w:szCs w:val="24"/>
        </w:rPr>
        <w:t>. FUNCIONES Y MODULARIDAD</w:t>
      </w:r>
      <w:r>
        <w:fldChar w:fldCharType="begin"/>
      </w:r>
      <w:r>
        <w:rPr/>
        <w:instrText xml:space="preserve"> TC "_x0013_SEQ nivel0 \r8 \*ARABIC_x0014_8" \l 1 </w:instrText>
      </w:r>
      <w:r>
        <w:rPr/>
        <w:fldChar w:fldCharType="separate"/>
      </w:r>
      <w:r>
        <w:rPr/>
      </w:r>
      <w:r>
        <w:rPr/>
        <w:fldChar w:fldCharType="end"/>
      </w:r>
      <w:r>
        <w:rPr>
          <w:rFonts w:cs="Arial" w:ascii="Arial" w:hAnsi="Arial"/>
          <w:bCs/>
          <w:spacing w:val="-3"/>
          <w:szCs w:val="24"/>
        </w:rPr>
        <w:fldChar w:fldCharType="begin"/>
      </w:r>
      <w:r>
        <w:rPr>
          <w:spacing w:val="-3"/>
          <w:szCs w:val="24"/>
          <w:bCs/>
          <w:rFonts w:cs="Arial" w:ascii="Arial" w:hAnsi="Arial"/>
        </w:rPr>
        <w:instrText xml:space="preserve"> SEQ nivel0 \* ARABIC </w:instrText>
      </w:r>
      <w:r>
        <w:rPr>
          <w:spacing w:val="-3"/>
          <w:szCs w:val="24"/>
          <w:bCs/>
          <w:rFonts w:cs="Arial" w:ascii="Arial" w:hAnsi="Arial"/>
        </w:rPr>
        <w:fldChar w:fldCharType="separate"/>
      </w:r>
      <w:r>
        <w:rPr>
          <w:spacing w:val="-3"/>
          <w:szCs w:val="24"/>
          <w:bCs/>
          <w:rFonts w:cs="Arial" w:ascii="Arial" w:hAnsi="Arial"/>
        </w:rPr>
        <w:t>8</w:t>
      </w:r>
      <w:r>
        <w:rPr>
          <w:spacing w:val="-3"/>
          <w:szCs w:val="24"/>
          <w:bCs/>
          <w:rFonts w:cs="Arial" w:ascii="Arial" w:hAnsi="Arial"/>
        </w:rPr>
        <w:fldChar w:fldCharType="end"/>
      </w:r>
      <w:r>
        <w:rPr>
          <w:rFonts w:cs="Arial" w:ascii="Arial" w:hAnsi="Arial"/>
          <w:bCs/>
          <w:spacing w:val="-3"/>
          <w:szCs w:val="24"/>
        </w:rPr>
      </w:r>
      <w:r>
        <w:rPr>
          <w:rFonts w:cs="Arial" w:ascii="Arial" w:hAnsi="Arial"/>
          <w:bCs/>
          <w:spacing w:val="-3"/>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9"/>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bookmarkStart w:id="37" w:name="FuncionesYModularidad"/>
      <w:bookmarkStart w:id="38" w:name="FuncionesYModularidad"/>
      <w:bookmarkEnd w:id="38"/>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DIVIDE Y VENCER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943600" cy="8890"/>
                <wp:effectExtent l="0" t="0" r="0" b="0"/>
                <wp:wrapNone/>
                <wp:docPr id="61"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La principal estrategia de la programación estructurada al resolver un problema complejo es la de dividirlo en subproblemas cuya resolución sea mucho más sencilla.  Estos subproblemas se pueden dividir a su vez en otros más pequeños, y así sucesivamente, según la conveniencia. Esta estrategia también se llama diseño descendente, debido a que se parte de lo general y se diseñan soluciones específicas para sus subproblemas.  Estos subproblemas al codificarlos les daremos para el presente curso el nombre de funciones. Nos dedicaremos a continuación a presentar una forma muy elemental de la construcción y manejo de funciones a definir por el programad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NUESTRAS PROPIAS FUN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943600" cy="8890"/>
                <wp:effectExtent l="0" t="0" r="0" b="0"/>
                <wp:wrapNone/>
                <wp:docPr id="62"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 continuación se codifica algoritmo para el cálculo del volumen de un cilindro. Primero observemos que el algoritmo hace basicamente tres cosas: primero la lectura de datos desde el teclado; en segundo lugar efectúa unos cálculos y en tercer lugar muestra en pantalla los resultados. Sabido esto podríamos trabajar las tres situaciones como entidades separadas y al final unirlas en un solo programa, en un diagrama de bloques se vería como en la Figura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Figura 9.1 Diseño Descendente del Cálculo de un Volume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Algoritmo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Cálculo Volume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e un Cilindro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Lectura de      │       │ Cálculo          │      │ Escritura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radio y altura  │       │ del Volumen      │      │ del Volumen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desde teclado   │       │ con la fórmula   │      │ en pantalla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l algoritmo y explicaciones correspondientes siguen a continu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FUNCION0.CPP</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Real radio, altura, volumen;  //Definición de variable glob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LecturaDesdeTecl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Digite el radio de la base del cilindro en centímetr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ra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Digite la altura del cilindro en centímetr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er(altu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LecturaDesdeTecl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CalculoConFormu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stante real PI=3.1415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volumen = area base(p*r²) multiplicada por la altu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volumen = PI * radio*radio   *   altu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CalculoConFormu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EscrituraEn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Escribir ( "El volumen es de " &lt;&lt; volumen &lt;&lt; " centímetros cúbic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scribir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EscrituraEn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                        //Función princip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rPr>
        <w:t>Escribir ( "             CALCULO DEL VOLUMEN DE UN CILIND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bir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LecturaDesdeTeclado   // invocación de funcion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CalculoConFormu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EscrituraEn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 xml:space="preserve">Observese, en el algoritmo anterior, que las instrucciones empleadas en la función principal, INICIO...FIN, consisten a su vez, de funciones. Cuando se ejecuta una instrucción de este tipo decimos que se está invocando o llamando a la función en cuestión, esto ocasiona la transferencia de la secuencia del algoritmo a este bloque de código y su seguida ejecu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uando la función termina la secuencia del algoritmo "retorna" a la instrucción siguiente a la de la invocación. El profesor explicará paso a paso en clase magistral este algorit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 agrupación de instrucciones a través de funciones sugiere que ellas tienen un objetivo en particular, esto aumentará la legibilidad del programa, y más aún, permitirá el dividir el algoritmo descendentemente y dedicarnos al trabajo de bloques de código determinados (por separado y aún por varias personas, sin perder la abstracción de totalidad del algoritmo), para luego unirlos como piezas de un rompecabezas en un solo código fu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 la sección siguiente se presentan algunos algoritmos ya resueltos en capítulos anteriores. La primera impresión será la de ¿Para qué todo esto si era más corto antes?, empero, es solo por motivos didácticos de apredizaje que se presenta así, y no complicar con mayores detalles la presentación inicial de las funciones. La verdadera importancia solo se vendrá "a sentir" cuando se desarrollen programas más grandes, en próximos semestres. Efectúe pruebas de ejecución manual a cada uno de ell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El siguiente algoritmo soluciona un sistema lineal de tres incógnitas con tres variables, por el método de Cramer.</w:t>
      </w:r>
    </w:p>
    <w:p>
      <w:pPr>
        <w:pStyle w:val="Normal"/>
        <w:tabs>
          <w:tab w:val="clear" w:pos="720"/>
          <w:tab w:val="right" w:pos="9360" w:leader="none"/>
        </w:tabs>
        <w:suppressAutoHyphens w:val="true"/>
        <w:jc w:val="both"/>
        <w:rPr/>
      </w:pPr>
      <w:r>
        <w:rPr>
          <w:rFonts w:cs="Arial" w:ascii="Arial" w:hAnsi="Arial"/>
          <w:bCs/>
          <w:spacing w:val="-2"/>
          <w:szCs w:val="24"/>
        </w:rPr>
        <w:tab/>
      </w:r>
      <w:r>
        <w:rPr>
          <w:rFonts w:cs="Arial" w:ascii="Arial" w:hAnsi="Arial"/>
          <w:bCs/>
          <w:spacing w:val="-2"/>
          <w:szCs w:val="24"/>
          <w:lang w:val="pt-BR"/>
        </w:rPr>
        <w:t>Funcion2.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 xml:space="preserve">Real a,b,c,d,e,f,g,h,i,j,k,l, X, Y, Z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LeerCoefic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términos de la Primera Ecu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oeficiente de X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oeficiente de Y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oeficiente de Z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c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Término independiente: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términos de la Segunda Ecu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oeficiente de X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oeficiente de Y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f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oeficiente de Z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g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Término independiente: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h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términos de la Tercera Ecua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oeficiente de X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i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oeficiente de Y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j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oeficiente de Z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k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Término independiente: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LeerCoefic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CalculoIncognit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DetX, DetY, DetZ, DetSistema  // Variables loc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DetSistema = a*f*k + e*j*c + i*b*g </w:t>
        <w:noBreakHyphen/>
        <w:t xml:space="preserve"> i*f*c </w:t>
        <w:noBreakHyphen/>
        <w:t xml:space="preserve"> j*g*a </w:t>
        <w:noBreakHyphen/>
        <w:t xml:space="preserve"> k*e*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 xml:space="preserve">DetX = d*f*k + h*j*c + l*b*g </w:t>
        <w:noBreakHyphen/>
        <w:t xml:space="preserve"> l*f*c </w:t>
        <w:noBreakHyphen/>
        <w:t xml:space="preserve"> j*g*d </w:t>
        <w:noBreakHyphen/>
        <w:t xml:space="preserve"> k*h*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 xml:space="preserve">DetY = a*h*k + e*l*c + i*d*g </w:t>
        <w:noBreakHyphen/>
        <w:t xml:space="preserve"> i*h*c </w:t>
        <w:noBreakHyphen/>
        <w:t xml:space="preserve"> l*g*a </w:t>
        <w:noBreakHyphen/>
        <w:t xml:space="preserve"> k*e*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 xml:space="preserve">DetZ = a*f*l + e*j*d + i*b*h </w:t>
        <w:noBreakHyphen/>
        <w:t xml:space="preserve"> i*f*d </w:t>
        <w:noBreakHyphen/>
        <w:t xml:space="preserve"> j*h*a </w:t>
        <w:noBreakHyphen/>
        <w:t xml:space="preserve"> l*e*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X = DetX / DetSiste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Y = DetY / DetSiste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Z = DetZ / DetSiste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CalculoIncognit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EscribirResult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X = ", X , "   Y = ", Y, "   Z = ", Z)</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EscribirResult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Coeficie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lculoIncognita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Result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El siguiente algoritmo presenta un menú en pantalla. Le servirá co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plantilla para diseñar sus programas.</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SegunSea_5.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Funcion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Esta es la Función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Funcion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Funcion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Esta es la Función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Funcion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Funcion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Esta es la Función 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Funcion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racter opcio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Terminar = 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pet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ESTE ES EL MENU PRINCIP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A. Función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B. Función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C. Función 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S. Sali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 ("Digite una op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Leer( opcio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SegunSea ( opcion )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A': Funcion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w:t>
        <w:tab/>
        <w:t>'a': Funcion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w:t>
        <w:tab/>
        <w:t>'B': Funcion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w:t>
        <w:tab/>
        <w:t>'b': Funcion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w:t>
        <w:tab/>
        <w:t>'C': Funcion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 xml:space="preserve"> </w:t>
        <w:tab/>
        <w:t>'c': Funcion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 Terminar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s': Terminar =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SegunSe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Hasta ( Terminar == 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El siguiente algoritmo utiliza una función, la cual es invocada por valor. Específicamente efectúa una conversión de unidades termométricas.</w:t>
      </w:r>
    </w:p>
    <w:p>
      <w:pPr>
        <w:pStyle w:val="Normal"/>
        <w:tabs>
          <w:tab w:val="clear" w:pos="720"/>
          <w:tab w:val="left" w:pos="432" w:leader="none"/>
          <w:tab w:val="right" w:pos="9360" w:leader="none"/>
        </w:tabs>
        <w:suppressAutoHyphens w:val="true"/>
        <w:jc w:val="both"/>
        <w:rPr>
          <w:rFonts w:ascii="Arial" w:hAnsi="Arial" w:cs="Arial"/>
          <w:bCs/>
          <w:spacing w:val="-2"/>
          <w:szCs w:val="24"/>
        </w:rPr>
      </w:pPr>
      <w:r>
        <w:rPr>
          <w:rFonts w:cs="Arial" w:ascii="Arial" w:hAnsi="Arial"/>
          <w:bCs/>
          <w:spacing w:val="-2"/>
          <w:szCs w:val="24"/>
        </w:rPr>
        <w:tab/>
        <w:tab/>
        <w:t>Funcion4.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 Fahrenheit(Real gr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F</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 =  9.0 / 5  * grados + 3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son ",  F,  "° Fahrenhei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Fahrenhei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centigr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temperatura en grados centígrad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centigrad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ahrenheit(centigr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El siguiente algoritmo presenta el intercambio del valor de dos variables en la memoria RAM del computador.</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Funcion1.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Real a,b              // Variables glob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IntercambioEnMemor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aux            //variable loc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ux = 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   =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b   = aux</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IntercambioEnMemor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un real para almacenar en variable 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a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un real para almacenar en variable 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b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IntercambioEnMemori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espués de intercambiadas, A ahora es igual a ", 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y la variable B ahora es igual a ",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El siguiente algoritmo descompone una cantidad entera en decenas de mil, unidades de mil, centenas, decenas y unidades. Se supone que el operador de división entera es: DIV (No produce resultados con decimales)</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Funcion3.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Entero Canti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DescomponerEnt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res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ecenas de mil  = ", Cantidad DIV 10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sto = Cantidad MOD 10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Unidades de mil = ", resto DIV 1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sto = resto MOD 10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Centenas        = ", resto DIV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sto = resto MOD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ecenas         = ", resto DIV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Unidades        = ", resto MOD 1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DescomponerEnt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Escribir ("Digite un enter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Leer ( Cantidad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 DescomponerEnt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El siguiente algoritmo es una nueva versión de Funcion4.cpp anterior. Se utiliza una instrucción de RETORNAR en la función Fahrenheit, compare las dos versiones detenidamente, son diferentes, empero para el usuario es com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si fuera el mismo.</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Funcion5.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FUNCION: Fahrenheit(Real gr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Real  F</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F =  9.0 / 5  * grados + 3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RETORNAR F</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FinFahrenhei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Real centigrados, F</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scribir ("Digite temperatura en grados centígrad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Leer ( centigrad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F = Fahrenheit(centigr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scribir ("son ",  F,  "° Fahrenhei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El siguiente algoritmo es otra versión de Funcion4.ALG y de Funcion5.ALG anteriores. Se invoca la función Fahrenheit desde dentro de la instrucción de Escribir. Este cambio es transparente para el usuario, es decir que las tres versiones del algoritmo, para él, es como si fuera el mismo.</w:t>
      </w:r>
    </w:p>
    <w:p>
      <w:pPr>
        <w:pStyle w:val="Normal"/>
        <w:tabs>
          <w:tab w:val="clear" w:pos="720"/>
          <w:tab w:val="right" w:pos="9360" w:leader="none"/>
        </w:tabs>
        <w:suppressAutoHyphens w:val="true"/>
        <w:jc w:val="both"/>
        <w:rPr>
          <w:rFonts w:ascii="Arial" w:hAnsi="Arial" w:cs="Arial"/>
          <w:bCs/>
          <w:spacing w:val="-2"/>
          <w:szCs w:val="24"/>
        </w:rPr>
      </w:pPr>
      <w:r>
        <w:rPr>
          <w:rFonts w:cs="Arial" w:ascii="Arial" w:hAnsi="Arial"/>
          <w:bCs/>
          <w:spacing w:val="-2"/>
          <w:szCs w:val="24"/>
        </w:rPr>
        <w:tab/>
        <w:t>Funcion6.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 Fahrenheit(Real gr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F</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r>
      <w:r>
        <w:rPr>
          <w:rFonts w:cs="Arial" w:ascii="Arial" w:hAnsi="Arial"/>
          <w:bCs/>
          <w:spacing w:val="-2"/>
          <w:szCs w:val="24"/>
          <w:lang w:val="pt-BR"/>
        </w:rPr>
        <w:t>F =  9.0 / 5  * grados + 3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RETORNAR F</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FinFahrenhei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Real centigrados, F</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Digite temperatura en grados centígrad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eer ( centigrad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 = Fahrenheit(centigr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scribir ("son ",  F,  "° Fahrenhei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Se muestra en el siguiente algoritmo, para un N dado desde teclado, el triángulo de Pascal y utilizando la expansión binomial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rPr>
        <w:t xml:space="preserve">                            </w:t>
      </w:r>
      <w:r>
        <w:rPr>
          <w:rFonts w:cs="Arial" w:ascii="Arial" w:hAnsi="Arial"/>
          <w:bCs/>
          <w:spacing w:val="-2"/>
          <w:szCs w:val="24"/>
          <w:lang w:val="pt-BR"/>
        </w:rPr>
        <w:t>n                                       n</w:t>
        <w:noBreakHyphen/>
        <w:t>i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Arial" w:cs="Arial" w:ascii="Arial" w:hAnsi="Arial"/>
          <w:bCs/>
          <w:spacing w:val="-2"/>
          <w:szCs w:val="24"/>
          <w:lang w:val="pt-BR"/>
        </w:rPr>
        <w:t xml:space="preserve">                    </w:t>
      </w:r>
      <w:r>
        <w:rPr>
          <w:rFonts w:cs="Arial" w:ascii="Arial" w:hAnsi="Arial"/>
          <w:bCs/>
          <w:spacing w:val="-2"/>
          <w:szCs w:val="24"/>
          <w:lang w:val="pt-BR"/>
        </w:rPr>
        <w:t>(a+b)   =  S  ( n! / (i! × (n</w:t>
        <w:noBreakHyphen/>
        <w:t xml:space="preserve">i)! ) </w:t>
      </w:r>
      <w:r>
        <w:rPr>
          <w:rFonts w:cs="Arial" w:ascii="Arial" w:hAnsi="Arial"/>
          <w:bCs/>
          <w:spacing w:val="-2"/>
          <w:szCs w:val="24"/>
        </w:rPr>
        <w:t>) × a   ×  b</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i=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Cada línea, i, del triángulo de Pascal contiene los coeficientes de la expansión binomial (a+b)</w:t>
      </w:r>
      <w:r>
        <w:rPr>
          <w:rFonts w:cs="Arial" w:ascii="Arial" w:hAnsi="Arial"/>
          <w:bCs/>
          <w:spacing w:val="-2"/>
          <w:szCs w:val="24"/>
          <w:vertAlign w:val="superscript"/>
        </w:rPr>
        <w:t>i</w:t>
      </w:r>
      <w:r>
        <w:rPr>
          <w:rFonts w:cs="Arial" w:ascii="Arial" w:hAnsi="Arial"/>
          <w:bCs/>
          <w:spacing w:val="-2"/>
          <w:szCs w:val="24"/>
        </w:rPr>
        <w:t>. Por ejemplo para un valor de N=7 la salida en pantalla deberá s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1</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2    1</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3    3     1</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5    10   10   5   1</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6   15   20    15    6   1</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7    21   35    35    21    7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right" w:pos="9360"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ab/>
        <w:t>//T_PASCAL.ALG</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UNCION Factorial(Entero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tero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al f=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ara(i=1 Hasta numer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 = f * 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tornar( f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FinFactori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INI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ENTERO n, i, a, b, coeficiente, espac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r>
      <w:r>
        <w:rPr>
          <w:rFonts w:cs="Arial" w:ascii="Arial" w:hAnsi="Arial"/>
          <w:bCs/>
          <w:spacing w:val="-2"/>
          <w:szCs w:val="24"/>
        </w:rPr>
        <w:t>Para( n=0 Hasta 10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Para( espacio=1 Hasta 40</w:t>
        <w:noBreakHyphen/>
        <w:t>2*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ab/>
        <w:t>Escribir(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ab/>
      </w:r>
      <w:r>
        <w:rPr>
          <w:rFonts w:cs="Arial" w:ascii="Arial" w:hAnsi="Arial"/>
          <w:bCs/>
          <w:spacing w:val="-2"/>
          <w:szCs w:val="24"/>
          <w:lang w:val="pt-BR"/>
        </w:rPr>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Para( i=0 Hasta 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lang w:val="pt-BR"/>
        </w:rPr>
      </w:pPr>
      <w:r>
        <w:rPr>
          <w:rFonts w:cs="Arial" w:ascii="Arial" w:hAnsi="Arial"/>
          <w:bCs/>
          <w:spacing w:val="-2"/>
          <w:szCs w:val="24"/>
          <w:lang w:val="pt-BR"/>
        </w:rPr>
        <w:tab/>
        <w:tab/>
        <w:tab/>
        <w:t>coeficiente = factorial(n) / (factorial(i)*factorial(n</w:t>
        <w:noBreakHyphen/>
        <w:t>i))</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lang w:val="pt-BR"/>
        </w:rPr>
        <w:tab/>
        <w:tab/>
        <w:tab/>
      </w:r>
      <w:r>
        <w:rPr>
          <w:rFonts w:cs="Arial" w:ascii="Arial" w:hAnsi="Arial"/>
          <w:bCs/>
          <w:spacing w:val="-2"/>
          <w:szCs w:val="24"/>
        </w:rPr>
        <w:t>Escribir ( "     ", coeficie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b/>
        <w:t>Escribir("\n")              //"\n" Salta la línea en lenguaje C/C++</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Pa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I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xml:space="preserve"> ACTIVIDADES PARA REALIZAR EN GRUPOS DE ESTUDI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w:t>
      </w:r>
      <w:r>
        <w:rPr>
          <w:spacing w:val="-2"/>
          <w:szCs w:val="24"/>
          <w:bCs/>
          <w:rFonts w:cs="Arial" w:ascii="Arial" w:hAnsi="Arial"/>
        </w:rPr>
        <w:fldChar w:fldCharType="end"/>
      </w:r>
      <w:r>
        <w:rPr>
          <w:rFonts w:cs="Arial" w:ascii="Arial" w:hAnsi="Arial"/>
          <w:bCs/>
          <w:spacing w:val="-2"/>
          <w:szCs w:val="24"/>
        </w:rPr>
        <w:t xml:space="preserve"> Efectúe prueba de ejecución manual, lectura, al algoritmo del triángulo de Pascal y coeficientes binomiales: T_PASCAL.ALG. Si es necesario consulte en un libro de algebra sobre el tema. Entregue este ejercicio al profesor y pregúntele sus dudas, no! lo deje de hac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2</w:t>
      </w:r>
      <w:r>
        <w:rPr>
          <w:spacing w:val="-2"/>
          <w:szCs w:val="24"/>
          <w:bCs/>
          <w:rFonts w:cs="Arial" w:ascii="Arial" w:hAnsi="Arial"/>
        </w:rPr>
        <w:fldChar w:fldCharType="end"/>
      </w:r>
      <w:r>
        <w:rPr>
          <w:rFonts w:cs="Arial" w:ascii="Arial" w:hAnsi="Arial"/>
          <w:bCs/>
          <w:spacing w:val="-2"/>
          <w:szCs w:val="24"/>
        </w:rPr>
        <w:t xml:space="preserve"> Calcular la cantidad a pagar de matrícula por cada estudiante de la siguiente forma: El total a pagar es igual a los cargos fijos más los cargos variabl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Los Cargos fijos son de $100,000. Los Cargos Variables se calculan como un 0.1% del patrimonio + 0.15% de la renta gravable, tomados estos datos de la correspondiente declaración de renta de los acudientes del estudia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n cada registro a leer desde el teclado encontraremos los siguientes campos: código del estudiante, nombre y apellido, patrimonio, renta. Se debe obtener una impresión en pantalla del  código, nombre estudiante, renta, patrimonio, cargos fijos, cargos variable y total de matrícula para cada uno de los estudiant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difique tres funciones: 1:) la principal la cual invoque a las otras dos; 2:) función de captura de cada registro; 3:) Función de los cálculos junto con el listado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3</w:t>
      </w:r>
      <w:r>
        <w:rPr>
          <w:spacing w:val="-2"/>
          <w:szCs w:val="24"/>
          <w:bCs/>
          <w:rFonts w:cs="Arial" w:ascii="Arial" w:hAnsi="Arial"/>
        </w:rPr>
        <w:fldChar w:fldCharType="end"/>
      </w:r>
      <w:r>
        <w:rPr>
          <w:rFonts w:cs="Arial" w:ascii="Arial" w:hAnsi="Arial"/>
          <w:bCs/>
          <w:spacing w:val="-2"/>
          <w:szCs w:val="24"/>
        </w:rPr>
        <w:t xml:space="preserve"> En una encuesta de un indeterminado número de jefes de hogar, se les pregunta a cada uno ¿Cuál es su ingreso mensual? Se debe contar el número de jefes de hogar encuestados y presentar el resultado en pantalla antes de termin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Calcular el salario promedio por hogar, dividiendo la sumatoria de los ingresos mensuales entre el número de jefes de hogar. Para cada jefe de hogar y después de haber leído el número de hijos, efectuar ciclo repetitivo el cual permita capturar la edad de cada uno de sus hijos y acumularlas, para al terminar este ciclo, presentar el promedio de edades de los hijos de cada hog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debe calcular cúantos hogares tienen ingresos superiores a tres salarios mínimos, cuántos mayores o igual al mínimo y menores a tres salarios mínimos y cuántos tienen ingresos inferiores al mínimo. Presentar el algoritmo pulcramente con sangrado adecu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4</w:t>
      </w:r>
      <w:r>
        <w:rPr>
          <w:spacing w:val="-2"/>
          <w:szCs w:val="24"/>
          <w:bCs/>
          <w:rFonts w:cs="Arial" w:ascii="Arial" w:hAnsi="Arial"/>
        </w:rPr>
        <w:fldChar w:fldCharType="end"/>
      </w:r>
      <w:r>
        <w:rPr>
          <w:rFonts w:cs="Arial" w:ascii="Arial" w:hAnsi="Arial"/>
          <w:bCs/>
          <w:spacing w:val="-2"/>
          <w:szCs w:val="24"/>
        </w:rPr>
        <w:t xml:space="preserve"> Elaborar un informe para el DANE, en donde se muestren la cantidad de hombres y mujeres mayores y menores de edad, que hay en cada municipio y cada departamento, teniendo en cuenta que los datos se encuentran en registros así:  Nombre de departamento, de municipio, sexo, e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5</w:t>
      </w:r>
      <w:r>
        <w:rPr>
          <w:spacing w:val="-2"/>
          <w:szCs w:val="24"/>
          <w:bCs/>
          <w:rFonts w:cs="Arial" w:ascii="Arial" w:hAnsi="Arial"/>
        </w:rPr>
        <w:fldChar w:fldCharType="end"/>
      </w:r>
      <w:r>
        <w:rPr>
          <w:rFonts w:cs="Arial" w:ascii="Arial" w:hAnsi="Arial"/>
          <w:bCs/>
          <w:spacing w:val="-2"/>
          <w:szCs w:val="24"/>
        </w:rPr>
        <w:t xml:space="preserve"> Para tres planes de estudio de una universidad  se está interesado en saber estadísticamente la calificación promedio de los estudiantes que recibieron matemática durante un semestre. Se desea saber también el número total de estudiantes que tomaron matemática en la universidad y por plan. Calcular lo anterior teniendo en cuenta que se leen: la calificación definitiva de matemáticas, código y número de plan, de los todos los estudiantes que cursaron matemática en la universidad.</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ara cada estudiante decir si aprobo o no aprobo. En caso de que pierda decir si le quedó habilitable. Mostrar el número de estudiantes reprobados por plan y en total de la universidad. Diga cuál plan de estudios obtuvo el mayor promedio en la asignatura de matemática. Defina inicialmente en el algoritmo todas las variables que utilice, con su correspondiente tipo de datos. Recuerde que los nobres de variable deben estar compuestos por un solo identificadro, este debe ser adecuado a lo que la variable represen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6</w:t>
      </w:r>
      <w:r>
        <w:rPr>
          <w:spacing w:val="-2"/>
          <w:szCs w:val="24"/>
          <w:bCs/>
          <w:rFonts w:cs="Arial" w:ascii="Arial" w:hAnsi="Arial"/>
        </w:rPr>
        <w:fldChar w:fldCharType="end"/>
      </w:r>
      <w:r>
        <w:rPr>
          <w:rFonts w:cs="Arial" w:ascii="Arial" w:hAnsi="Arial"/>
          <w:bCs/>
          <w:spacing w:val="-2"/>
          <w:szCs w:val="24"/>
        </w:rPr>
        <w:t xml:space="preserve"> La Compañia XYZ tiene un registro por cada empleado con: Número de Seguro Social, edad, años trabajados en la compañía, Tasa horaria, horas regulares trabajadas, horas extras y pago total.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desea saber si los nuevos empleados ( menos de un año ) tienden a trabajar más horas extras que los antiguos.  Se desea saber que cantidad de empleados tienen menos de un año en la compañía, de uno a menos de tres años, de tres a cinco años, de cinco a diez años y más de diez años. Por cada grupo se desea saber el promedio de horas trabajadas por emplea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7</w:t>
      </w:r>
      <w:r>
        <w:rPr>
          <w:spacing w:val="-2"/>
          <w:szCs w:val="24"/>
          <w:bCs/>
          <w:rFonts w:cs="Arial" w:ascii="Arial" w:hAnsi="Arial"/>
        </w:rPr>
        <w:fldChar w:fldCharType="end"/>
      </w:r>
      <w:r>
        <w:rPr>
          <w:rFonts w:cs="Arial" w:ascii="Arial" w:hAnsi="Arial"/>
          <w:bCs/>
          <w:spacing w:val="-2"/>
          <w:szCs w:val="24"/>
        </w:rPr>
        <w:t xml:space="preserve"> Un banco quiere calcular los intereses que tiene que cobrar al final del año a sus clientes con base a los datos de: Cédula y Nombre del cliente, Valor del préstamo, Tasa de interés  convenida en %, día del año en que fue hecho el prestamo. Se aplica la siguiente fórmula: Valor intereses = valor prestamo * (interes/100) * (360 - días del prestamo)/360. Se debe imprimir el valor del interes pagado por cada cliente y el total para todos ell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 xml:space="preserve"> Una Compañía cobra a sus clientes el último día de cada mes.  Si el cliente paga dentro de los diez primeros días se le descuenta sobre la factura un 2% o $10000 dependiendo de cual sea mayor.  Si paga dentro de los diez días siguientes paga el total de la factura;  si paga dentro de los diez últimos días se le cobra un recargo sobre la factura del 2% o $10000 dependiendo de cuál sea mayor.  Se debe imprimir el valor neto de cada factura y un total general de descuentos, recargos y netos pag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9</w:t>
      </w:r>
      <w:r>
        <w:rPr>
          <w:spacing w:val="-2"/>
          <w:szCs w:val="24"/>
          <w:bCs/>
          <w:rFonts w:cs="Arial" w:ascii="Arial" w:hAnsi="Arial"/>
        </w:rPr>
        <w:fldChar w:fldCharType="end"/>
      </w:r>
      <w:r>
        <w:rPr>
          <w:rFonts w:cs="Arial" w:ascii="Arial" w:hAnsi="Arial"/>
          <w:bCs/>
          <w:spacing w:val="-2"/>
          <w:szCs w:val="24"/>
        </w:rPr>
        <w:t xml:space="preserve">. Para las próximas elecciones la registraduría Nacional tiene lo registro con los datos de: Sexo ( Masculino, Femenino ), Año de Nacimiento, Estado Civil ( Soltero, Casado, Viudo, Separado ) y si tiene habilitados los derechos políticos, para cada uno de los ciudadanos legalmente registrad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uponiendo que la edad para poder votar es de 18 años. Se desea sabe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Cantidad de hombres solteros que pueden vot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Cantidad de hombres casados que pueden vot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Total de personas separadas que pueden vot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Gran total de votantes homb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0</w:t>
      </w:r>
      <w:r>
        <w:rPr>
          <w:spacing w:val="-2"/>
          <w:szCs w:val="24"/>
          <w:bCs/>
          <w:rFonts w:cs="Arial" w:ascii="Arial" w:hAnsi="Arial"/>
        </w:rPr>
        <w:fldChar w:fldCharType="end"/>
      </w:r>
      <w:r>
        <w:rPr>
          <w:rFonts w:cs="Arial" w:ascii="Arial" w:hAnsi="Arial"/>
          <w:bCs/>
          <w:spacing w:val="-2"/>
          <w:szCs w:val="24"/>
        </w:rPr>
        <w:t xml:space="preserve"> En un almacen de cadena se tienen unos registros de inventarios con los siguientes datos: código del almacén, código del departamento, código del artículo, saldo anterior, entradas, salidas, stock mínimo y costo unitari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debe imprimir un informe en donde se muestre por cada registro el valor y cantidad del saldo actual con su stock mínimo y un aviso de "Compra" cuando el saldo actual sea inferior al stock mínimo y un aviso de "alerta" cuando el saldo varie en un 40% por encima del stock mínimo. Deben darse totales de los valores por cada departamento de almacen, por cada almacén y para toda la caden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 xml:space="preserve"> En una caja registradora de un supermercado, el proceso de atención a los clientes se simulará de la siguiente forma. Se utilizarán dos instrucciones repetitivas anidadas. </w:t>
        <w:tab/>
        <w:tab/>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1) Para la atención de cada uno de los clientes, permitirá, a través de la presentación de un aviso en pantalla de "HAY OTRO CLIENTE (S/N)?" y la lectura de la correspondiente letra 'S' o 'N', poder continuar pidiendo datos a otros client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2) Otra instrucción repetitiva, anidada a la anterior, la cual permita preguntar si el cliente lleva "MAS ARTICULOS (S/N)?". Dentyro de esta se debe leer el nombre de un artículo a llevar. Se presentará en pantalla el subtotal del precio unitario por el número de artículos. Este subtotal se irá acumulando para cuando se salga de esta instrucción repetitiva poder mostrar en pantalla el total a cancelar por el cl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os totales a cancelar por el cliente deben ser acumulados para al final, cuando se termine el proceso de facturación y no haya más clientes, poder mostrar cuánto se recibio en caja. Después de mostrar en pantalla el total a cancalar por el cliente, se debe pedir que se digite el total con que se cancela y de esta forma contestar con la cantidad que se dará de "devuelt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2</w:t>
      </w:r>
      <w:r>
        <w:rPr>
          <w:spacing w:val="-2"/>
          <w:szCs w:val="24"/>
          <w:bCs/>
          <w:rFonts w:cs="Arial" w:ascii="Arial" w:hAnsi="Arial"/>
        </w:rPr>
        <w:fldChar w:fldCharType="end"/>
      </w:r>
      <w:r>
        <w:rPr>
          <w:rFonts w:cs="Arial" w:ascii="Arial" w:hAnsi="Arial"/>
          <w:bCs/>
          <w:spacing w:val="-2"/>
          <w:szCs w:val="24"/>
        </w:rPr>
        <w:t xml:space="preserve"> Una librería estima el precio de sus libros de la siguiente manera: El precio básico de un libro es de $2.000, más 35 pesos por página;  sin embargo, si el número de páginas excede de 300, el precio sufrirá un recargo adicional de  $10; si el número de páginas excede de 550, el precio se incrementará $8.  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tiene un conjunto de registros para cada uno de los títulos de libros existentes, cada uno de los cuales contiene códigos del libro, número de páginas, y el total de libros de cada título existentes.  Calcular e imprimir el código y el precio para cada uno de los libros. Finalmente Imprimir el total, en pesos, del inventario de libr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3</w:t>
      </w:r>
      <w:r>
        <w:rPr>
          <w:spacing w:val="-2"/>
          <w:szCs w:val="24"/>
          <w:bCs/>
          <w:rFonts w:cs="Arial" w:ascii="Arial" w:hAnsi="Arial"/>
        </w:rPr>
        <w:fldChar w:fldCharType="end"/>
      </w:r>
      <w:r>
        <w:rPr>
          <w:rFonts w:cs="Arial" w:ascii="Arial" w:hAnsi="Arial"/>
          <w:bCs/>
          <w:spacing w:val="-2"/>
          <w:szCs w:val="24"/>
        </w:rPr>
        <w:t xml:space="preserve"> Elabore algoritme el cual realice lo expresado en el siguiente enunciado. El valor de cada asignatura a cursar en una universidad es el mismo para cada estudiante. En la misma se tienen registros con los datos de los estudiantes en los siguientes campo, los cuales deben ser leídos por teclado: código del estudiante, nombre y apellido, número de materis a matricular, si tiene recargo la matrícula y su valor(del recargo).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n los datos anteriores se calculará para cada estudiante el total de la matrícula, que sumado al valor de recargo, si es el caso, dará el total a cancelar. Se debe colocar a continuación un aviso de ¿desea continuar(s/n?) para proseguir digitando datos de otros estudiantes en caso de digitar 's', o por el contrario, terminar de capturar datos en caso de digitar '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Al final se debe mostrar lo siguiente: total a recibir por matriculas en pesos. Total de las cantidades correspondientes a recargos en pesos. Total a recibir en dinero por la universidad, matrículas más recargos. Número total de estudiantes matriculados. Total de estudiantes que cancelaron recargo y su promedio. Promedio de pago de matrícula por estudiante. Promedio de materias matriculadas por estudia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4</w:t>
      </w:r>
      <w:r>
        <w:rPr>
          <w:spacing w:val="-2"/>
          <w:szCs w:val="24"/>
          <w:bCs/>
          <w:rFonts w:cs="Arial" w:ascii="Arial" w:hAnsi="Arial"/>
        </w:rPr>
        <w:fldChar w:fldCharType="end"/>
      </w:r>
      <w:r>
        <w:rPr>
          <w:rFonts w:cs="Arial" w:ascii="Arial" w:hAnsi="Arial"/>
          <w:bCs/>
          <w:spacing w:val="-2"/>
          <w:szCs w:val="24"/>
        </w:rPr>
        <w:t xml:space="preserve"> Una empresa tiene para los últimos años el siguiente cuadro de producción en miles de unidad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MESES-&gt;│ 1  │  2 │  3 │  4  │  5  │  6  │  7  │  8  │  9  │  10 │  11 │  1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AÑOS   │    │    │    │     │     │     │     │     │     │     │     │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1996   │ 69 │ 65 │123 │ 56  │ 34  │ 76  │ 54  │ 44  │ 56  │ 90  │ 123 │ 6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1997   │ 61 │ 19 │ 98 │ 13  │ 81  │  5  │ 61  │ 85  │ 45  │ 76  │ 137 │ 54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1998   │ 51 │ 45 │ 87 │ 35  │ 69  │ 58  │ 76  │ 56  │ 34  │ 98  │  62 │ 33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1999   │ 81 │ 87 │ 31 │ 35  │ 83  │ 27  │ 82  │ 89  │ 12  │ 65  │  34 │ 98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cs="Arial" w:ascii="Arial" w:hAnsi="Arial"/>
          <w:bCs/>
          <w:spacing w:val="-2"/>
          <w:szCs w:val="24"/>
        </w:rPr>
        <w:t>2000   │ 103│ 46 │ 95 │ 73  │ 72  │ 56  │ 91  │ 90  │ 32  │ 45  │  13 │ 78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TextBody"/>
        <w:rPr>
          <w:rFonts w:cs="Arial"/>
          <w:bCs/>
          <w:sz w:val="24"/>
          <w:szCs w:val="24"/>
          <w:lang w:val="es-ES"/>
        </w:rPr>
      </w:pPr>
      <w:r>
        <w:rPr>
          <w:rFonts w:cs="Arial"/>
          <w:bCs/>
          <w:sz w:val="24"/>
          <w:szCs w:val="24"/>
          <w:lang w:val="es-ES"/>
        </w:rPr>
        <w:t xml:space="preserve">Calcular: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 w:val="24"/>
          <w:szCs w:val="24"/>
          <w:lang w:val="es-ES"/>
        </w:rPr>
      </w:pPr>
      <w:r>
        <w:rPr>
          <w:rFonts w:cs="Arial" w:ascii="Arial" w:hAnsi="Arial"/>
          <w:bCs/>
          <w:spacing w:val="-2"/>
          <w:sz w:val="24"/>
          <w:szCs w:val="24"/>
          <w:lang w:val="es-ES"/>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1) El promedio de producción de cada uno de los año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2) El mes de mayor producción de 1999.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 xml:space="preserve">3) El año de menos producción.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4) Invente dos preguntas más, similar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fldChar w:fldCharType="begin"/>
      </w:r>
      <w:r>
        <w:rPr>
          <w:spacing w:val="-2"/>
          <w:szCs w:val="24"/>
          <w:bCs/>
          <w:rFonts w:cs="Arial" w:ascii="Arial" w:hAnsi="Arial"/>
        </w:rPr>
        <w:instrText xml:space="preserve"> SEQ nivel0 \* ARABIC </w:instrText>
      </w:r>
      <w:r>
        <w:rPr>
          <w:spacing w:val="-2"/>
          <w:szCs w:val="24"/>
          <w:bCs/>
          <w:rFonts w:cs="Arial" w:ascii="Arial" w:hAnsi="Arial"/>
        </w:rPr>
        <w:fldChar w:fldCharType="separate"/>
      </w:r>
      <w:r>
        <w:rPr>
          <w:spacing w:val="-2"/>
          <w:szCs w:val="24"/>
          <w:bCs/>
          <w:rFonts w:cs="Arial" w:ascii="Arial" w:hAnsi="Arial"/>
        </w:rPr>
        <w:t>8</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5</w:t>
      </w:r>
      <w:r>
        <w:rPr>
          <w:spacing w:val="-2"/>
          <w:szCs w:val="24"/>
          <w:bCs/>
          <w:rFonts w:cs="Arial" w:ascii="Arial" w:hAnsi="Arial"/>
        </w:rPr>
        <w:fldChar w:fldCharType="end"/>
      </w:r>
      <w:r>
        <w:rPr>
          <w:rFonts w:cs="Arial" w:ascii="Arial" w:hAnsi="Arial"/>
          <w:bCs/>
          <w:spacing w:val="-2"/>
          <w:szCs w:val="24"/>
        </w:rPr>
        <w:t xml:space="preserve"> Una Universidad exige a los estudiantes aspirantes a los planes de Ingeniería los siguientes puntajes en cada uno de tres examenes para ser aceptad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EXAMENES    PUNTAJES</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1          80 - 100</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2          78 - 100</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3          85 - 100</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ada estudiante tiene un registro con la siguiente inform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 CODIGO ║ PLAN ║ PUNTAJE  ║ PUNTAJE   ║ PUNTAJE   ║</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        ║      ║ EXAMEN 1 ║ EXAMEN 2  ║ EXAMEN 3  ║</w:t>
      </w:r>
    </w:p>
    <w:p>
      <w:pPr>
        <w:pStyle w:val="Normal"/>
        <w:tabs>
          <w:tab w:val="clear" w:pos="720"/>
          <w:tab w:val="center" w:pos="4680" w:leader="none"/>
        </w:tabs>
        <w:suppressAutoHyphens w:val="true"/>
        <w:jc w:val="both"/>
        <w:rPr>
          <w:rFonts w:ascii="Arial" w:hAnsi="Arial" w:cs="Arial"/>
          <w:bCs/>
          <w:spacing w:val="-2"/>
          <w:szCs w:val="24"/>
        </w:rPr>
      </w:pPr>
      <w:r>
        <w:rPr>
          <w:rFonts w:cs="Arial" w:ascii="Arial" w:hAnsi="Arial"/>
          <w:bCs/>
          <w:spacing w:val="-2"/>
          <w:szCs w:val="24"/>
        </w:rPr>
        <w:tab/>
        <w:t>╚════════╩══════╩══════════╩═══════════╩═══════════╝</w:t>
      </w:r>
    </w:p>
    <w:p>
      <w:pPr>
        <w:pStyle w:val="TextBody"/>
        <w:rPr/>
      </w:pPr>
      <w:r>
        <w:rPr>
          <w:rFonts w:cs="Arial"/>
          <w:bCs/>
          <w:sz w:val="24"/>
          <w:szCs w:val="24"/>
          <w:lang w:val="es-ES"/>
        </w:rPr>
        <w:tab/>
        <w:t xml:space="preserve">Solamente se tienen los planes de estudio 747 al 751.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432" w:hanging="432"/>
        <w:jc w:val="both"/>
        <w:rPr>
          <w:rFonts w:ascii="Arial" w:hAnsi="Arial" w:cs="Arial"/>
          <w:bCs/>
          <w:spacing w:val="-2"/>
          <w:szCs w:val="24"/>
        </w:rPr>
      </w:pPr>
      <w:r>
        <w:rPr>
          <w:rFonts w:cs="Arial" w:ascii="Arial" w:hAnsi="Arial"/>
          <w:bCs/>
          <w:spacing w:val="-2"/>
          <w:szCs w:val="24"/>
        </w:rPr>
        <w:tab/>
        <w:t>Elabore un algoritmo que permita calcular, lo siguiente:</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número de aspirantes aceptados en el plan 75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número de aspirantes aceptados en el plan 748.</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número de aspirantes que presentaron exámenes en el plan 749.</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plan que más aspirantes tuv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promedio de calificaciones por pla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El número total de Estudiant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6</w:t>
      </w:r>
      <w:r>
        <w:rPr>
          <w:spacing w:val="-2"/>
          <w:szCs w:val="24"/>
          <w:bCs/>
          <w:rFonts w:cs="Arial" w:ascii="Arial" w:hAnsi="Arial"/>
        </w:rPr>
        <w:fldChar w:fldCharType="end"/>
      </w:r>
      <w:r>
        <w:rPr>
          <w:rFonts w:cs="Arial" w:ascii="Arial" w:hAnsi="Arial"/>
          <w:bCs/>
          <w:spacing w:val="-2"/>
          <w:szCs w:val="24"/>
        </w:rPr>
        <w:t xml:space="preserve"> Se deben contar los votos de cada uno de los sufragantes en una elección y determinar quién es el ganador. La cantidad de electores que realmente depositaron su voto no se conoce de antemano. Para cada elector se debe pedir por teclado: su número de cédula y el número del candidato por el cual está votand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 la elección participan solo 3 candidatos, identificados cada uno con los números 1, 2 y 3 en el tarjetón. Calcular el total de votos de cada uno de los candidatos. Qué número de candidato ganó la elección. Calcular el total de votos de la elección. Calcular el porcentaje de votos de cada uno de los candidatos. Mostrar en pantalla el número del candidato ganado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7</w:t>
      </w:r>
      <w:r>
        <w:rPr>
          <w:spacing w:val="-2"/>
          <w:szCs w:val="24"/>
          <w:bCs/>
          <w:rFonts w:cs="Arial" w:ascii="Arial" w:hAnsi="Arial"/>
        </w:rPr>
        <w:fldChar w:fldCharType="end"/>
      </w:r>
      <w:r>
        <w:rPr>
          <w:rFonts w:cs="Arial" w:ascii="Arial" w:hAnsi="Arial"/>
          <w:bCs/>
          <w:spacing w:val="-2"/>
          <w:szCs w:val="24"/>
        </w:rPr>
        <w:t xml:space="preserve"> Calcular la cantidad a pagar de matrícula por cada estudiante de la siguiente forma: El total a pagar es igual a los cargos fijos más los cargos variables. Los Cargos fijos son de $100,000. Los Cargos Variables se calculan como un 0.1% del patrimonio + 0.15% de la renta gravable, tomados estos datos de la correspondiente declaración de renta de los acudientes del estudia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En cada registro a leer desde el teclado encontraremos los siguientes campos: código del estudiante, nombre y apellido, patrimonio, renta. Se debe obtener una impresión en pantalla del  código, nombre estudiante, renta, patrimonio, cargos fijos, cargos variable y total de matrícula para cada uno de los estudiantes.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Codifique tres funciones: 1: la principal la cual invoque a las otras dos; 2: función de captura de cada registro; 3) Función de los cálculos junto con el listado en pantal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8</w:t>
      </w:r>
      <w:r>
        <w:rPr>
          <w:spacing w:val="-2"/>
          <w:szCs w:val="24"/>
          <w:bCs/>
          <w:rFonts w:cs="Arial" w:ascii="Arial" w:hAnsi="Arial"/>
        </w:rPr>
        <w:fldChar w:fldCharType="end"/>
      </w:r>
      <w:r>
        <w:rPr>
          <w:rFonts w:cs="Arial" w:ascii="Arial" w:hAnsi="Arial"/>
          <w:bCs/>
          <w:spacing w:val="-2"/>
          <w:szCs w:val="24"/>
        </w:rPr>
        <w:t xml:space="preserve"> En un campeonato de futbol se enfrentan TRES equipos en la forma de todos contra todos. Con base a la puntuación y los goles obtenidos en cada juego, se determinará al finalizar el torneo, quién fué el campeón, el mayor anotador de goles y el total de goles marcados en el evento. Debe diseñarse un algoritmo en pseudocodigo, el cual permita presentar en pantalla el siguiente menú:</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Mantenimiento nombre de equip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Puntos en un partido entre dos equipo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Finalización del campeona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alir del program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deben mantener en memoria todas las variables globales que crea necesarias. Si ve necesario utilice en algunos casos variables loca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En la función principal, se deben inicializar las variables que representarán la puntuación de cada equipo en ceros. A continuación debe codificar instrucciones las cuales permitan mostrar el menú anterior en pantalla, con las correspondientes invocaciones a las funciones Mantenimiento(), ResultadoPartido() y Finalizació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 xml:space="preserve">La función Mantenimiento() debe permitir efectuar la captura de los nombres de cada uno de los equipos participantes, en la variable global correspondiente.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La función ResultadoPartido() permitirá digitar los puntos obtenidos por dos equipos que se enfrentaron en un determinado encuentro. Observe bien lo anterior, solo dos equipos cada vez. Deberá efectuarse así: Digitar el nombre de uno de los equipos y a continuación su puntaje y el número de goles, luego el nombre del segundo equipo y su respectivo puntaje y goles en el partido en cuestión. No sobra decir que los puntos leídos, para cada uno de los equipos, deben ser sumados(acumulados) a los que ya tenga en su correspondiente variable, idem para los goles.</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ab/>
        <w:t>La función FinalizarTorneo() deberá permitir recorrer todas las variables que acumulan los puntajes y determinar cuál es el mayor puntaje y de esta forma determinar cuáles fueron las posiciones del torneo, considere que puede haber empates. Adicionalmente mostrar en pantalla cuántos goles se marcaron, por cada equipo y en el campeonato.</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nombre1             puntos1            goles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 xml:space="preserve">nombre2             puntos2            goles2        </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eastAsia="Arial" w:cs="Arial" w:ascii="Arial" w:hAnsi="Arial"/>
          <w:bCs/>
          <w:spacing w:val="-2"/>
          <w:szCs w:val="24"/>
        </w:rPr>
        <w:t xml:space="preserve">      </w:t>
      </w:r>
      <w:r>
        <w:rPr>
          <w:rFonts w:cs="Arial" w:ascii="Arial" w:hAnsi="Arial"/>
          <w:bCs/>
          <w:spacing w:val="-2"/>
          <w:szCs w:val="24"/>
        </w:rPr>
        <w:t>nombre3             puntos3            goles3</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r>
        <w:rPr>
          <w:rFonts w:eastAsia="Arial" w:cs="Arial" w:ascii="Arial" w:hAnsi="Arial"/>
          <w:bCs/>
          <w:spacing w:val="-2"/>
          <w:szCs w:val="24"/>
        </w:rPr>
        <w:t xml:space="preserve">           </w:t>
      </w:r>
      <w:r>
        <w:rPr>
          <w:rFonts w:cs="Arial" w:ascii="Arial" w:hAnsi="Arial"/>
          <w:bCs/>
          <w:spacing w:val="-2"/>
          <w:szCs w:val="24"/>
        </w:rPr>
        <w:t>└─────┘</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Recuerde que el futbol, para el aficionado, es solo un juego, y por lo tanto con una alta probabilidad de azar en sus resultados, por esto no merece tanto apasionamiento colectivo, es solo un juego. Recuerde que toda pasión es irracional. Por otro lado el futbol es un deporte, PARA LOS QUE LO PRACTICAN, y en toda competencia deportiva lo importante es el participar, este es el ideal proclamado por Pierre De Coubertin el fundador de los Juegos Olímpicos modernos y el cual no debemos olvidar.</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spacing w:val="-2"/>
          <w:szCs w:val="24"/>
        </w:rPr>
        <w:t>9.</w:t>
      </w:r>
      <w:r>
        <w:rPr>
          <w:rFonts w:cs="Arial" w:ascii="Arial" w:hAnsi="Arial"/>
          <w:bCs/>
          <w:spacing w:val="-2"/>
          <w:szCs w:val="24"/>
        </w:rPr>
        <w:fldChar w:fldCharType="begin"/>
      </w:r>
      <w:r>
        <w:rPr>
          <w:spacing w:val="-2"/>
          <w:szCs w:val="24"/>
          <w:bCs/>
          <w:rFonts w:cs="Arial" w:ascii="Arial" w:hAnsi="Arial"/>
        </w:rPr>
        <w:instrText xml:space="preserve"> SEQ nivel1 \* ARABIC </w:instrText>
      </w:r>
      <w:r>
        <w:rPr>
          <w:spacing w:val="-2"/>
          <w:szCs w:val="24"/>
          <w:bCs/>
          <w:rFonts w:cs="Arial" w:ascii="Arial" w:hAnsi="Arial"/>
        </w:rPr>
        <w:fldChar w:fldCharType="separate"/>
      </w:r>
      <w:r>
        <w:rPr>
          <w:spacing w:val="-2"/>
          <w:szCs w:val="24"/>
          <w:bCs/>
          <w:rFonts w:cs="Arial" w:ascii="Arial" w:hAnsi="Arial"/>
        </w:rPr>
        <w:t>11</w:t>
      </w:r>
      <w:r>
        <w:rPr>
          <w:spacing w:val="-2"/>
          <w:szCs w:val="24"/>
          <w:bCs/>
          <w:rFonts w:cs="Arial" w:ascii="Arial" w:hAnsi="Arial"/>
        </w:rPr>
        <w:fldChar w:fldCharType="end"/>
      </w:r>
      <w:r>
        <w:rPr>
          <w:rFonts w:cs="Arial" w:ascii="Arial" w:hAnsi="Arial"/>
          <w:bCs/>
          <w:spacing w:val="-2"/>
          <w:szCs w:val="24"/>
        </w:rPr>
        <w:t>.</w:t>
      </w:r>
      <w:r>
        <w:rPr>
          <w:rFonts w:cs="Arial" w:ascii="Arial" w:hAnsi="Arial"/>
          <w:bCs/>
          <w:spacing w:val="-2"/>
          <w:szCs w:val="24"/>
        </w:rPr>
        <w:fldChar w:fldCharType="begin"/>
      </w:r>
      <w:r>
        <w:rPr>
          <w:spacing w:val="-2"/>
          <w:szCs w:val="24"/>
          <w:bCs/>
          <w:rFonts w:cs="Arial" w:ascii="Arial" w:hAnsi="Arial"/>
        </w:rPr>
        <w:instrText xml:space="preserve"> SEQ nivel2 \* ARABIC </w:instrText>
      </w:r>
      <w:r>
        <w:rPr>
          <w:spacing w:val="-2"/>
          <w:szCs w:val="24"/>
          <w:bCs/>
          <w:rFonts w:cs="Arial" w:ascii="Arial" w:hAnsi="Arial"/>
        </w:rPr>
        <w:fldChar w:fldCharType="separate"/>
      </w:r>
      <w:r>
        <w:rPr>
          <w:spacing w:val="-2"/>
          <w:szCs w:val="24"/>
          <w:bCs/>
          <w:rFonts w:cs="Arial" w:ascii="Arial" w:hAnsi="Arial"/>
        </w:rPr>
        <w:t>19</w:t>
      </w:r>
      <w:r>
        <w:rPr>
          <w:spacing w:val="-2"/>
          <w:szCs w:val="24"/>
          <w:bCs/>
          <w:rFonts w:cs="Arial" w:ascii="Arial" w:hAnsi="Arial"/>
        </w:rPr>
        <w:fldChar w:fldCharType="end"/>
      </w:r>
      <w:r>
        <w:rPr>
          <w:rFonts w:cs="Arial" w:ascii="Arial" w:hAnsi="Arial"/>
          <w:bCs/>
          <w:spacing w:val="-2"/>
          <w:szCs w:val="24"/>
        </w:rPr>
        <w:t xml:space="preserve"> La Administración de Impuestos cambió el Sistema de Retención en la Fuente, según la siguiente tabl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 Hasta sueldos de $ 500.000 y más de 2 hijos no pagan.</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b. Hasta sueldos de $ 500.000 y 1 ó 2 hijos un 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c. Más de $ 800.000 y menos de $1'550.000 pagan un 2%.</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d. Más de $1'550.000 pagan un 4%.</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ab/>
        <w:t>Se deben leer registros que contengan:  Número de Cédula, Nombre trabajador, Sueldo Mensual, y Número de Hijos, para un trabajador de una empresa cualquiera; a continuación producir listado que contenga:  Número de cédula, Nombre del trabajador, Sueldo mensual, Retención y Cantidad a cancelar. Para lo anterior codifique tres funciones: 1: la principal con menú el cual permita invocar a las otras dos. 2: función de captura de cada uno de los registros. 3: Función de cálculos y de listado en pantalla.</w:t>
      </w:r>
      <w:r>
        <w:br w:type="page"/>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fldChar w:fldCharType="begin"/>
      </w:r>
      <w:r>
        <w:rPr>
          <w:spacing w:val="-3"/>
          <w:shadow/>
          <w:szCs w:val="24"/>
          <w:bCs/>
          <w:rFonts w:cs="Arial" w:ascii="Arial" w:hAnsi="Arial"/>
        </w:rPr>
        <w:instrText xml:space="preserve">PRIVADO _x0001_</w:instrText>
      </w:r>
      <w:bookmarkStart w:id="39" w:name="LecturaElHombreGramatical"/>
      <w:bookmarkEnd w:id="39"/>
      <w:r>
        <w:rPr>
          <w:rFonts w:cs="Arial" w:ascii="Arial" w:hAnsi="Arial"/>
          <w:bCs/>
          <w:shadow/>
          <w:spacing w:val="-3"/>
          <w:szCs w:val="24"/>
        </w:rPr>
      </w:r>
      <w:r>
        <w:rPr>
          <w:spacing w:val="-3"/>
          <w:shadow/>
          <w:szCs w:val="24"/>
          <w:bCs/>
          <w:rFonts w:cs="Arial" w:ascii="Arial" w:hAnsi="Arial"/>
        </w:rPr>
        <w:fldChar w:fldCharType="separate"/>
      </w:r>
      <w:r>
        <w:rPr>
          <w:rFonts w:cs="Arial" w:ascii="Arial" w:hAnsi="Arial"/>
          <w:bCs/>
          <w:shadow/>
          <w:spacing w:val="-3"/>
          <w:szCs w:val="24"/>
        </w:rPr>
      </w:r>
      <w:r>
        <w:rPr>
          <w:rFonts w:cs="Arial" w:ascii="Arial" w:hAnsi="Arial"/>
          <w:bCs/>
          <w:shadow/>
          <w:spacing w:val="-3"/>
          <w:szCs w:val="24"/>
        </w:rPr>
      </w:r>
      <w:r>
        <w:rPr>
          <w:spacing w:val="-3"/>
          <w:shadow/>
          <w:szCs w:val="24"/>
          <w:bCs/>
          <w:rFonts w:cs="Arial" w:ascii="Arial" w:hAnsi="Arial"/>
        </w:rPr>
        <w:fldChar w:fldCharType="end"/>
      </w:r>
      <w:r>
        <w:rPr>
          <w:rFonts w:cs="Arial" w:ascii="Arial" w:hAnsi="Arial"/>
          <w:bCs/>
          <w:shadow/>
          <w:spacing w:val="-3"/>
          <w:szCs w:val="24"/>
        </w:rPr>
        <w:t>LECTURA</w:t>
      </w:r>
      <w:r>
        <w:fldChar w:fldCharType="begin"/>
      </w:r>
      <w:r>
        <w:rPr/>
        <w:instrText xml:space="preserve"> TC "LECTURA" \l 1 </w:instrText>
      </w:r>
      <w:r>
        <w:rPr/>
        <w:fldChar w:fldCharType="separate"/>
      </w:r>
      <w:r>
        <w:rPr/>
      </w:r>
      <w:r>
        <w:rPr/>
        <w:fldChar w:fldCharType="end"/>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bookmarkStart w:id="40" w:name="LecturaElHombreGramatical"/>
      <w:bookmarkStart w:id="41" w:name="LecturaElHombreGramatical"/>
      <w:bookmarkEnd w:id="41"/>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spacing w:lineRule="exact" w:line="14"/>
        <w:jc w:val="both"/>
        <w:rPr>
          <w:rFonts w:ascii="Arial" w:hAnsi="Arial" w:cs="Arial"/>
          <w:bCs/>
          <w:spacing w:val="-2"/>
          <w:szCs w:val="24"/>
          <w:lang w:val="en-US" w:eastAsia="en-US"/>
        </w:rPr>
      </w:pPr>
      <w:r>
        <w:rPr>
          <w:rFonts w:cs="Arial" w:ascii="Arial" w:hAnsi="Arial"/>
          <w:bCs/>
          <w:spacing w:val="-2"/>
          <w:szCs w:val="24"/>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943600" cy="8890"/>
                <wp:effectExtent l="0" t="0" r="0" b="0"/>
                <wp:wrapNone/>
                <wp:docPr id="63" name=""/>
                <a:graphic xmlns:a="http://schemas.openxmlformats.org/drawingml/2006/main">
                  <a:graphicData uri="http://schemas.microsoft.com/office/word/2010/wordprocessingShape">
                    <wps:wsp>
                      <wps:cNvSpPr/>
                      <wps:spPr>
                        <a:xfrm>
                          <a:off x="0" y="0"/>
                          <a:ext cx="5943600" cy="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67.95pt;height:0.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EL HOMBRE GRAMATICAL. INFORMACION, ENTROPIA, LENGUAJE Y VID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JEREMY CAMPBEL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t>(Fragmento: PAG. 179 - 181)</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spacing w:val="-2"/>
          <w:szCs w:val="24"/>
        </w:rPr>
      </w:pPr>
      <w:r>
        <w:rPr>
          <w:rFonts w:cs="Arial" w:ascii="Arial" w:hAnsi="Arial"/>
          <w:bCs/>
          <w:spacing w:val="-2"/>
          <w:szCs w:val="24"/>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i/>
          <w:i/>
          <w:spacing w:val="-2"/>
          <w:szCs w:val="24"/>
        </w:rPr>
      </w:pPr>
      <w:r>
        <w:rPr>
          <w:rFonts w:cs="Arial" w:ascii="Arial" w:hAnsi="Arial"/>
          <w:bCs/>
          <w:i/>
          <w:spacing w:val="-2"/>
          <w:szCs w:val="24"/>
        </w:rPr>
        <w:t>"En la jerga de las matemáticas, digamos que algunas partes del mensaje del ADN pueden comportarse más como un algoritmo que como una receta de cocina o como la cinta de una grabadora.  La palabra "algoritmo" es interesante.  Se deriva del nombre del matemático y astrónomo Al-Jwarizmi, sabio doctísimo cuyo patrón fue Almamún, hijo del soberano musulmán del siglo IX, Harún El-Raschid, el Califa que aparece en muchos de los cuentos de "Las mil y Una Noches".  Aljwarizmi, miembro de la Casa de la Sabiduría, academia del pensamiento científico en Bagdad, inventó reglas abstractas de procedimientos para reorganizar las expresiones matemáticas. Escribió un tratado intitulado "Al-jebr w'al-mugabala", que significa "transporte y supresión": el transporte de términos de un lado a otro de la ecuación, y la cancelación de términos iguales en ambos lados. El sistema se conoce hoy como álgebra.</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i/>
          <w:i/>
          <w:spacing w:val="-2"/>
          <w:szCs w:val="24"/>
        </w:rPr>
      </w:pPr>
      <w:r>
        <w:rPr>
          <w:rFonts w:cs="Arial" w:ascii="Arial" w:hAnsi="Arial"/>
          <w:bCs/>
          <w:i/>
          <w:spacing w:val="-2"/>
          <w:szCs w:val="24"/>
        </w:rPr>
      </w:r>
    </w:p>
    <w:p>
      <w:pPr>
        <w:pStyle w:val="Textoindependiente2"/>
        <w:rPr>
          <w:rFonts w:ascii="Arial" w:hAnsi="Arial" w:cs="Arial"/>
          <w:bCs/>
          <w:sz w:val="24"/>
          <w:szCs w:val="24"/>
          <w:lang w:val="es-ES"/>
        </w:rPr>
      </w:pPr>
      <w:r>
        <w:rPr>
          <w:rFonts w:cs="Arial" w:ascii="Arial" w:hAnsi="Arial"/>
          <w:bCs/>
          <w:sz w:val="24"/>
          <w:szCs w:val="24"/>
          <w:lang w:val="es-ES"/>
        </w:rPr>
        <w:tab/>
        <w:t>En su sentido moderno, un algoritmo es algún método especial de manipular símbolos, especialmente el que se vale una y otra vez de un solo procedimiento básico.  Convierte ciertas cantidades en otras cantidades, utilizando un número finito de reglas de transformación.  Por ejemplo, las reglas del lenguaje son de esta índole.  En el caso del ADN, las reglas pueden permitir que grupos de genes sean copiados una y otra vez y expresados como proteína en varias formas específicas y no en otras.  El algoritmo sería una especie de programa que instruyera a ciertas combinaciones de genes para encenderse o apagarse en momentos específicos, y quedaría almacenado en el texto del ADN como información.  Puede ser análogo a la gramática y la sintaxis del inglés.  Conocer las palabras de la lengua inglesa no permite a un parlante formar frases, así como conocer los genes que codifican directamente para proteína -los llamados genes "estructurales"- no capacita a un biólogo a comprender por qué estos genes están expresados como proteínas en formas tan elaboradas.  Parecen oprimidos o sueltos con la virtuosidad de un pianista que toca las mismas teclas del piano en una deslumbrante variedad de diferentes combinaciones, de acuerdo con el algoritmo de la partitura musical.</w:t>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Arial" w:hAnsi="Arial" w:cs="Arial"/>
          <w:bCs/>
          <w:i/>
          <w:i/>
          <w:spacing w:val="-2"/>
          <w:sz w:val="24"/>
          <w:szCs w:val="24"/>
          <w:lang w:val="es-ES"/>
        </w:rPr>
      </w:pPr>
      <w:r>
        <w:rPr>
          <w:rFonts w:cs="Arial" w:ascii="Arial" w:hAnsi="Arial"/>
          <w:bCs/>
          <w:i/>
          <w:spacing w:val="-2"/>
          <w:sz w:val="24"/>
          <w:szCs w:val="24"/>
          <w:lang w:val="es-ES"/>
        </w:rPr>
      </w:r>
    </w:p>
    <w:p>
      <w:pPr>
        <w:pStyle w:val="Normal"/>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Arial" w:ascii="Arial" w:hAnsi="Arial"/>
          <w:bCs/>
          <w:i/>
          <w:spacing w:val="-2"/>
          <w:szCs w:val="24"/>
        </w:rPr>
        <w:tab/>
        <w:t>Un algoritmo es, a menudo, una forma de expresión más compacta que una descripción literal del producto al que sirve de instrucción.  Para generar la hilera de dígitos 1212121212, todo lo que se necesita es emitir la instrucción, "Escriba 12 cinco veces".  La hilera puede extenderse a una longitud indefinida cambiando el algoritmo, para que diga, "Escriba 12 mil veces" o "Escriba 12 un millón de veces".  Si la hilera de dígitos tiene una pauta menos sencilla, al algoritmo tendrá que ser más elaborado.  Para especificar la hilera 121122123124, las instrucciones deben ser algo como "Escriba 12 cuatro veces, insertando cada vez un dígito que empiece con 1 y progrese a través de una serie de números enteros hasta 4".  Este es un algoritmo largo, pero, una vez más, puede ordenar la construcción de una hilera de un millón de dígitos de logitud con sólo pequeños retoques en la redacción."</w:t>
      </w:r>
    </w:p>
    <w:sectPr>
      <w:type w:val="continuous"/>
      <w:pgSz w:w="12240" w:h="15840"/>
      <w:pgMar w:left="1440" w:right="1157" w:gutter="0" w:header="0" w:top="873" w:footer="0" w:bottom="20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35"/>
        </w:tabs>
        <w:ind w:left="43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6"/>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outlineLvl w:val="8"/>
    </w:pPr>
    <w:rPr>
      <w:rFonts w:ascii="Arial" w:hAnsi="Arial" w:cs="Arial"/>
      <w:shadow/>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
    <w:qFormat/>
    <w:rPr/>
  </w:style>
  <w:style w:type="character" w:styleId="Ref">
    <w:name w:val="Ref"/>
    <w:qFormat/>
    <w:rPr>
      <w:vertAlign w:val="superscript"/>
    </w:rPr>
  </w:style>
  <w:style w:type="character" w:styleId="Ref1">
    <w:name w:val="Ref1"/>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tyle>
  <w:style w:type="paragraph" w:styleId="TextBody">
    <w:name w:val="Body Text"/>
    <w:basedOn w:val="Normal"/>
    <w:pPr>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rFonts w:ascii="Arial" w:hAnsi="Arial" w:cs="Arial"/>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432" w:right="432" w:hanging="432"/>
      <w:jc w:val="both"/>
    </w:pPr>
    <w:rPr>
      <w:spacing w:val="-1"/>
      <w:sz w:val="14"/>
      <w:lang w:val="en-US"/>
    </w:rPr>
  </w:style>
  <w:style w:type="paragraph" w:styleId="Tdc2">
    <w:name w:val="Tdc 2"/>
    <w:basedOn w:val="Normal"/>
    <w:qFormat/>
    <w:pPr>
      <w:tabs>
        <w:tab w:val="clear" w:pos="720"/>
        <w:tab w:val="right" w:pos="9360" w:leader="dot"/>
      </w:tabs>
      <w:suppressAutoHyphens w:val="true"/>
      <w:ind w:left="720" w:right="432" w:hanging="288"/>
      <w:jc w:val="both"/>
    </w:pPr>
    <w:rPr>
      <w:spacing w:val="-1"/>
      <w:sz w:val="14"/>
      <w:lang w:val="en-US"/>
    </w:rPr>
  </w:style>
  <w:style w:type="paragraph" w:styleId="Tdc3">
    <w:name w:val="Tdc 3"/>
    <w:basedOn w:val="Normal"/>
    <w:qFormat/>
    <w:pPr>
      <w:tabs>
        <w:tab w:val="clear" w:pos="720"/>
        <w:tab w:val="right" w:pos="9360" w:leader="dot"/>
      </w:tabs>
      <w:suppressAutoHyphens w:val="true"/>
      <w:ind w:left="1008" w:right="432" w:hanging="288"/>
      <w:jc w:val="both"/>
    </w:pPr>
    <w:rPr>
      <w:spacing w:val="-1"/>
      <w:sz w:val="14"/>
      <w:lang w:val="en-US"/>
    </w:rPr>
  </w:style>
  <w:style w:type="paragraph" w:styleId="Tdc4">
    <w:name w:val="Tdc 4"/>
    <w:basedOn w:val="Normal"/>
    <w:qFormat/>
    <w:pPr>
      <w:tabs>
        <w:tab w:val="clear" w:pos="720"/>
        <w:tab w:val="right" w:pos="9360" w:leader="dot"/>
      </w:tabs>
      <w:suppressAutoHyphens w:val="true"/>
      <w:ind w:left="1296" w:right="432" w:hanging="288"/>
      <w:jc w:val="both"/>
    </w:pPr>
    <w:rPr>
      <w:spacing w:val="-1"/>
      <w:sz w:val="14"/>
      <w:lang w:val="en-US"/>
    </w:rPr>
  </w:style>
  <w:style w:type="paragraph" w:styleId="Tdc5">
    <w:name w:val="Tdc 5"/>
    <w:basedOn w:val="Normal"/>
    <w:qFormat/>
    <w:pPr>
      <w:tabs>
        <w:tab w:val="clear" w:pos="720"/>
        <w:tab w:val="right" w:pos="9360" w:leader="dot"/>
      </w:tabs>
      <w:suppressAutoHyphens w:val="true"/>
      <w:ind w:left="1584" w:right="432" w:hanging="288"/>
      <w:jc w:val="both"/>
    </w:pPr>
    <w:rPr>
      <w:spacing w:val="-1"/>
      <w:sz w:val="14"/>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296" w:right="1296" w:hanging="1296"/>
      <w:jc w:val="both"/>
    </w:pPr>
    <w:rPr>
      <w:rFonts w:ascii="Arial" w:hAnsi="Arial" w:cs="Arial"/>
      <w:spacing w:val="-2"/>
      <w:lang w:val="en-US"/>
    </w:rPr>
  </w:style>
  <w:style w:type="paragraph" w:styleId="Textoindependiente2">
    <w:name w:val="Texto independiente 2"/>
    <w:basedOn w:val="Normal"/>
    <w:qFormat/>
    <w:pPr>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rFonts w:ascii="Book Antiqua" w:hAnsi="Book Antiqua" w:cs="Book Antiqua"/>
      <w:i/>
      <w:spacing w:val="-2"/>
      <w:sz w:val="20"/>
      <w:lang w:val="en-US"/>
    </w:rPr>
  </w:style>
  <w:style w:type="paragraph" w:styleId="Textoindependiente3">
    <w:name w:val="Texto independiente 3"/>
    <w:basedOn w:val="Normal"/>
    <w:qFormat/>
    <w:pPr>
      <w:tabs>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rFonts w:ascii="Lucida Bright" w:hAnsi="Lucida Bright" w:cs="Lucida Bright"/>
      <w:b/>
      <w:bCs/>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zuera@cuao.edu.co" TargetMode="External"/><Relationship Id="rId3" Type="http://schemas.openxmlformats.org/officeDocument/2006/relationships/hyperlink" Target="http://www.geocities.com/humapa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23:00Z</dcterms:created>
  <dc:creator>Humberto Mazuera Párraga</dc:creator>
  <dc:description/>
  <cp:keywords/>
  <dc:language>en-US</dc:language>
  <cp:lastModifiedBy>WinuE</cp:lastModifiedBy>
  <dcterms:modified xsi:type="dcterms:W3CDTF">2009-10-19T01:43:00Z</dcterms:modified>
  <cp:revision>5</cp:revision>
  <dc:subject>Algoritmos y Programacion</dc:subject>
  <dc:title>Algoritmos en Pseudocodigo</dc:title>
</cp:coreProperties>
</file>